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ind w:left="0" w:hanging="0"/>
        <w:jc w:val="center"/>
        <w:rPr>
          <w:rStyle w:val="Emphasis"/>
          <w:rFonts w:ascii="Cordia New" w:hAnsi="Cordia New" w:cs="Cordi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Cordia New" w:hAnsi="Cordia New" w:cs="Cordia New"/>
          <w:i w:val="false"/>
          <w:i w:val="false"/>
          <w:iCs w:val="false"/>
          <w:sz w:val="36"/>
          <w:sz w:val="36"/>
          <w:szCs w:val="36"/>
        </w:rPr>
        <w:t>หลักสูตรบริหารธุรกิจมหาบัณฑิต</w:t>
      </w:r>
    </w:p>
    <w:p>
      <w:pPr>
        <w:pStyle w:val="Heading3"/>
        <w:ind w:left="0" w:hanging="0"/>
        <w:jc w:val="center"/>
        <w:rPr/>
      </w:pPr>
      <w:r>
        <w:rPr>
          <w:rStyle w:val="Emphasis"/>
          <w:rFonts w:ascii="Cordia New" w:hAnsi="Cordia New" w:cs="Cordia New"/>
          <w:b/>
          <w:b/>
          <w:bCs/>
          <w:i w:val="false"/>
          <w:i w:val="false"/>
          <w:iCs w:val="false"/>
          <w:sz w:val="36"/>
          <w:sz w:val="36"/>
          <w:szCs w:val="36"/>
        </w:rPr>
        <w:t>หลักสูตร</w:t>
      </w:r>
      <w:r>
        <w:rPr>
          <w:rStyle w:val="Emphasis"/>
          <w:rFonts w:ascii="Cordia New" w:hAnsi="Cordia New" w:cs="Cordia New"/>
          <w:b/>
          <w:b/>
          <w:bCs/>
          <w:i w:val="false"/>
          <w:i w:val="false"/>
          <w:iCs w:val="false"/>
          <w:sz w:val="36"/>
          <w:sz w:val="36"/>
          <w:szCs w:val="36"/>
        </w:rPr>
        <w:t>ปรับปรุง พ</w:t>
      </w:r>
      <w:r>
        <w:rPr>
          <w:rStyle w:val="Emphasis"/>
          <w:rFonts w:cs="Cordia New" w:ascii="Cordia New" w:hAnsi="Cordia New"/>
          <w:b/>
          <w:bCs/>
          <w:i w:val="false"/>
          <w:iCs w:val="false"/>
          <w:sz w:val="36"/>
          <w:szCs w:val="36"/>
        </w:rPr>
        <w:t>.</w:t>
      </w:r>
      <w:r>
        <w:rPr>
          <w:rStyle w:val="Emphasis"/>
          <w:rFonts w:ascii="Cordia New" w:hAnsi="Cordia New" w:cs="Cordia New"/>
          <w:b/>
          <w:b/>
          <w:bCs/>
          <w:i w:val="false"/>
          <w:i w:val="false"/>
          <w:iCs w:val="false"/>
          <w:sz w:val="36"/>
          <w:sz w:val="36"/>
          <w:szCs w:val="36"/>
        </w:rPr>
        <w:t>ศ</w:t>
      </w:r>
      <w:r>
        <w:rPr>
          <w:rStyle w:val="Emphasis"/>
          <w:rFonts w:cs="Cordia New" w:ascii="Cordia New" w:hAnsi="Cordia New"/>
          <w:b/>
          <w:bCs/>
          <w:i w:val="false"/>
          <w:iCs w:val="false"/>
          <w:sz w:val="36"/>
          <w:szCs w:val="36"/>
        </w:rPr>
        <w:t>. 2553</w:t>
      </w:r>
    </w:p>
    <w:p>
      <w:pPr>
        <w:pStyle w:val="Heading3"/>
        <w:ind w:left="0" w:hanging="0"/>
        <w:jc w:val="center"/>
        <w:rPr>
          <w:rStyle w:val="Emphasis"/>
          <w:rFonts w:ascii="Cordia New" w:hAnsi="Cordia New" w:cs="Cordia New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Style w:val="Emphasis"/>
          <w:rFonts w:ascii="Cordia New" w:hAnsi="Cordia New" w:cs="Cordia New"/>
          <w:b/>
          <w:b/>
          <w:bCs/>
          <w:i w:val="false"/>
          <w:i w:val="false"/>
          <w:iCs w:val="false"/>
          <w:sz w:val="36"/>
          <w:sz w:val="36"/>
          <w:szCs w:val="36"/>
        </w:rPr>
        <w:t>คณะบริหารธุรกิจ  มหาวิทยาลัยหอการค้าไทย</w:t>
      </w:r>
    </w:p>
    <w:p>
      <w:pPr>
        <w:pStyle w:val="Normal"/>
        <w:ind w:left="0" w:hanging="0"/>
        <w:rPr>
          <w:rStyle w:val="Emphasis"/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ื่อหลักสูตร</w:t>
      </w:r>
    </w:p>
    <w:p>
      <w:pPr>
        <w:pStyle w:val="Normal"/>
        <w:tabs>
          <w:tab w:val="clear" w:pos="720"/>
          <w:tab w:val="left" w:pos="2160" w:leader="none"/>
        </w:tabs>
        <w:ind w:left="0" w:firstLine="36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ภาษาไทย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หลักสูตรบริหารธุรกิจมหาบัณฑิต</w:t>
      </w:r>
    </w:p>
    <w:p>
      <w:pPr>
        <w:pStyle w:val="Normal"/>
        <w:tabs>
          <w:tab w:val="clear" w:pos="720"/>
          <w:tab w:val="left" w:pos="2160" w:leader="none"/>
        </w:tabs>
        <w:ind w:left="0" w:firstLine="360"/>
        <w:rPr/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ภาษาอังกฤษ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  <w:t>Master of Business Administration Program</w:t>
      </w:r>
    </w:p>
    <w:p>
      <w:pPr>
        <w:pStyle w:val="Heading3"/>
        <w:ind w:left="0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ื่อปริญญา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2430" w:leader="none"/>
          <w:tab w:val="left" w:pos="2700" w:leader="none"/>
        </w:tabs>
        <w:ind w:left="720" w:hanging="36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ชื่อเต็มภาษาไทย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  <w:t>:</w:t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บริหารธุรกิจมหาบัณฑิต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2430" w:leader="none"/>
          <w:tab w:val="left" w:pos="2700" w:leader="none"/>
        </w:tabs>
        <w:ind w:left="720" w:hanging="36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ชื่อย่อภาษาไทย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  <w:t>:</w:t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บธ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ม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2430" w:leader="none"/>
          <w:tab w:val="left" w:pos="2700" w:leader="none"/>
        </w:tabs>
        <w:ind w:left="720" w:right="-226" w:hanging="360"/>
        <w:rPr/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ชื่อเต็มภาษาอังกฤษ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  <w:t>:</w:t>
        <w:tab/>
        <w:t>Master of Business Administration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Program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2430" w:leader="none"/>
          <w:tab w:val="left" w:pos="2700" w:leader="none"/>
        </w:tabs>
        <w:ind w:left="720" w:hanging="360"/>
        <w:jc w:val="left"/>
        <w:rPr/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ชื่อย่อภาษาอังกฤษ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  <w:t>:</w:t>
        <w:tab/>
        <w:t>M.B.A.</w:t>
      </w:r>
    </w:p>
    <w:p>
      <w:pPr>
        <w:pStyle w:val="Heading2"/>
        <w:ind w:left="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หน่วยงานที่รับผิดชอบ</w:t>
      </w:r>
    </w:p>
    <w:p>
      <w:pPr>
        <w:pStyle w:val="Normal"/>
        <w:ind w:left="0" w:firstLine="36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คณะบริหารธุรกิจ  มหาวิทยาลัยหอการค้าไทย</w:t>
      </w:r>
    </w:p>
    <w:p>
      <w:pPr>
        <w:pStyle w:val="Heading2"/>
        <w:ind w:left="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ตถุประสงค์ของหลักสูตร</w:t>
      </w:r>
    </w:p>
    <w:p>
      <w:pPr>
        <w:pStyle w:val="Normal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สภาพแวดล้อมทางธุรกิจมีการเปลี่ยนแปลงอย่างต่อเนื่องและรวดเร็วทั้งในระดับโลกาภิวั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ต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น์และระดับภูมิภาค ส่งผลให้ภาคธุรกิจต้องมีการปรับตัวอย่างรวดเร็ว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ปัจจัยความสามารถทางการแข่งขันของภาคธุรกิจที่สำคัญประการหนึ่งเป็นผลมาจากความรู้ ความสามารถ และศักยภาพของผู้บริหารที่แตกต่าง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โดย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มีความคิดสร้างสรรค์เป็นเลิศทางธุรกิจ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(Excellence)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ในการคิดวิเคราะห์แสวงหาโอกาสและกำหนดทิศทาง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รวมทั้งกระบวนการบริหาร จัดการทางธุรกิจ และความเป็นผู้นำเชิงความคิด</w:t>
      </w:r>
    </w:p>
    <w:p>
      <w:pPr>
        <w:pStyle w:val="Normal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การพัฒนาเศรษฐกิจและสังคมแห่งชาติจะบรรลุเป้าหมายได้ต้องอาศัยบุคลากรที่มีความคิดสร้างสรรค์ ความรู้ ความสามารถ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ผสมผสานกับประสบการณ์ที่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สั่งสม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มาเป็นเวลานาน อันเป็นปัจจัยที่ส่งเสริมให้แนวทางที่วางไว้บรรลุผลสำเร็จได้  ซึ่งการพัฒนาการศึกษาเป็นส่วนสำคัญที่ช่วยสร้างบุคลากรที่มีคุณภาพมาเป็นกำลังสำคัญ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ในการ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พัฒนาประเทศ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 นอกจากนี้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รัฐบาลมีนโยบายให้สถาบันอุดมศึกษาปฏิบัติงานตามภารกิจหลักด้วย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การ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ผลิตบัณฑิต การวิจัย การบริการทางวิชาการแก่สังคม และการทำนุบำรุงศิลปวัฒนธรรม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รวมถึง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เน้นบทบาทของสถาบันอุดมศึกษาเอกชนให้จัดการศึกษาในระดับปริญญาในสาขาที่มีความพร้อมและความคล่องตัว 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ดังนั้น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คณะบริหารธุรกิจ มหาวิทยาลัยหอการค้าไทย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จึง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ตระหนักถึง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การ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ผลิตบุคลากรที่มีความรู้ความสามารถและทักษะทางด้านการบริหารธุรกิจ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ที่มี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ศักยภาพที่แตกต่างและโดดเด่นหรือมีความเป็นเลิศ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ในการ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เป็นผู้นำทางธุรกิจ ซึ่งยังขาดแคลนอยู่เป็นจำนวนมาก</w:t>
      </w:r>
    </w:p>
    <w:p>
      <w:pPr>
        <w:pStyle w:val="Normal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คณะบริหารธุรกิจ มหาวิทยาลัยหอการค้าไทย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ได้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ดำเนินการผลิตบัณฑิตด้านบริหารธุรกิจที่มีคุณภาพมาเป็นระยะเวลามากกว่า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40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ปี 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และ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มีการพัฒนาด้านวิชาการ สถานที่ สื่อการเรียนการสอนที่ทันสมัย เพื่อสนับสนุนการเรียนการสอนที่มีประสิทธิภาพให้แก่นักศึกษาอย่างสม่ำเสมอ  จึงได้จัดทำหลักสูตรบริหารธุรกิจมหาบัณฑิต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ขึ้นโดยมีวัตถุประสงค์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ในการ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ผลิตบุคลากร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ที่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มีความรู้ความสามารถ และศักยภาพความเป็นผู้นำที่แตกต่างและโดดเด่นทางธุรกิจ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ซึ่ง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สามารถนำความรู้และประสบการณ์ไปประยุกต์ใช้ในการบริหารภายใต้สภาวะแวดล้อมที่ซับซ้อนและเปลี่ยนแปลงอย่างรวดเร็วได้อย่างมีประสิทธิภาพ</w:t>
      </w:r>
    </w:p>
    <w:p>
      <w:pPr>
        <w:pStyle w:val="Normal"/>
        <w:ind w:left="0" w:hanging="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lef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วัตถุประสงค์ </w:t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เพื่อผลิตมหาบัณฑิต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ให้เ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ป็นผู้นำ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ที่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มีความเป็นเลิศ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ด้านการบริหารจัดการ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รวมทั้งมี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ศักยภาพในการคิดวิเคราะห์แสวงหาโอกาสและกำหนดทิศทาง 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และ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มีความพร้อมในการสร้าง บริหารจัดการและขยายธุรกิจ เพื่อนำไปสู่ความได้เปรียบเชิงแข่งขันและความสำเร็จขององค์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เพื่อผลิตและพัฒนามหาบัณฑิตให้มีศักยภาพด้านความคิดสร้างสรรค์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(Creativity)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นวัตกรรม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(Innovation)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และบูรณาการ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(Integration)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เพื่อนำไปสู่การสร้างความแตกต่างที่โดดเด่นและมีความได้เปรียบเชิงแข่งขัน</w:t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เพื่อผลิตมหาบัณฑิตที่มีจิตสำนึกในการดำเนินธุรกิจด้วยความรับผิดชอบต่อสังคม และนำความรู้ ประสบการณ์และทรัพยากรต่าง ๆ มาบริการทางวิชาการแก่สังคมและชุมชน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ุณสมบัติของผู้เข้าศึกษา</w:t>
      </w:r>
    </w:p>
    <w:p>
      <w:pPr>
        <w:pStyle w:val="Normal"/>
        <w:widowControl w:val="false"/>
        <w:ind w:left="0" w:firstLine="72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ผู้สมัครเข้าเป็นนักศึกษาจะต้องมีคุณสมบัติดังต่อไปนี้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เป็นผู้สำเร็จการศึกษา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ระดับ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ปริญญาตรีสาขาใดสาขาหนึ่ง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จากวิทยาลัยหรือมหาวิทยาลัยในประเทศหรือต่างประเทศ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ที่ได้รับการรับรองมาตรฐานจาก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กระทรวงศึกษาธิการ และ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มีประสบการณ์ในการทำงานไม่น้อยกว่า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5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ปี หลังจากสำเร็จการศึกษาระดับปริญญาตรี หรือมีตำแหน่งงานในระดับผู้บริหารระดับกลางขึ้นไป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กรณีที่ไม่ตรงตามหลักเกณฑ์ที่กำหนด ให้อยู่ในดุลยพินิจของคณะกรรมการบัณฑิตศึกษา โดยคำนึงถึงมาตรฐานการศึกษา</w:t>
      </w:r>
    </w:p>
    <w:p>
      <w:pPr>
        <w:pStyle w:val="Heading2"/>
        <w:tabs>
          <w:tab w:val="clear" w:pos="720"/>
          <w:tab w:val="left" w:pos="360" w:leader="none"/>
        </w:tabs>
        <w:ind w:left="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ารคัดเลือกผู้เข้าศึกษา</w:t>
      </w:r>
    </w:p>
    <w:p>
      <w:pPr>
        <w:pStyle w:val="Normal"/>
        <w:widowControl w:val="false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ผู้ที่จะเข้าศึกษาได้ต้องผ่านการคัดเลือก โดยการสอบสัมภาษณ์หรือกระบวนการใด ๆ เพื่อพิจารณาความรู้ความสามารถและความพร้อมในการเข้ารับการศึกษา พัฒนา และฝึกทักษะให้เป็นผู้ที่มีความรู้ ความสามารถ และศักยภาพใน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ด้าน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บริหารธุรกิจ  ซึ่งกระบวนการคัดเลือกให้เป็นไปตามหลักเกณฑ์ที่มหาวิทยาลัยกำหนดหรือดุล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ย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พินิจของคณะกรรมการหลักสูตร โดย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ข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ออนุมัติ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จากอธิการบดี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เป็นกรณีพิเศษ</w:t>
      </w:r>
    </w:p>
    <w:p>
      <w:pPr>
        <w:pStyle w:val="Normal"/>
        <w:widowControl w:val="false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สำหรับผู้ที่ได้รับการคัดเลือกแต่ไม่มีพื้นความรู้และประสบการณ์ด้านบริหารธุรกิจ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(Non-Business)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ในระดับปริญญาตรี  จะต้องลงทะเบียนเรียนวิชา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ปรับ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พื้นฐานด้านบริหารธุรกิจ โดยไม่นับหน่วยกิตให้  วิชาที่เปิดสอนเพื่อปรับพื้นฐาน  ได้แก่</w:t>
      </w:r>
    </w:p>
    <w:p>
      <w:pPr>
        <w:pStyle w:val="Normal"/>
        <w:tabs>
          <w:tab w:val="clear" w:pos="720"/>
          <w:tab w:val="left" w:pos="1800" w:leader="none"/>
        </w:tabs>
        <w:ind w:left="0" w:firstLine="72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>MX 001</w:t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ภาษาอังกฤษเพื่อธุรกิจ</w:t>
      </w:r>
    </w:p>
    <w:p>
      <w:pPr>
        <w:pStyle w:val="Normal"/>
        <w:tabs>
          <w:tab w:val="clear" w:pos="720"/>
          <w:tab w:val="left" w:pos="180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>MX 002</w:t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ความรู้เบื้องต้น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ด้านการจัดการ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เชิงปริมาณ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>MX 003</w:t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ความรู้เบื้องต้นทางการบัญชี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>MX 004</w:t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ความรู้เบื้องต้นทางเศรษฐศาสตร์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>MX 005</w:t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ความรู้เบื้องต้นทางการเงิน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0" w:firstLine="720"/>
        <w:jc w:val="left"/>
        <w:rPr/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>MX 006</w:t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ความรู้เบื้องต้นเกี่ยวกับ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ระบบ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สารสนเทศ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และการสื่อสาร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0" w:firstLine="720"/>
        <w:jc w:val="left"/>
        <w:rPr/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>MX 007</w:t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การวิจัยเพื่อการจัดการทางธุรกิจ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0" w:hanging="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ะบบการศึกษา</w:t>
      </w:r>
    </w:p>
    <w:p>
      <w:pPr>
        <w:pStyle w:val="Normal"/>
        <w:widowControl w:val="false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เป็นระบบการศึกษาแบบทวิภาค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ประกอบด้วย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2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ภาคการศึกษาโดยมีระยะเวลาศึกษา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ภาคเรียนละ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ไม่น้อยกว่า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15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สัปดาห์ และมีภาคฤดูร้อน จำนวน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1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ภาค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ภาคเรียนละไม่น้อยกว่า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8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สัปดาห์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โดยมีจำนวนชั่วโมงเรียนเท่ากับ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การศึกษา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ในภาคการศึกษาปกติ</w:t>
      </w:r>
    </w:p>
    <w:p>
      <w:pPr>
        <w:pStyle w:val="Normal"/>
        <w:widowControl w:val="false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ระยะเวลาการศึกษา</w:t>
      </w:r>
    </w:p>
    <w:p>
      <w:pPr>
        <w:pStyle w:val="Normal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มีระยะเวลาในการศึกษา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5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ภาคการศึกษา นับเป็นเวลาประมาณ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2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ปี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หาก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ไม่สามารถจบได้ในระยะเวลาดังกล่าว นักศึกษาจะต้องเรียนให้จบภายใน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5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ปีการศึกษา</w:t>
      </w:r>
    </w:p>
    <w:p>
      <w:pPr>
        <w:pStyle w:val="Normal"/>
        <w:tabs>
          <w:tab w:val="clear" w:pos="720"/>
          <w:tab w:val="left" w:pos="270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ภาคต้น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ประมาณ เดือน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มิถุนายน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ถึง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เดือนกันยายน</w:t>
      </w:r>
    </w:p>
    <w:p>
      <w:pPr>
        <w:pStyle w:val="Normal"/>
        <w:tabs>
          <w:tab w:val="clear" w:pos="720"/>
          <w:tab w:val="left" w:pos="270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ภาคปลาย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ประมาณ เดือน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ตุลาคม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ถึง เดือน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มกราคม</w:t>
      </w:r>
    </w:p>
    <w:p>
      <w:pPr>
        <w:pStyle w:val="Normal"/>
        <w:tabs>
          <w:tab w:val="clear" w:pos="720"/>
          <w:tab w:val="left" w:pos="270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ภาคฤดูร้อน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ประมาณ เดือน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กุมภาพันธ์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ถึง เดือน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มีนาคม</w:t>
      </w:r>
    </w:p>
    <w:p>
      <w:pPr>
        <w:pStyle w:val="Normal"/>
        <w:tabs>
          <w:tab w:val="clear" w:pos="720"/>
          <w:tab w:val="left" w:pos="270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ารเรียนการสอน</w:t>
      </w:r>
    </w:p>
    <w:p>
      <w:pPr>
        <w:pStyle w:val="Normal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การเรียนการสอนประกอบด้วยการศึกษาค้นคว้า วิเคราะห์ อภิปราย โดยใช้กระบวนการวิเคราะห์เพื่อแก้ปัญหาทางธุรกิจ ทั้งจากกรณีศึกษาและสถานการณ์จริง  เน้นมีการสัมมนาแบบกลุ่มและศึกษาเดี่ยวในการค้นคว้า การจัดทำรายงานและนำเสนอรายงาน โดยการสร้างสถานการณ์แวดล้อมและปัญหาเชิงธุรกิจตามสภาพปัญหาธุรกิจจริงและการทำเกมธุรกิจ โดยใช้แบบจำลองทางธุรกิจ การใช้คอมพิวเตอร์และโปรแกรมสำเร็จรูปที่ทันสมัย ซึ่งสอนโดยคณาจารย์ผู้ทรงคุณวุฒิและ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มี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ประสบการณ์จากมหาวิทยาลัยและองค์การต่าง ๆ  รวมถึงการศึกษาดูงานในประเทศและต่างประเทศ  โดยเน้นการจัดการการเรียนรู้ ผ่านองค์ประกอบดังต่อไปนี้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กระบวนการและสังคมแห่งการเรียนรู้สู่ความเป็นเลิศ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(Excellent Learning Processes and Excellent Learning Society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กระบวนการพัฒนาความคิดสู่ความเป็นเลิศ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(Excellent Thinking Development Processes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กระบวนการพัฒนาการจัดการธุรกิจสู่ความเป็นเลิศ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(Excellent-Business-Practices Management Development Processes)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กระบวนการพัฒนาความเป็นผู้นำเชิงความคิดสร้างสรรค์ สร้างความโดดเด่นและแตกต่าง รวมทั้งการสร้างภาวะผู้นำที่สอดคล้องเหมาะสมกับสภาพแวดล้อมทางธุรกิจ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อาจารย์ วิทยากร ผู้บรรยาย เน้นรูปแบบการเรียนการสอนสู่ความเป็นเลิศ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(Excellent Teaching Styles and lecturers)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โดยให้ความสำคัญกับกระบวนการสัมมนาแบบกลุ่มและ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แบบ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เดี่ยวในการศึกษาค้นคว้า เน้นการวิเคราะห์ อภิปราย โดยกระบวนการวิเคราะห์เพื่อแก้ปัญหาทางธุรกิจ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(Business Problem Solving Approches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เอกสาร วัสดุ สิ่งแวดล้อมที่สนับสนุนการเรียนรู้สู่ความเป็นเลิศ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(Excellent Environment &amp; Materials and Documents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ระบบและกระบวนการที่เป็นเลิศ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(Excellent Processes and Systems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การสื่อสารและการสร้างความสัมพันธ์เครือข่ายสู่ความเป็นเลิศ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(Excellent Connection and Communication)</w:t>
      </w:r>
    </w:p>
    <w:p>
      <w:pPr>
        <w:pStyle w:val="Normal"/>
        <w:ind w:left="720" w:hanging="360"/>
        <w:jc w:val="left"/>
        <w:rPr>
          <w:rFonts w:ascii="Cordia New" w:hAnsi="Cordia New" w:cs="Cordia New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FF0000"/>
          <w:sz w:val="28"/>
          <w:szCs w:val="28"/>
        </w:rPr>
      </w:r>
    </w:p>
    <w:p>
      <w:pPr>
        <w:pStyle w:val="Normal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นอกจากนี้ ระบบการเรียนการสอนยังเน้นกิจกรรมเชิงวิชาการ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ในวิชาแกนบริหาร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 ได้แก่</w:t>
      </w:r>
    </w:p>
    <w:p>
      <w:pPr>
        <w:pStyle w:val="Normal"/>
        <w:numPr>
          <w:ilvl w:val="0"/>
          <w:numId w:val="6"/>
        </w:numPr>
        <w:ind w:left="450" w:hanging="270"/>
        <w:jc w:val="left"/>
        <w:rPr/>
      </w:pPr>
      <w:r>
        <w:rPr>
          <w:rFonts w:ascii="Cordia New" w:hAnsi="Cordia New" w:cs="Cordia New"/>
          <w:sz w:val="28"/>
          <w:sz w:val="28"/>
          <w:szCs w:val="28"/>
        </w:rPr>
        <w:t>โครงการพัฒนาความเป็นผู้นำในรูปแบบ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Residence cours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นักศึกษาต้องเข้าโครงการฝึกเป็นผู้นำ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(Advanced Leadership Development: Residence course)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ระยะเวลา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5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4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ชั่วโมง 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โดยมี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เนื้อหาและกระบวนการฝึก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ดังนี้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0" w:leader="none"/>
        </w:tabs>
        <w:ind w:left="990" w:hanging="27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ศึกษาความหมาย ปรัชญา จิตวิญญาณและเป้าหมายของความเป็น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ผู้นำ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ระยะเวลา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10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ชั่วโม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0" w:leader="none"/>
        </w:tabs>
        <w:ind w:left="990" w:hanging="27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ฝึกทักษะการคิดวิเคราะห์แสวงหาโอกาสและกำหนดทิศทางทางธุรกิจ ระยะเวลา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5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ชั่วโม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0" w:leader="none"/>
        </w:tabs>
        <w:ind w:left="990" w:hanging="27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ฝึกทักษะการสร้าง บริหารจัดการและขยายธุรกิจ เพื่อนำไปสู่ความได้เปรียบเชิงแข่งขันและความสำเร็จขององค์การ ระยะเวลา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10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ชั่วโม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0" w:leader="none"/>
        </w:tabs>
        <w:ind w:left="990" w:hanging="27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ฝึกพัฒนาทางด้านจิตสำนึก แรงจูงใจ ทัศนคติ และบุคลิกภาพของความเป็นผู้นำ และความเป็นผู้ประกอบการ ระยะเวลา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20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ชั่วโม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0" w:leader="none"/>
        </w:tabs>
        <w:ind w:left="990" w:hanging="27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สรุปและประเมินการเป็นผู้นำของความเป็นผู้ประกอบการ ระยะเวลา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9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ชั่วโมง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โครงการฝึกปฏิบัติการสร้างนักบริหารที่มีความเป็นเลิศทางธุรกิจ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(Excellent Business Management Game )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ระยะเวลา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30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ชั่วโมง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 โดยมี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เนื้อหาและกระบวนการฝึก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ดังนี้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0" w:leader="none"/>
        </w:tabs>
        <w:ind w:left="990" w:hanging="27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ศึกษาทำความเข้าใจความหมาย ปรัชญา และเป้าหมายของเกมส์การจัดการธุรกิจ ระยะเวลา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5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ชั่วโมง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0" w:leader="none"/>
        </w:tabs>
        <w:ind w:left="990" w:hanging="27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ฝึกทักษะการคิดวิเคราะห์แสวงหาโอกาสและกำหนดทิศทางทางธุรกิจ ผ่านเกมส์ธุรกิจ ระยะเวลา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10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ชั่วโมง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0" w:leader="none"/>
        </w:tabs>
        <w:ind w:left="990" w:hanging="27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ฝึกทักษะการสร้าง บริหารจัดการและขยายธุรกิจ เพื่อนำไปสู่ความได้เปรียบเชิงแข่งขันและความสำเร็จขององค์การ ระยะเวลา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10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ชั่วโมง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0" w:leader="none"/>
        </w:tabs>
        <w:ind w:left="990" w:hanging="27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สรุปและประเมินผลของการสร้างนักบริหารที่มีความเป็นเลิศทางธุรกิจ ระยะเวลา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5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ชั่วโมง</w:t>
      </w:r>
    </w:p>
    <w:p>
      <w:pPr>
        <w:pStyle w:val="Normal"/>
        <w:numPr>
          <w:ilvl w:val="0"/>
          <w:numId w:val="6"/>
        </w:numPr>
        <w:ind w:left="450" w:hanging="270"/>
        <w:jc w:val="left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สัมมนาการบริหารจัดการธุรกิจ </w:t>
      </w:r>
      <w:r>
        <w:rPr>
          <w:rFonts w:cs="Cordia New" w:ascii="Cordia New" w:hAnsi="Cordia New"/>
          <w:sz w:val="28"/>
          <w:szCs w:val="28"/>
        </w:rPr>
        <w:t>1</w:t>
      </w:r>
    </w:p>
    <w:p>
      <w:pPr>
        <w:pStyle w:val="Normal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เข้า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ศึกษา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Certificated course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ต่างประเทศ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และ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/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หรือเยี่ยมชมดูงานธุรกิจ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ระยะเวลาไม่น้อยกว่า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10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วัน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 โดยมีรายละเอียด ดัง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0" w:leader="none"/>
        </w:tabs>
        <w:ind w:left="990" w:hanging="27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ร่วมศึกษา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หรือฝึกอบรมร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ะยะสั้นระดับ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Executive course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ของมหาวิทยาลัยหรือสถาบันการศึกษาในต่างประเทศ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และ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ได้รับวุฒิบัตร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จาก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การเข้าร่วมหลักสูตร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0" w:leader="none"/>
        </w:tabs>
        <w:ind w:left="990" w:hanging="27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ศึกษาดูงานองค์การหรือหน่วยงานภาครัฐหรือธุรกิจเอกชน เพื่อร่วมรับฟัง ถกประเด็น และเรียนรู้กับผู้บริหารองค์การหรือหน่วยงา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0" w:leader="none"/>
        </w:tabs>
        <w:ind w:left="990" w:hanging="27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ทำรายงานสรุปและประเมินผลการเข้าร่วมศึกษาดูงานต่างประเทศ</w:t>
      </w:r>
    </w:p>
    <w:p>
      <w:pPr>
        <w:pStyle w:val="Normal"/>
        <w:ind w:left="990" w:hanging="99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หมายเหตุ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 เน้นกระบวนการศึกษาค้นคว้าและเรียนรู้ด้วยตนเองของผู้ศึกษา ภายใต้การกระตุ้น สนับสนุน กำกับ ดูแลโดยคณาจารย์</w:t>
      </w:r>
    </w:p>
    <w:p>
      <w:pPr>
        <w:pStyle w:val="Normal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ายวิชาในหลักสูต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1260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วิชาปรับพื้นฐาน</w:t>
      </w:r>
    </w:p>
    <w:p>
      <w:pPr>
        <w:pStyle w:val="BodyTextIndent3"/>
        <w:spacing w:before="0" w:after="0"/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pacing w:val="4"/>
          <w:sz w:val="28"/>
          <w:sz w:val="28"/>
          <w:szCs w:val="28"/>
        </w:rPr>
        <w:t>สำหรับผู้ที่ผ่านการสอบคัดเลือกเข้าศึกษาในหลักสูตรที่ไม่มีพื้นฐานความรู้ทางด้าน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การบริหารธุรกิจ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จะต้องลงทะเบียน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เรียน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วิชาปรับพื้นฐานทางการ</w:t>
      </w:r>
      <w:r>
        <w:rPr>
          <w:rFonts w:ascii="Cordia New" w:hAnsi="Cordia New" w:cs="Cordia New"/>
          <w:b w:val="false"/>
          <w:b w:val="false"/>
          <w:bCs w:val="false"/>
          <w:spacing w:val="4"/>
          <w:sz w:val="28"/>
          <w:sz w:val="28"/>
          <w:szCs w:val="28"/>
        </w:rPr>
        <w:t>บริหารธุรกิจ</w:t>
      </w:r>
      <w:r>
        <w:rPr>
          <w:rFonts w:ascii="Cordia New" w:hAnsi="Cordia New" w:cs="Cordia New"/>
          <w:b w:val="false"/>
          <w:b w:val="false"/>
          <w:bCs w:val="false"/>
          <w:spacing w:val="4"/>
          <w:sz w:val="28"/>
          <w:sz w:val="28"/>
          <w:szCs w:val="28"/>
        </w:rPr>
        <w:t xml:space="preserve"> โดยไม่นับหน่วยกิตและมีการ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วัดผลเป็น 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S (Satisfactory) =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ผ่านเกณฑ์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และ 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U (Unsatisfactory) =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ไม่ผ่านเกณฑ์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ดังรายวิชาต่อไปนี้</w:t>
      </w:r>
    </w:p>
    <w:p>
      <w:pPr>
        <w:pStyle w:val="Normal"/>
        <w:tabs>
          <w:tab w:val="clear" w:pos="720"/>
          <w:tab w:val="left" w:pos="1620" w:leader="none"/>
        </w:tabs>
        <w:ind w:left="0" w:firstLine="720"/>
        <w:rPr/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>MX 001</w:t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ภาษาอังกฤษเพื่อธุรกิจ 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(Business English)</w:t>
      </w:r>
    </w:p>
    <w:p>
      <w:pPr>
        <w:pStyle w:val="Normal"/>
        <w:tabs>
          <w:tab w:val="clear" w:pos="720"/>
          <w:tab w:val="left" w:pos="1620" w:leader="none"/>
        </w:tabs>
        <w:ind w:left="0" w:firstLine="720"/>
        <w:rPr/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>MX 002</w:t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ความรู้เบื้องต้น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ด้านการจัดการ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เชิงปริมาณ 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(Introduction to Quantitative Management)</w:t>
      </w:r>
    </w:p>
    <w:p>
      <w:pPr>
        <w:pStyle w:val="Normal"/>
        <w:tabs>
          <w:tab w:val="clear" w:pos="720"/>
          <w:tab w:val="left" w:pos="1620" w:leader="none"/>
        </w:tabs>
        <w:ind w:left="0" w:firstLine="720"/>
        <w:rPr/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>MX 003</w:t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ความรู้เบื้องต้นทางการบัญชี 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(Introduction to Accounting)</w:t>
      </w:r>
    </w:p>
    <w:p>
      <w:pPr>
        <w:pStyle w:val="Normal"/>
        <w:tabs>
          <w:tab w:val="clear" w:pos="720"/>
          <w:tab w:val="left" w:pos="1620" w:leader="none"/>
        </w:tabs>
        <w:ind w:left="0" w:firstLine="720"/>
        <w:rPr/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>MX 004</w:t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ความรู้เบื้องต้นทางเศรษฐศาสตร์ 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(Introduction to Economics)</w:t>
      </w:r>
    </w:p>
    <w:p>
      <w:pPr>
        <w:pStyle w:val="Normal"/>
        <w:tabs>
          <w:tab w:val="clear" w:pos="720"/>
          <w:tab w:val="left" w:pos="1620" w:leader="none"/>
        </w:tabs>
        <w:ind w:left="0" w:firstLine="720"/>
        <w:rPr/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>MX 005</w:t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ความรู้เบื้องต้นทางการเงิน 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(Introduction to Finance)</w:t>
      </w:r>
    </w:p>
    <w:p>
      <w:pPr>
        <w:pStyle w:val="Normal"/>
        <w:tabs>
          <w:tab w:val="clear" w:pos="720"/>
          <w:tab w:val="left" w:pos="1620" w:leader="none"/>
        </w:tabs>
        <w:ind w:left="1620" w:hanging="90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>MX 006</w:t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ความรู้เบื้องต้นเกี่ยวกับระบบสารสนเทศ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และการสื่อสาร</w:t>
      </w:r>
    </w:p>
    <w:p>
      <w:pPr>
        <w:pStyle w:val="Normal"/>
        <w:tabs>
          <w:tab w:val="clear" w:pos="720"/>
          <w:tab w:val="left" w:pos="1620" w:leader="none"/>
        </w:tabs>
        <w:ind w:left="1620" w:hanging="900"/>
        <w:rPr/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ab/>
        <w:t>(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Introduction to information and Communication Technology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>MX 007</w:t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การวิจัยเพื่อการจัดการทางธุรกิจ 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(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Research for Business Management)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วิชาแกนบริหารธุรกิ</w:t>
      </w:r>
      <w:r>
        <w:rPr>
          <w:rFonts w:ascii="Cordia New" w:hAnsi="Cordia New" w:cs="Cordia New"/>
          <w:sz w:val="28"/>
          <w:sz w:val="28"/>
          <w:szCs w:val="28"/>
        </w:rPr>
        <w:t>จ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 จำนวน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15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หน่วยกิต</w:t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8100" w:leader="none"/>
        </w:tabs>
        <w:ind w:left="0" w:firstLine="720"/>
        <w:rPr/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>MX 501</w:t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เศรษฐศาสตร์การจัดการ 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(Managerial Economics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20" w:leader="none"/>
          <w:tab w:val="left" w:pos="6480" w:leader="none"/>
          <w:tab w:val="left" w:pos="8100" w:leader="none"/>
        </w:tabs>
        <w:ind w:left="0" w:firstLine="720"/>
        <w:outlineLvl w:val="1"/>
        <w:rPr/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>MX 502</w:t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การจัดการธุรกิจระดับหน้าที่เชิงกลยุทธ์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(Strategic Business-Function Management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620" w:leader="none"/>
          <w:tab w:val="left" w:pos="6480" w:leader="none"/>
          <w:tab w:val="left" w:pos="8100" w:leader="none"/>
        </w:tabs>
        <w:ind w:left="0" w:right="-288" w:firstLine="720"/>
        <w:outlineLvl w:val="1"/>
        <w:rPr/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>MX 503</w:t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การจัดการเชิงกลยุทธ์ 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(Strategic Management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620" w:leader="none"/>
          <w:tab w:val="left" w:pos="6480" w:leader="none"/>
          <w:tab w:val="left" w:pos="8100" w:leader="none"/>
        </w:tabs>
        <w:ind w:left="0" w:right="-288" w:firstLine="720"/>
        <w:outlineLvl w:val="1"/>
        <w:rPr/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>MX 504</w:t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การพัฒนาความเป็นผู้นำ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(Leadership Development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620" w:leader="none"/>
          <w:tab w:val="left" w:pos="6480" w:leader="none"/>
          <w:tab w:val="left" w:pos="8100" w:leader="none"/>
        </w:tabs>
        <w:ind w:left="0" w:right="-288" w:firstLine="720"/>
        <w:outlineLvl w:val="1"/>
        <w:rPr/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>MX 505</w:t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สัมมนาการจัดการธุรกิจระดับหน้าที่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(Seminar on Business Function Based Management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900" w:leader="none"/>
          <w:tab w:val="left" w:pos="6480" w:leader="none"/>
          <w:tab w:val="left" w:pos="7740" w:leader="none"/>
        </w:tabs>
        <w:ind w:left="0" w:right="-288" w:hanging="0"/>
        <w:outlineLvl w:val="1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1260" w:hanging="36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วิชา</w:t>
      </w:r>
      <w:r>
        <w:rPr>
          <w:rFonts w:ascii="Cordia New" w:hAnsi="Cordia New" w:cs="Cordia New"/>
          <w:sz w:val="28"/>
          <w:sz w:val="28"/>
          <w:szCs w:val="28"/>
        </w:rPr>
        <w:t>เลือก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มี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กลุ่มวิชา  ได้แก่</w:t>
      </w:r>
    </w:p>
    <w:p>
      <w:pPr>
        <w:pStyle w:val="Normal"/>
        <w:ind w:left="720" w:hanging="0"/>
        <w:rPr>
          <w:rFonts w:ascii="Cordia New" w:hAnsi="Cordia New" w:cs="Cordia New"/>
          <w:b w:val="false"/>
          <w:b w:val="false"/>
          <w:bCs w:val="false"/>
          <w:sz w:val="16"/>
          <w:szCs w:val="16"/>
        </w:rPr>
      </w:pPr>
      <w:r>
        <w:rPr>
          <w:rFonts w:cs="Cordia New" w:ascii="Cordia New" w:hAnsi="Cordia New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กลุ่มวิชาพัฒนาแนวคิดการบริหารจัดการ </w:t>
      </w:r>
      <w:r>
        <w:rPr>
          <w:rFonts w:cs="Cordia New" w:ascii="Cordia New" w:hAnsi="Cordia New"/>
          <w:sz w:val="28"/>
          <w:szCs w:val="28"/>
        </w:rPr>
        <w:t>(Conceptual Skill Development)</w:t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8100" w:leader="none"/>
        </w:tabs>
        <w:ind w:left="0" w:firstLine="720"/>
        <w:rPr/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>MX 511</w:t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การ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ศึกษาการแข่งขันระดับโลก 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(Global Competitive Study)</w:t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8100" w:leader="none"/>
        </w:tabs>
        <w:ind w:left="0" w:firstLine="720"/>
        <w:rPr/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>MX 512</w:t>
        <w:tab/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การ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ัดการความเสี่ยงทางธุรกิจ  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>(Business Risk Management)</w:t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8100" w:leader="none"/>
        </w:tabs>
        <w:ind w:left="0" w:firstLine="720"/>
        <w:rPr/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>MX 513</w:t>
        <w:tab/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การจัดการการเปลี่ยนแปลง  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>(Change Management)</w:t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8100" w:leader="none"/>
        </w:tabs>
        <w:ind w:left="0" w:firstLine="720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>MX 514</w:t>
        <w:tab/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การจัดการนวัตกรรมเพื่อเพิ่มขีดความสามารถเชิงแข่งขัน</w:t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8100" w:leader="none"/>
        </w:tabs>
        <w:ind w:left="0" w:firstLine="720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(Innovation Management for Competitive Advantage Development) </w:t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8100" w:leader="none"/>
        </w:tabs>
        <w:ind w:left="0" w:firstLine="72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>MX 515</w:t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สัมมนาการจัดการธุรกิจด้านแนวคิดการบริหารจัดการ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20" w:leader="none"/>
          <w:tab w:val="left" w:pos="6480" w:leader="none"/>
          <w:tab w:val="left" w:pos="8100" w:leader="none"/>
        </w:tabs>
        <w:ind w:left="0" w:right="-406" w:firstLine="720"/>
        <w:outlineLvl w:val="1"/>
        <w:rPr/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>(Seminar on Business Conceptual Based Management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outlineLvl w:val="1"/>
        <w:rPr>
          <w:rFonts w:ascii="Cordia New" w:hAnsi="Cordia New" w:cs="Cordia New"/>
          <w:b w:val="false"/>
          <w:b w:val="false"/>
          <w:bCs w:val="false"/>
          <w:sz w:val="16"/>
          <w:szCs w:val="16"/>
        </w:rPr>
      </w:pPr>
      <w:r>
        <w:rPr>
          <w:rFonts w:cs="Cordia New" w:ascii="Cordia New" w:hAnsi="Cordia New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กลุ่มวิชาพัฒนาความสามารถในการบริหารจัดการมนุษย์ </w:t>
      </w:r>
      <w:r>
        <w:rPr>
          <w:rFonts w:cs="Cordia New" w:ascii="Cordia New" w:hAnsi="Cordia New"/>
          <w:sz w:val="28"/>
          <w:szCs w:val="28"/>
        </w:rPr>
        <w:t>(Human Skill Development)</w:t>
      </w:r>
    </w:p>
    <w:p>
      <w:pPr>
        <w:pStyle w:val="Heading"/>
        <w:widowControl w:val="false"/>
        <w:tabs>
          <w:tab w:val="clear" w:pos="720"/>
          <w:tab w:val="left" w:pos="1620" w:leader="none"/>
          <w:tab w:val="left" w:pos="6480" w:leader="none"/>
          <w:tab w:val="left" w:pos="8100" w:leader="none"/>
        </w:tabs>
        <w:ind w:left="0" w:firstLine="720"/>
        <w:jc w:val="left"/>
        <w:rPr/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>MX 516</w:t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การพัฒนาความเป็นผู้นำขั้นสูง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(Advanced Leadership Development)</w:t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8100" w:leader="none"/>
        </w:tabs>
        <w:ind w:left="0" w:firstLine="720"/>
        <w:rPr/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MX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517</w:t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การจัดการการสื่อสารเชิงกลยุทธ์ 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(Strategic Communication Management)</w:t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8100" w:leader="none"/>
        </w:tabs>
        <w:ind w:left="0" w:firstLine="72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MX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518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การ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บริหารจัดการการต่อรองเพื่อเพิ่มขีดความสามารถเชิงแข่งขัน</w:t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8100" w:leader="none"/>
        </w:tabs>
        <w:ind w:left="0" w:firstLine="72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ab/>
        <w:t>(Negotiation Management for Competitive Advantage Development)</w:t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810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>MX 519</w:t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การ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บริหารจัดการการทำงานเป็นทีมเพื่อบรรลุเป้าหมายเชิงกลยุทธ์</w:t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810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ab/>
        <w:t>(Teamwork Management for Business Goal Achievement)</w:t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8100" w:leader="none"/>
        </w:tabs>
        <w:ind w:left="0" w:firstLine="720"/>
        <w:jc w:val="left"/>
        <w:rPr/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>MX 520</w:t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สัมมนา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การ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จัดการธุรกิจด้านการจัดการมนุษย์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(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Seminar on Business Human Based Management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outlineLvl w:val="1"/>
        <w:rPr>
          <w:rFonts w:ascii="Cordia New" w:hAnsi="Cordia New" w:cs="Cordia New"/>
          <w:b w:val="false"/>
          <w:b w:val="false"/>
          <w:bCs w:val="false"/>
          <w:sz w:val="16"/>
          <w:szCs w:val="16"/>
        </w:rPr>
      </w:pPr>
      <w:r>
        <w:rPr>
          <w:rFonts w:cs="Cordia New" w:ascii="Cordia New" w:hAnsi="Cordia New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>
          <w:rFonts w:ascii="Cordia New" w:hAnsi="Cordia New" w:cs="Cordia New"/>
          <w:sz w:val="28"/>
          <w:sz w:val="28"/>
          <w:szCs w:val="28"/>
        </w:rPr>
        <w:t>กลุ่มวิชาพัฒนาความเป็นผู้บริหารอาชีพ และการเข้าสังคมผู้บริหาร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Professional Skill Development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20" w:leader="none"/>
          <w:tab w:val="left" w:pos="6480" w:leader="none"/>
          <w:tab w:val="left" w:pos="8100" w:leader="none"/>
        </w:tabs>
        <w:ind w:left="0" w:firstLine="720"/>
        <w:outlineLvl w:val="1"/>
        <w:rPr/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>MX 521</w:t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การพัฒนาทักษะการสร้างเครือข่าย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(Business Network Establishment Skill Development) </w:t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810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>MX 522</w:t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การพัฒนาทักษะการเข้าสังคมผู้บริหาร</w:t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810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ab/>
        <w:t>(Executive Society Participation &amp; Involvement Skill Development)</w:t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8100" w:leader="none"/>
        </w:tabs>
        <w:ind w:left="0" w:firstLine="72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>MX 523</w:t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สัมมนา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การ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จัดการธุรกิจด้านการจัดการความเป็นผู้บริหารอาชีพ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20" w:leader="none"/>
          <w:tab w:val="left" w:pos="6480" w:leader="none"/>
          <w:tab w:val="left" w:pos="8100" w:leader="none"/>
        </w:tabs>
        <w:ind w:left="0" w:firstLine="720"/>
        <w:outlineLvl w:val="1"/>
        <w:rPr/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>(Seminar on Business Professional Based Management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outlineLvl w:val="1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วิทยานิพนธ์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จำนวน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12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หน่วยกิต</w:t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8100" w:leader="none"/>
        </w:tabs>
        <w:ind w:left="0" w:firstLine="720"/>
        <w:jc w:val="left"/>
        <w:rPr/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>MX 600</w:t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วิทยานิพนธ์ 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(Thesis)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8100" w:leader="none"/>
        </w:tabs>
        <w:ind w:left="0" w:hanging="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วิชา</w:t>
      </w:r>
      <w:r>
        <w:rPr>
          <w:rFonts w:ascii="Cordia New" w:hAnsi="Cordia New" w:cs="Cordia New"/>
          <w:sz w:val="28"/>
          <w:sz w:val="28"/>
          <w:szCs w:val="28"/>
        </w:rPr>
        <w:t>การศึกษาค้นคว้าอิสระ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จำนวน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หน่วยกิต</w:t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8100" w:leader="none"/>
        </w:tabs>
        <w:ind w:left="0" w:firstLine="720"/>
        <w:jc w:val="left"/>
        <w:rPr/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MX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599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การศึกษาค้นคว้าอิสระ 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(Independent Study)</w:t>
      </w:r>
    </w:p>
    <w:sectPr>
      <w:headerReference w:type="default" r:id="rId2"/>
      <w:type w:val="nextPage"/>
      <w:pgSz w:w="11906" w:h="16838"/>
      <w:pgMar w:left="1440" w:right="1008" w:gutter="0" w:header="288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</w:rPr>
    </w:lvl>
    <w:lvl w:ilvl="1">
      <w:start w:val="1"/>
      <w:numFmt w:val="thaiLetters"/>
      <w:lvlText w:val="%2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ordia New" w:hAnsi="Cordia New" w:eastAsia="Times New Roman" w:cs="Cordia New"/>
        <w:lang w:bidi="th-TH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0" w:hanging="180"/>
      </w:pPr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00" w:hanging="360"/>
    </w:pPr>
    <w:rPr>
      <w:rFonts w:ascii="Browallia New" w:hAnsi="Browallia New" w:eastAsia="Times New Roman" w:cs="Browallia New"/>
      <w:b/>
      <w:bCs/>
      <w:color w:val="auto"/>
      <w:sz w:val="30"/>
      <w:szCs w:val="30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eastAsia="Cordia New" w:cs="Angsana New"/>
      <w:b w:val="false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Angsana New"/>
      <w:b w:val="false"/>
      <w:bCs w:val="false"/>
      <w:sz w:val="32"/>
      <w:szCs w:val="32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Times New Roman" w:cs="Cordia New"/>
      <w:lang w:bidi="th-TH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Heading3Char">
    <w:name w:val="Heading 3 Char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Browallia New" w:hAnsi="Browallia New" w:eastAsia="Cordia New" w:cs="Browallia New"/>
      <w:b/>
      <w:bCs/>
      <w:sz w:val="36"/>
      <w:szCs w:val="36"/>
    </w:rPr>
  </w:style>
  <w:style w:type="character" w:styleId="BodyTextIndent3Char">
    <w:name w:val="Body Text Indent 3 Char"/>
    <w:basedOn w:val="DefaultParagraphFont"/>
    <w:qFormat/>
    <w:rPr>
      <w:rFonts w:ascii="Browallia New" w:hAnsi="Browallia New" w:eastAsia="Times New Roman" w:cs="Browallia New"/>
      <w:b/>
      <w:bCs/>
      <w:sz w:val="16"/>
      <w:szCs w:val="16"/>
    </w:rPr>
  </w:style>
  <w:style w:type="character" w:styleId="HeaderChar">
    <w:name w:val="Header Char"/>
    <w:basedOn w:val="DefaultParagraphFont"/>
    <w:qFormat/>
    <w:rPr>
      <w:rFonts w:ascii="Browallia New" w:hAnsi="Browallia New" w:eastAsia="Times New Roman" w:cs="Angsana New"/>
      <w:b/>
      <w:bCs/>
      <w:sz w:val="30"/>
      <w:szCs w:val="38"/>
    </w:rPr>
  </w:style>
  <w:style w:type="character" w:styleId="FooterChar">
    <w:name w:val="Footer Char"/>
    <w:basedOn w:val="DefaultParagraphFont"/>
    <w:qFormat/>
    <w:rPr>
      <w:rFonts w:ascii="Browallia New" w:hAnsi="Browallia New" w:eastAsia="Times New Roman" w:cs="Angsana New"/>
      <w:b/>
      <w:bCs/>
      <w:sz w:val="30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3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45:00Z</dcterms:created>
  <dc:creator>User</dc:creator>
  <dc:description/>
  <cp:keywords/>
  <dc:language>en-US</dc:language>
  <cp:lastModifiedBy>User</cp:lastModifiedBy>
  <dcterms:modified xsi:type="dcterms:W3CDTF">2010-06-28T08:01:00Z</dcterms:modified>
  <cp:revision>1</cp:revision>
  <dc:subject/>
  <dc:title/>
</cp:coreProperties>
</file>