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บันทึกรายงานการเข้าพบอาจารย์ที่ปรึกษา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การศึกษาค้นคว้าด้วยตนเ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Independent Stud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ลักสูตรบริหารธุรกิจมหาบัณฑิต สำหรับผู้บริหาร  ปีการศึกษ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ลขทะเบียนนักศึกษา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ื่อ</w:t>
      </w:r>
      <w:r>
        <w:rPr>
          <w:rFonts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ามสกุล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มายเลขโทรศัพท์ที่ติดต่อได้สะดว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ือถือ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ทำงาน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บ้าน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ab/>
        <w:t>E-Mail 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ัวข้อการค้นคว้าอิสระ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ชื่ออาจารย์ที่ปรึกษา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ทำงานหรือคณะ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มายเลขโทรศัพท์อาจารย์ที่ปรึกษา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>E-Mail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าจารย์ที่ปรึกษา 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รายละเอียดการเข้าพบ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04"/>
        <w:gridCol w:w="2484"/>
      </w:tblGrid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ป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เรื่องที่ปรึกษ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ลายเซ็นอาจารย์ที่ปรึกษ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2240" w:h="15840"/>
      <w:pgMar w:left="1440" w:right="1008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4:00Z</dcterms:created>
  <dc:creator>User</dc:creator>
  <dc:description/>
  <cp:keywords/>
  <dc:language>en-US</dc:language>
  <cp:lastModifiedBy>Harry Potter</cp:lastModifiedBy>
  <dcterms:modified xsi:type="dcterms:W3CDTF">2010-01-28T15:44:00Z</dcterms:modified>
  <cp:revision>2</cp:revision>
  <dc:subject/>
  <dc:title>แบบบันทึกรายงานการเข้าพบอาจารย์ที่ปรึกษา</dc:title>
</cp:coreProperties>
</file>