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หน้าปก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)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bidi="th-TH"/>
        </w:rPr>
        <w:t>…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ชื่อเรื่อง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ชื่อนักศึกษา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รายงานการศึกษาค้นคว้าด้วยตนเองนี้เป็นส่วนหนึ่งของ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ตามหลักสูตรปริญญาบริหารธุรกิจมหาบัณฑิต สำหรับผู้บริห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บัณฑิตวิทยาลัย  มหาวิทยาลัยหอการค้า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ลิขสิทธิ์ของบัณฑิตวิทยาลัย  มหาวิทยาลัยการค้า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กใน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บรับรอง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ัณฑิตวิทยาลัย มหาวิทยาลัยหอการค้า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ิญญาบริหารธุรกิจ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.......................                                           2552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นักศึกษา                                               ปีที่สำเร็จการ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ณฑิตวิทยาลัย มหาวิทยาลัยหอการค้าไทย อนุมัติให้รายงานการศึกษาค้นคว้าด้วยตนเองฉบับนี้เป็นส่วนหนึ่งของการศึกษาตามหลักสูตรปริญญามหาบัณฑิต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บดีบัณฑิต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รศนะ   บุญขวัญ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ณะกรรมการสอบการศึกษาค้นคว้าด้วยตนเ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(                                      )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       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ธานสอบ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ที่ปรึกษาหลั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(                                       )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จารย์ที่ปรึกษ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(                                      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     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รมการที่สอบ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ันปก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6"/>
          <w:szCs w:val="36"/>
          <w:lang w:bidi="th-TH"/>
        </w:rPr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  <w:t xml:space="preserve">2552 </w:t>
        <w:tab/>
        <w:tab/>
        <w:t>...............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ชื่อนักศึกษา</w:t>
      </w:r>
      <w:r>
        <w:rPr>
          <w:rFonts w:cs="Cordia New" w:ascii="Cordia New" w:hAnsi="Cordia New"/>
          <w:sz w:val="36"/>
          <w:szCs w:val="36"/>
          <w:lang w:bidi="th-TH"/>
        </w:rPr>
        <w:t>.................</w:t>
        <w:tab/>
        <w:t>................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ชื่อเรื่อง</w:t>
      </w:r>
      <w:r>
        <w:rPr>
          <w:rFonts w:cs="Cordia New" w:ascii="Cordia New" w:hAnsi="Cordia New"/>
          <w:sz w:val="36"/>
          <w:szCs w:val="36"/>
          <w:lang w:bidi="th-TH"/>
        </w:rPr>
        <w:t>............................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sectPr>
      <w:type w:val="nextPage"/>
      <w:pgSz w:w="12240" w:h="15840"/>
      <w:pgMar w:left="1800" w:right="180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3:00Z</dcterms:created>
  <dc:creator>User</dc:creator>
  <dc:description/>
  <cp:keywords/>
  <dc:language>en-US</dc:language>
  <cp:lastModifiedBy>Harry Potter</cp:lastModifiedBy>
  <cp:lastPrinted>2008-05-08T09:35:00Z</cp:lastPrinted>
  <dcterms:modified xsi:type="dcterms:W3CDTF">2010-01-28T15:23:00Z</dcterms:modified>
  <cp:revision>2</cp:revision>
  <dc:subject/>
  <dc:title>…</dc:title>
</cp:coreProperties>
</file>