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 w:bidi="th-TH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-204470</wp:posOffset>
                </wp:positionV>
                <wp:extent cx="8401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>IS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-16.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>IS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โครงร่า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Concept Paper &amp; Proposal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Cordia New" w:ascii="Cordia New" w:hAnsi="Cordia New"/>
          <w:sz w:val="32"/>
          <w:szCs w:val="32"/>
          <w:lang w:bidi="th-TH"/>
        </w:rPr>
        <w:t>2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ิชาการศึกษาค้นคว้าด้วยตนเ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Independent Stud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สูตรบริหารธุรกิจมหาบัณฑิต สำหรับผู้บริ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ชื่อองค์การ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(Optional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และลักษณะธุรกิจขององค์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ชื่อองค์กรจะระบุหรือไม่ระบุก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ภาพรวมขององค์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องค์กรประกอบธุรกิจเกี่ยวกับอะไร มีสินค้าหรือบริการใดบ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ลุ่มลูกค้าหลักและส่วนแบ่งการตลาดขององค์กรคืออะ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องค์กรอยู่ในอุตสาหกรรมหรือเกี่ยวข้องกับอุตสาหกรรมใดบ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สภาพการแข่งขันและคู่แข่งขันหลักของบริษัท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2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ัญหาและลักษณะปัญหาที่เกิดขึ้นภายในองค์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ปัญหาที่สำคัญเร่งด่วน และมีผลกระทบต่อความสามารถในการแข่งขันขององค์กรในระยะยาว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3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วามสำคัญและผลกระทบของปัญหาที่เกิดขึ้นกับองค์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ปัญหาที่เกิดขึ้นมีความสำคัญกับองค์กรอย่างไรและถ้าไม่ได้รับการแก้ไขจะมีผลกระทบต่อองค์กรในระยะยาวอย่างไร ทั้งในด้านการเงิน การตลาด การผลิต บุคลากร หรือลูกค้า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4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วัตถุประสงค์ของ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อธิบายถึงวัตถุประสงค์ต่างๆ ของการศึกษา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5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ระโยชน์ที่คาดว่าจะได้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อธิบายถึงผลประโยชน์ที่องค์กรจะได้รับทั้งในระยะสั้น ระยะกลาง ระยะยาว ซึ่งเป็นผลประโยชน์ในด้านส่วนแบ่งตลาด การเงิน หรือ ลูกค้า อย่างไร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6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ทฤษฎีและองค์ความรู้ที่เกี่ยวข้องกับปัญหาขององค์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อธิบายถึงทฤษฎีหรือองค์ความรู้ว่ามีความเกี่ยวของหรือมีความสัมพันธ์กับปัญหาและการได้มาของปัญหาอย่างไร รวมทั้งการศึกษา บทความ การวิจัยต่างๆ ที่มีขึ้นและสามารถทำให้กำหนดปัญหาขององค์กรได้ ซึ่งต้องระบุแหล่งที่มาของทฤษฎีหรือองค์ความรู้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7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ระเบียบวิธีการศึกษาของ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ิธีการยืนยันปัญหา </w:t>
      </w:r>
      <w:r>
        <w:rPr>
          <w:rFonts w:cs="Cordia New" w:ascii="Cordia New" w:hAnsi="Cordia New"/>
          <w:sz w:val="30"/>
          <w:szCs w:val="30"/>
          <w:lang w:bidi="th-TH"/>
        </w:rPr>
        <w:t>(Problem Verification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ธิบายแนวทางการเก็บข้อมูลและเครื่องมือในการวิเคราะห์เพื่อยืนยัน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ิธีการศึกษาตามแนวทางของกระบวนการจัดการเชิงกลยุทธ์ </w:t>
      </w:r>
      <w:r>
        <w:rPr>
          <w:rFonts w:cs="Cordia New" w:ascii="Cordia New" w:hAnsi="Cordia New"/>
          <w:sz w:val="30"/>
          <w:szCs w:val="30"/>
          <w:lang w:bidi="th-TH"/>
        </w:rPr>
        <w:t>(Strategic Management Proce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อธิบายแนวทางการศึกษาทั้งแบบทุติยภูมิ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(Secondary Study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แบบปฐมภูมิ </w:t>
      </w:r>
      <w:r>
        <w:rPr>
          <w:rFonts w:cs="Cordia New" w:ascii="Cordia New" w:hAnsi="Cordia New"/>
          <w:sz w:val="30"/>
          <w:szCs w:val="30"/>
          <w:lang w:bidi="th-TH"/>
        </w:rPr>
        <w:t>(Primary Study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ถึงวิธีวิเคราะห์ สังเคราะห์ปัญหาหรือข้อมูล การเก็บข้อมูล ประมวลผล เครื่องมือศึกษา กลุ่มตัวอย่าง</w:t>
      </w:r>
      <w:r>
        <w:rPr>
          <w:rFonts w:cs="Cordia New" w:ascii="Cordia New" w:hAnsi="Cordia New"/>
          <w:sz w:val="30"/>
          <w:szCs w:val="30"/>
          <w:lang w:bidi="th-TH"/>
        </w:rPr>
        <w:t>/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ชากรหรือกลุ่มเป้าหมาย วิธีสรุปผลและดำเนินการตลอดกระบว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8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อกสารอ้างอิง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9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มูลเพิ่มเติม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)</w:t>
      </w:r>
    </w:p>
    <w:sectPr>
      <w:type w:val="nextPage"/>
      <w:pgSz w:w="12240" w:h="15840"/>
      <w:pgMar w:left="1440" w:right="1152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2:00Z</dcterms:created>
  <dc:creator>User</dc:creator>
  <dc:description/>
  <cp:keywords/>
  <dc:language>en-US</dc:language>
  <cp:lastModifiedBy>Harry Potter</cp:lastModifiedBy>
  <cp:lastPrinted>2008-10-20T16:44:00Z</cp:lastPrinted>
  <dcterms:modified xsi:type="dcterms:W3CDTF">2010-01-28T15:02:00Z</dcterms:modified>
  <cp:revision>2</cp:revision>
  <dc:subject/>
  <dc:title/>
</cp:coreProperties>
</file>