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dia New" w:hAnsi="Cordia New" w:cs="Cordia New"/>
        </w:rPr>
      </w:pPr>
      <w:r>
        <w:rPr>
          <w:rFonts w:ascii="Cordia New" w:hAnsi="Cordia New" w:cs="Cordia New"/>
          <w:b/>
          <w:b/>
          <w:bCs/>
        </w:rPr>
        <w:t>ปัจจัยเชิงกลยุทธ์ที่ประสบความสำเร็จของเว็บไซต์พาณิชย์อิเล็กทรอนิกส์</w:t>
      </w:r>
      <w:r>
        <w:rPr>
          <w:rFonts w:ascii="Cordia New" w:hAnsi="Cordia New" w:cs="Cordia New"/>
        </w:rPr>
        <w:t xml:space="preserve">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ascii="Cordia New" w:hAnsi="Cordia New" w:cs="Cordia New"/>
        </w:rPr>
        <w:t xml:space="preserve">ประสิทธิ์ วรฉัตราวณิช </w:t>
      </w:r>
      <w:r>
        <w:rPr>
          <w:rFonts w:cs="Cordia New" w:ascii="Cordia New" w:hAnsi="Cordia New"/>
        </w:rPr>
        <w:t>(2543</w:t>
      </w:r>
      <w:r>
        <w:rPr>
          <w:rFonts w:cs="Cordia New" w:ascii="Cordia New" w:hAnsi="Cordia New"/>
        </w:rPr>
        <w:t>: 7</w:t>
      </w:r>
      <w:r>
        <w:rPr>
          <w:rFonts w:cs="Cordia New" w:ascii="Cordia New" w:hAnsi="Cordia New"/>
        </w:rPr>
        <w:t>7</w:t>
      </w:r>
      <w:r>
        <w:rPr>
          <w:rFonts w:cs="Cordia New" w:ascii="Cordia New" w:hAnsi="Cordia New"/>
        </w:rPr>
        <w:t>-99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อธิบายปัจจัยเชิงกลยุทธ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Critical Success Factor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เว็บไซต์อีคอมเมิร์ชประสบความสำเร็จ ออกเป็น </w:t>
      </w:r>
      <w:r>
        <w:rPr>
          <w:rFonts w:cs="Cordia New" w:ascii="Cordia New" w:hAnsi="Cordia New"/>
        </w:rPr>
        <w:t xml:space="preserve">8 </w:t>
      </w:r>
      <w:r>
        <w:rPr>
          <w:rFonts w:ascii="Cordia New" w:hAnsi="Cordia New" w:cs="Cordia New"/>
        </w:rPr>
        <w:t xml:space="preserve">ข้อด้วยกัน เรียกว่า </w:t>
      </w:r>
      <w:r>
        <w:rPr>
          <w:rFonts w:cs="Cordia New" w:ascii="Cordia New" w:hAnsi="Cordia New"/>
        </w:rPr>
        <w:t xml:space="preserve">IC4SET </w:t>
      </w:r>
      <w:r>
        <w:rPr>
          <w:rFonts w:cs="Cordia New" w:ascii="Cordia New" w:hAnsi="Cordia New"/>
        </w:rPr>
        <w:t>(“</w:t>
      </w:r>
      <w:r>
        <w:rPr>
          <w:rFonts w:cs="Cordia New" w:ascii="Cordia New" w:hAnsi="Cordia New"/>
        </w:rPr>
        <w:t>I See For Set</w:t>
      </w:r>
      <w:r>
        <w:rPr>
          <w:rFonts w:cs="Cordia New" w:ascii="Cordia New" w:hAnsi="Cordia New"/>
        </w:rPr>
        <w:t xml:space="preserve">”) </w:t>
      </w:r>
      <w:r>
        <w:rPr>
          <w:rFonts w:ascii="Cordia New" w:hAnsi="Cordia New" w:cs="Cordia New"/>
        </w:rPr>
        <w:t>มีดังนี้</w: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525</wp:posOffset>
                </wp:positionV>
                <wp:extent cx="4466590" cy="6864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I = Inform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ยิ่งลูกค้ารู้จักสินค้าคุณมากเท่าไหร่ เขาก็มีโอกาสซื้อคุณมากเท่านั้น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0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I = Informati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ยิ่งลูกค้ารู้จักสินค้าคุณมากเท่าไหร่ เขาก็มีโอกาสซื้อคุณมากเท่านั้น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0</wp:posOffset>
                </wp:positionH>
                <wp:positionV relativeFrom="paragraph">
                  <wp:posOffset>13970</wp:posOffset>
                </wp:positionV>
                <wp:extent cx="3429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.1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61925</wp:posOffset>
                </wp:positionV>
                <wp:extent cx="4466590" cy="68643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 = Choi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ถ้าคุณมีของให้เลือกได้มาก ลูกค้าของคุณก็จะมากไปด้วย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12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 = Choic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ถ้าคุณมีของให้เลือกได้มาก ลูกค้าของคุณก็จะมากไปด้วย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166370</wp:posOffset>
                </wp:positionV>
                <wp:extent cx="4572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3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60325</wp:posOffset>
                </wp:positionV>
                <wp:extent cx="4466590" cy="68643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 = Convenience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บางทีลูกค้าซื้อคุณ เพราะคุณให้ความสะดวกสบายได้มากกว่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4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 = Convenience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บางทีลูกค้าซื้อคุณ เพราะคุณให้ความสะดวกสบายได้มากกว่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64770</wp:posOffset>
                </wp:positionV>
                <wp:extent cx="457200" cy="6858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5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12725</wp:posOffset>
                </wp:positionV>
                <wp:extent cx="4466590" cy="686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 = Customization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ชนะใจลูกค้าด้วยสินค้าตามสั่ง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16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 = Customization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ชนะใจลูกค้าด้วยสินค้าตามสั่ง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217170</wp:posOffset>
                </wp:positionV>
                <wp:extent cx="457200" cy="6858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7.1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ind w:firstLine="720"/>
        <w:rPr>
          <w:rFonts w:ascii="Cordia New" w:hAnsi="Cordia New" w:cs="Cordia New"/>
          <w:b/>
          <w:b/>
          <w:bCs/>
          <w:lang w:val="en-US" w:eastAsia="en-US"/>
        </w:rPr>
      </w:pPr>
      <w:r>
        <w:rPr>
          <w:rFonts w:cs="Cordia New" w:ascii="Cordia New" w:hAnsi="Cordi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98755</wp:posOffset>
                </wp:positionV>
                <wp:extent cx="4466590" cy="686435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C = Community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สร้างบ้านให้ลูกค้าอยู่ สร้างประตูให้ลูกค้าเข้า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15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C = Community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สร้างบ้านให้ลูกค้าอยู่ สร้างประตูให้ลูกค้าเข้า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203200</wp:posOffset>
                </wp:positionV>
                <wp:extent cx="457200" cy="6858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6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945515</wp:posOffset>
                </wp:positionV>
                <wp:extent cx="4466590" cy="68643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S = Saving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ดต้นทุน เพิ่มส่วนลด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74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S = Saving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ลดต้นทุน เพิ่มส่วนลด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974215</wp:posOffset>
                </wp:positionV>
                <wp:extent cx="4466590" cy="68643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E = Entertainmen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เพราะความสนุกที่ได้รับ ประทับใจให้ต้องซื้อ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155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E = Entertainmen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เพราะความสนุกที่ได้รับ ประทับใจให้ต้องซื้อ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002915</wp:posOffset>
                </wp:positionV>
                <wp:extent cx="4466590" cy="686435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Cordia New" w:hAnsi="Cordia New" w:cs="Cordia New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T = Trust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>“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ลูกค้าเชื่อใจ ไม่ซื้อคุณจะซื้อใคร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?</w:t>
                            </w:r>
                            <w:r>
                              <w:rPr>
                                <w:rFonts w:cs="Cordia New" w:ascii="Cordia New" w:hAnsi="Cordia New"/>
                              </w:rPr>
                              <w:t>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54.05pt;mso-wrap-distance-left:9.05pt;mso-wrap-distance-right:9.05pt;mso-wrap-distance-top:0pt;mso-wrap-distance-bottom:0pt;margin-top:236.4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Cordia New" w:hAnsi="Cordia New" w:cs="Cordia New"/>
                        </w:rPr>
                      </w:pPr>
                      <w:r>
                        <w:rPr>
                          <w:rFonts w:cs="Cordia New" w:ascii="Cordia New" w:hAnsi="Cordia New"/>
                        </w:rPr>
                        <w:t>T = Trust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Cordia New" w:ascii="Cordia New" w:hAnsi="Cordia New"/>
                        </w:rPr>
                        <w:t>“</w:t>
                      </w:r>
                      <w:r>
                        <w:rPr>
                          <w:rFonts w:ascii="Cordia New" w:hAnsi="Cordia New" w:cs="Cordia New"/>
                        </w:rPr>
                        <w:t>ลูกค้าเชื่อใจ ไม่ซื้อคุณจะซื้อใคร</w:t>
                      </w:r>
                      <w:r>
                        <w:rPr>
                          <w:rFonts w:cs="Cordia New" w:ascii="Cordia New" w:hAnsi="Cordia New"/>
                        </w:rPr>
                        <w:t>?</w:t>
                      </w:r>
                      <w:r>
                        <w:rPr>
                          <w:rFonts w:cs="Cordia New" w:ascii="Cordia New" w:hAnsi="Cordia New"/>
                        </w:rPr>
                        <w:t>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949960</wp:posOffset>
                </wp:positionV>
                <wp:extent cx="457200" cy="685800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74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14900</wp:posOffset>
                </wp:positionH>
                <wp:positionV relativeFrom="paragraph">
                  <wp:posOffset>1978660</wp:posOffset>
                </wp:positionV>
                <wp:extent cx="342900" cy="68580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155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14900</wp:posOffset>
                </wp:positionH>
                <wp:positionV relativeFrom="paragraph">
                  <wp:posOffset>3007360</wp:posOffset>
                </wp:positionV>
                <wp:extent cx="342900" cy="6858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96"/>
                                <w:szCs w:val="96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54pt;mso-wrap-distance-left:9.05pt;mso-wrap-distance-right:9.05pt;mso-wrap-distance-top:0pt;mso-wrap-distance-bottom:0pt;margin-top:236.8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96"/>
                          <w:szCs w:val="96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96"/>
                          <w:szCs w:val="96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1. </w:t>
      </w:r>
      <w:r>
        <w:rPr>
          <w:rFonts w:cs="Cordia New" w:ascii="Cordia New" w:hAnsi="Cordia New"/>
          <w:b/>
          <w:bCs/>
        </w:rPr>
        <w:t xml:space="preserve">I = Information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ยิ่งลูกค้ารู้จักสินค้าคุณมากเท่าไหร่ เขาก็มีโอกาสซื้อคุณมากเท่านั้น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ก่อนหน้านี้ ลูกค้าจะรู้จักคุณและสินค้าคุณจากแคตตาล็อก แต่ยิ่งมีผู้ใช้อินเทอร์เน็ตมากเพิ่มขึ้นเท่าไหร่ แคตตาล็อกก็มีโอกาสที่จะถูกทิ้งลงถังขยะได้มากขึ้นเท่านั้น ปัจจุบันผู้บริโภคสามารถใช้อุปกรณ์คอมพิวเตอร์ได้อย่างคุ้นเคย ดังนั้นการใช้เว็บไซต์จึงไม่ใช่เรื่องยากเกินไปนัก สำหรับกุญแจความสำเร็จของธุรกิจในการใช้กลยุทธ์ข้อนี้คือ ทำอย่างไรบริษัทจะสามารถให้ข้อมูลที่เป็นประโยชน์ เชื่อถือได้ รวดเร็ว และเป็นที่พอใจของผู้บริโภคได้มากที่สุด โดยเฉพาะการใช้เว็บไซต์เป็นเครื่องมือการตลาดแทนแคตตาล็อก เมื่อใดก็ตามที่ลูกค้าต้องการทราบข้อได้เปรียบทั้งหมดในสินค้าของคุณ จงมั่นใจได้เลยว่า เขากำลังเปรียบเทียบสินค้าของคุณกับคู่แข่ง ข้อมูลที่คุณมีให้กับเขาจะสามารถชนะคู่แข่งได้ ก็ต่อเมื่อมันสามารถตอบคำถามลูกค้าได้จนเป็นที่น่าพอใจ ลำพังแค่การใช้ข้อเท็จจริงมากมาย เช่น ราคา คุณภาพ ความน่าเชื่อถือของผลิตภัณฑ์อาจไม่เพียงพอที่จะเอาชนะใจลูกค้าได้ เพราะกลยุทธ์ข้อนี้จะหมายถึงทุกเรื่องราวที่คุณอยากให้ลูกค้ารู้เกี่ยวกับผลิตภัณฑ์ของคุณ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ประวัติสาสตร์ คำชม ความสำเร็จ หรือแม้แต่ที่มาของผลิตภัณฑ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ยิ่งคุณให้ข้อมูลสินค้าได้มากเท่าไหร่ มันก็เท่ากับเพิ่มโอกาสขายสินค้าให้คุณได้มากเท่านั้น หากสังเกตแม่ค้าที่อยู่ในตลาด คุณมักจะพบว่าแม่ค้าคนไหนที่พูดเก่งๆ ให้ข้อมูลเกี่ยวกับสินค้าตลอดเวลาที่ขาย มักจะขายดี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วอย่างเว็บไซต์ที่ประสบความสำเร็จจากการใช้กลยุทธ์ข้อนี้ คือ </w:t>
      </w:r>
      <w:r>
        <w:rPr>
          <w:rFonts w:cs="Cordia New" w:ascii="Cordia New" w:hAnsi="Cordia New"/>
        </w:rPr>
        <w:t xml:space="preserve">Autobytel.com </w:t>
      </w:r>
      <w:r>
        <w:rPr>
          <w:rFonts w:ascii="Cordia New" w:hAnsi="Cordia New" w:cs="Cordia New"/>
        </w:rPr>
        <w:t>ความจร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็คือบริการจับคู่ “คนอยากมีรถ” กับ “คนมีรถขาย”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บริษัทผู้จำหน่ายรถยนต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บริษัทนี้มีรกรากอยู่ที่ </w:t>
      </w:r>
      <w:r>
        <w:rPr>
          <w:rFonts w:cs="Cordia New" w:ascii="Cordia New" w:hAnsi="Cordia New"/>
        </w:rPr>
        <w:t>Irvin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รัฐ </w:t>
      </w:r>
      <w:r>
        <w:rPr>
          <w:rFonts w:cs="Cordia New" w:ascii="Cordia New" w:hAnsi="Cordia New"/>
        </w:rPr>
        <w:t xml:space="preserve">California </w:t>
      </w:r>
      <w:r>
        <w:rPr>
          <w:rFonts w:ascii="Cordia New" w:hAnsi="Cordia New" w:cs="Cordia New"/>
        </w:rPr>
        <w:t xml:space="preserve">ตั้งเมื่อปี </w:t>
      </w:r>
      <w:r>
        <w:rPr>
          <w:rFonts w:cs="Cordia New" w:ascii="Cordia New" w:hAnsi="Cordia New"/>
        </w:rPr>
        <w:t xml:space="preserve">1995 </w:t>
      </w:r>
      <w:r>
        <w:rPr>
          <w:rFonts w:ascii="Cordia New" w:hAnsi="Cordia New" w:cs="Cordia New"/>
        </w:rPr>
        <w:t xml:space="preserve">โดย </w:t>
      </w:r>
      <w:r>
        <w:rPr>
          <w:rFonts w:cs="Cordia New" w:ascii="Cordia New" w:hAnsi="Cordia New"/>
        </w:rPr>
        <w:t xml:space="preserve">Peter Ellis </w:t>
      </w:r>
      <w:r>
        <w:rPr>
          <w:rFonts w:ascii="Cordia New" w:hAnsi="Cordia New" w:cs="Cordia New"/>
        </w:rPr>
        <w:t>สำหรับภารกิจ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็คือ สำหรับผู้ใดก็ตามที่ต้องการซื้อรถ เมื่อเข้ามาใน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ข้อมูลที่จำเป็นต่อการเลือกรถที่เหมาะสมกับเจ้าตัว และตัวลูกค้าเองจะถูกพาไปให้พบกับผู้จัดจำหน่ายรถยนต์ที่ไม่เรื่องมาก หรือพยายามเอาเปรียบคุณตลอดเวลา ในทางตรงกันข้ามพยายามหยิบยื่นข้อเสนอที่น่าสนใจมากๆ แถมยังสะดวกสบายเป็นที่สุดด้วยการสั่งรถให้หลังจากที่ตกลงซื้อขายกันภายในไม่เกิ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 xml:space="preserve">ชั่วโมง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ามารถทำตามภารกิจได้อย่างสมบูรณ์ โดยทำให้เว็บไซต์มีข้อมูลที่จำเป็นมากที่สุด ซึ่งบริษัทประเมินว่า </w:t>
      </w:r>
      <w:r>
        <w:rPr>
          <w:rFonts w:cs="Cordia New" w:ascii="Cordia New" w:hAnsi="Cordia New"/>
        </w:rPr>
        <w:t xml:space="preserve">20-30 </w:t>
      </w:r>
      <w:r>
        <w:rPr>
          <w:rFonts w:ascii="Cordia New" w:hAnsi="Cordia New" w:cs="Cordia New"/>
        </w:rPr>
        <w:t>เปอร์เซ็นต์ ของบริษัทผู้จำหน่ายรถยนต์ที่อยู่ใน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มีโอกาสขายรถได้ ด้วยเปอร์เซ็นต์ความสำเร็จดังกล่าวทำให้มีผู้ค้าปลีกรถยนต์มากถึง </w:t>
      </w:r>
      <w:r>
        <w:rPr>
          <w:rFonts w:cs="Cordia New" w:ascii="Cordia New" w:hAnsi="Cordia New"/>
        </w:rPr>
        <w:t xml:space="preserve">2,700 </w:t>
      </w:r>
      <w:r>
        <w:rPr>
          <w:rFonts w:ascii="Cordia New" w:hAnsi="Cordia New" w:cs="Cordia New"/>
        </w:rPr>
        <w:t xml:space="preserve">ราย ใน </w:t>
      </w:r>
      <w:r>
        <w:rPr>
          <w:rFonts w:cs="Cordia New" w:ascii="Cordia New" w:hAnsi="Cordia New"/>
        </w:rPr>
        <w:t xml:space="preserve">North America </w:t>
      </w:r>
      <w:r>
        <w:rPr>
          <w:rFonts w:ascii="Cordia New" w:hAnsi="Cordia New" w:cs="Cordia New"/>
        </w:rPr>
        <w:t>ที่ต้องจ่ายค่าบริการรายเดือนจากการเข้าไปเป็นส่วนหนึ่งของเครือข่า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่อนหน้า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ช้วิธีทำสัมภาษณ์กลุ่มเพื่อต้องการทราบว่าลูกค้าต้องการอะไรเมื่อมาซื้อรถ กลุ่มที่มาร่วมสัมภาษณ์ส่วนใหญ่เป็นผู้หญิ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Ellis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ประเมินว่าคนกลุ่มนี้จะไม่ชอบการขายแบบ </w:t>
      </w:r>
      <w:r>
        <w:rPr>
          <w:rFonts w:cs="Cordia New" w:ascii="Cordia New" w:hAnsi="Cordia New"/>
        </w:rPr>
        <w:t xml:space="preserve">hard sell </w:t>
      </w:r>
      <w:r>
        <w:rPr>
          <w:rFonts w:ascii="Cordia New" w:hAnsi="Cordia New" w:cs="Cordia New"/>
        </w:rPr>
        <w:t>และการตัดราคากันอย่างอุตลุด เสียงสะท้อนได้ดีคือ ผู้ซื้อต้องการข้อมูลที่ถูกต้องและสภาพแวดล้อมของการสั่งซื้อที่ไม่ต้องมีการเผชิญหน้า ซึ่งเว็บไซต์คือสภาพแวดล้อมที่เหมาะสมที่สุด เมื่อลูกค้าเข้าไปที่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ขาสามารถอ่านข้อมูลต่างๆ ที่น่าสนใจมากมายเกี่ยวกับรถยนต์รุ่นต่างๆ ตัวอย่างเช่น ลูกค้าอาจใช้ห้องสมุดวิจัยออนไลน์ที่อยู่ในเว็บไซต์ เพื่อศึกษาข้อมูลเกี่ยวกับผู้ผลิตรถ บทความและกรณีศึกษาต่างๆ ของรถแต่ละรุ่น ซึ่งเป็นข้อมูลที่มาจากนิตยสารที่ให้ข้อมูลตรงไปตรงมา อย่างเช่น </w:t>
      </w:r>
      <w:r>
        <w:rPr>
          <w:rFonts w:cs="Cordia New" w:ascii="Cordia New" w:hAnsi="Cordia New"/>
        </w:rPr>
        <w:t xml:space="preserve">Consumer Reports </w:t>
      </w:r>
      <w:r>
        <w:rPr>
          <w:rFonts w:ascii="Cordia New" w:hAnsi="Cordia New" w:cs="Cordia New"/>
        </w:rPr>
        <w:t xml:space="preserve">หรือ </w:t>
      </w:r>
      <w:r>
        <w:rPr>
          <w:rFonts w:cs="Cordia New" w:ascii="Cordia New" w:hAnsi="Cordia New"/>
        </w:rPr>
        <w:t xml:space="preserve">Esquire </w:t>
      </w:r>
      <w:r>
        <w:rPr>
          <w:rFonts w:ascii="Cordia New" w:hAnsi="Cordia New" w:cs="Cordia New"/>
        </w:rPr>
        <w:t xml:space="preserve">ลูกค้าสามารถสืบค้นรุ่นของรถที่ต้องการจากรูปรถยนต์ที่มีอยู่หลายร้อยรูป ตรวจสอบราคาจากแหล่งอ้างอิงต่างๆ เช่น </w:t>
      </w:r>
      <w:r>
        <w:rPr>
          <w:rFonts w:cs="Cordia New" w:ascii="Cordia New" w:hAnsi="Cordia New"/>
        </w:rPr>
        <w:t xml:space="preserve">Kelly Blue Book, Edmunds Car Buying Guide, Intellichoice </w:t>
      </w:r>
      <w:r>
        <w:rPr>
          <w:rFonts w:ascii="Cordia New" w:hAnsi="Cordia New" w:cs="Cordia New"/>
        </w:rPr>
        <w:t xml:space="preserve">เป็นต้น เท่านี้ยังไม่พอ หากคุณต้องการค้นหาว่าข้อเสนอล่าสุดที่น่าสนใจมีอะไรบ้างก็จะมีรายงาน </w:t>
      </w:r>
      <w:r>
        <w:rPr>
          <w:rFonts w:cs="Cordia New" w:ascii="Cordia New" w:hAnsi="Cordia New"/>
        </w:rPr>
        <w:t xml:space="preserve">Weekly Auto Market Report </w:t>
      </w:r>
      <w:r>
        <w:rPr>
          <w:rFonts w:ascii="Cordia New" w:hAnsi="Cordia New" w:cs="Cordia New"/>
        </w:rPr>
        <w:t>ซึ่งเป็นบริการ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utobyte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เมื่อลูกค้าได้รถที่ถูกใจแล้ว ในส่วนของการมองหาบริษัทประกันภัยก็ยังสามารถค้นหาได้จากในไซต์อีกด้วย </w:t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2. </w:t>
      </w:r>
      <w:r>
        <w:rPr>
          <w:rFonts w:cs="Cordia New" w:ascii="Cordia New" w:hAnsi="Cordia New"/>
          <w:b/>
          <w:bCs/>
        </w:rPr>
        <w:t xml:space="preserve">C = Choice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ถ้าคุณมีของให้เลือกได้มาก ลูกค้าของคุณก็จะมากไปด้วย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หากคุณคิดจะสร้างร้านที่มีสินค้าทุกชนิดในโลกคงเป็นเรื่องยาก แต่การสร้างร้านดังกล่าวบนอินเทอร์เน็ตเป็นเรื่องที่เป็นไปได้ เพราะมันไม่มีข้อจำกัดทางด้านกายภาพ ซึ่งคำตอบของการมีสินค้าให้เลือกแทบทุกชนิด คือ ความต้องการโดยพื้นฐานของลูกค้าอยู่แล้ว และนั่นเองเป็นเหตุผลที่ทำให้บรรดาบริษัทยักษ์ใหญ่ที่อยู่บนอินเทอร์เน็ตพยายามเสนอสินค้าที่มากมายหลายหลากแต่การมีสินค้าให้เลือกมากมายอาจจะกลายเป็นไม่มีตัวเลือกก็ได้ การเบี่ยงเบนพฤติกรรมของลูกค้ามากเกินไป อาจทำให้ลูกค้าสับสน และจากไปในที่สุด สิ่งที่ลูกค้าต้องการคือ ทางเลือกที่ถูกต้อง ราคาที่เหมาะสม และทันใจ สำหรับผู้ที่ต้องการใช้กลยุทธ์นี้กับเว็บไซต์ของตนเอง การบ้านของคุณคือคุณต้องช่วยลูกค้ามากกว่าแค่การมีโกดังเก็บสินค้ามากมาย แต่คุณต้องทำให้ลูกค้าสามารถเลือก และพบสินค้าที่เหมาะกับเขาได้อย่างรวดเร็ว และไร้อุปสรรคทั้งปวง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วอย่างเว็บไซต์ที่ประสบความสำเร็จจากการใช้กลยุทธ์ข้อนี้ คือ </w:t>
      </w:r>
      <w:r>
        <w:rPr>
          <w:rFonts w:cs="Cordia New" w:ascii="Cordia New" w:hAnsi="Cordia New"/>
        </w:rPr>
        <w:t xml:space="preserve">bn.com </w:t>
      </w:r>
      <w:r>
        <w:rPr>
          <w:rFonts w:ascii="Cordia New" w:hAnsi="Cordia New" w:cs="Cordia New"/>
        </w:rPr>
        <w:t xml:space="preserve">สิ่งที่ท้าทายที่สุดของการธุรกิจใดๆ ก็คือ การนำเสนอสินค้าหรือบริการที่สอดคล้องกับความสนใจและความต้องการของผู้บริโภค หากจะพูดว่า </w:t>
      </w:r>
      <w:r>
        <w:rPr>
          <w:rFonts w:cs="Cordia New" w:ascii="Cordia New" w:hAnsi="Cordia New"/>
        </w:rPr>
        <w:t xml:space="preserve">Barnes &amp; Noble </w:t>
      </w:r>
      <w:r>
        <w:rPr>
          <w:rFonts w:ascii="Cordia New" w:hAnsi="Cordia New" w:cs="Cordia New"/>
        </w:rPr>
        <w:t xml:space="preserve">ร้านหนังสือเก่าแก่นับร้อยปีร้านนี้ เข้าใจลูกค้าของตนเป็นอย่างดีก็เห็นจะไม่ผิดนัก แม้วันนี้ทำรายได้ต่อปีน้อยกว่า </w:t>
      </w:r>
      <w:r>
        <w:rPr>
          <w:rFonts w:cs="Cordia New" w:ascii="Cordia New" w:hAnsi="Cordia New"/>
        </w:rPr>
        <w:t xml:space="preserve">amazon.com </w:t>
      </w:r>
      <w:r>
        <w:rPr>
          <w:rFonts w:ascii="Cordia New" w:hAnsi="Cordia New" w:cs="Cordia New"/>
        </w:rPr>
        <w:t xml:space="preserve">คือ </w:t>
      </w:r>
      <w:r>
        <w:rPr>
          <w:rFonts w:cs="Cordia New" w:ascii="Cordia New" w:hAnsi="Cordia New"/>
        </w:rPr>
        <w:t xml:space="preserve">3  </w:t>
      </w:r>
      <w:r>
        <w:rPr>
          <w:rFonts w:ascii="Cordia New" w:hAnsi="Cordia New" w:cs="Cordia New"/>
        </w:rPr>
        <w:t>พันล้านเหรียญสหรัฐ แต่ชื่อเสียงและประวัติศาสตร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arnes &amp; Nobl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เป็นเรื่องน่าศึกษาเช่นกัน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Barnes &amp; Noble </w:t>
      </w:r>
      <w:r>
        <w:rPr>
          <w:rFonts w:ascii="Cordia New" w:hAnsi="Cordia New" w:cs="Cordia New"/>
        </w:rPr>
        <w:t xml:space="preserve">เปิดให้บริการผ่านออนไลน์ในปี </w:t>
      </w:r>
      <w:r>
        <w:rPr>
          <w:rFonts w:cs="Cordia New" w:ascii="Cordia New" w:hAnsi="Cordia New"/>
        </w:rPr>
        <w:t xml:space="preserve">1997 </w:t>
      </w:r>
      <w:r>
        <w:rPr>
          <w:rFonts w:ascii="Cordia New" w:hAnsi="Cordia New" w:cs="Cordia New"/>
        </w:rPr>
        <w:t xml:space="preserve">โดยมีเป้าหมายที่จะจับคู่ผู้อ่านกับหนังสือในร้านของตนด้วยตัวเลือกของจำนวนหนังสือที่มีมากจนน่าตกใจคือ </w:t>
      </w:r>
      <w:r>
        <w:rPr>
          <w:rFonts w:cs="Cordia New" w:ascii="Cordia New" w:hAnsi="Cordia New"/>
        </w:rPr>
        <w:t xml:space="preserve">2.5 </w:t>
      </w:r>
      <w:r>
        <w:rPr>
          <w:rFonts w:ascii="Cordia New" w:hAnsi="Cordia New" w:cs="Cordia New"/>
        </w:rPr>
        <w:t xml:space="preserve">ล้านไตเติ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มากกว่า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mazon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ในตอนนั้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ด้วยราคาหนังสือที่ถูกกว่าร้านอื่นๆ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ดูเหมือนจะเป็นกลยุทธ์พื้นฐานไปเสียแล้ว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ช่วงระหว่างปี </w:t>
      </w:r>
      <w:r>
        <w:rPr>
          <w:rFonts w:cs="Cordia New" w:ascii="Cordia New" w:hAnsi="Cordia New"/>
        </w:rPr>
        <w:t xml:space="preserve">1990 </w:t>
      </w:r>
      <w:r>
        <w:rPr>
          <w:rFonts w:ascii="Cordia New" w:hAnsi="Cordia New" w:cs="Cordia New"/>
        </w:rPr>
        <w:t xml:space="preserve">ร้านหนังสือ </w:t>
      </w:r>
      <w:r>
        <w:rPr>
          <w:rFonts w:cs="Cordia New" w:ascii="Cordia New" w:hAnsi="Cordia New"/>
        </w:rPr>
        <w:t>Barnes &amp; Nobl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ถือได้ว่าเป็นผู้ปฏิวัติวงการธุรกิจหนังสือเลยก็ว่าได้ โดยเปิดร้านหนังสือในห้างร้านใหญ่ๆ ทั้งหมด </w:t>
      </w:r>
      <w:r>
        <w:rPr>
          <w:rFonts w:cs="Cordia New" w:ascii="Cordia New" w:hAnsi="Cordia New"/>
        </w:rPr>
        <w:t xml:space="preserve">500 </w:t>
      </w:r>
      <w:r>
        <w:rPr>
          <w:rFonts w:ascii="Cordia New" w:hAnsi="Cordia New" w:cs="Cordia New"/>
        </w:rPr>
        <w:t>สาขาด้วยกัน ลูกค้าสามารถเลือกค้น สนทนา เอกเขนกอย่างสบายใจ และแน่นอนลูกค้าเหล่านี้จะซื้อหนังสือกับทางร้านในที่สุด ร้านเหล่านี้ทำรายได้ต่อปีให้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arnes &amp; Nobl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ากกว่า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 xml:space="preserve">เปอร์เซ็นต์เลยทีเดียว แต่เมื่อมาอยู่บนเว็บไซต์จำนวนไตเติลที่สามารถให้บริการลูกค้าได้มีมากกว่าที่วางในร้านถึง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เท่า แถมยังมีราคาถูกกว่าและให้บริการลูกค้าได้ทั่วโลก ตลอด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>ชั่วโมง อินเทอร์เน็ตได้เปลี่ยนร้าน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arnes &amp; Nobl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ห้กลายเป็นร้านหนังสือออนไลน์ที่มีหนังสือให้เลือกมากที่สุดในโลก โดยผู้อ่านสามารถเลือกค้นได้อย่างสะดวกสบายจากห้องนั่งเล่นในบ้านของตัวเองก็ได้ สำหรับบรรยากาศของการสนทนาที่เคยมีในร้านตามสาขาต่างๆ เมื่อมาอยู่บนเว็บไซต์ก็สามารถทำได้ผ่านทางบริการ </w:t>
      </w:r>
      <w:r>
        <w:rPr>
          <w:rFonts w:cs="Cordia New" w:ascii="Cordia New" w:hAnsi="Cordia New"/>
        </w:rPr>
        <w:t xml:space="preserve">chat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ด้วยตัวเลือกมากที่สุดในขณะนั้น 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arnes &amp; Noble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ามารถทำรายได้มากถึง </w:t>
      </w:r>
      <w:r>
        <w:rPr>
          <w:rFonts w:cs="Cordia New" w:ascii="Cordia New" w:hAnsi="Cordia New"/>
        </w:rPr>
        <w:t xml:space="preserve">15 </w:t>
      </w:r>
      <w:r>
        <w:rPr>
          <w:rFonts w:ascii="Cordia New" w:hAnsi="Cordia New" w:cs="Cordia New"/>
        </w:rPr>
        <w:t xml:space="preserve">ล้านเหรียญสหรัฐในปีแรกของการเข้าสู่อินเทอร์เน็ต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3. C = Convenience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บางทีลูกค้าซื้อคุณ เพราะคุณให้ความสะดวกสบายได้มากกว่า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อดีต ธุรกิจพยายามสร้างข้อได้เปรียบในเรื่องของความสะดวกสบายให้กับลูกค้า เช่น การจัดตั้งร้านให้มีมากๆ และอยู่ใกล้บ้านคุณมากที่สุด ประมาณว่าแค่เพียง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 xml:space="preserve">นาทีคุณก็สามารถเดินทางมาถึงร้านแล้ว สำหรับความสะดวกสบายอีกระดับหนึ่งก็จะหมายถึงบรรดาห้างร้านที่ใหญ่กว่าและอยู่ห่างสักหน่อย ที่มักจะบอกว่าขับรถแค่ </w:t>
      </w:r>
      <w:r>
        <w:rPr>
          <w:rFonts w:cs="Cordia New" w:ascii="Cordia New" w:hAnsi="Cordia New"/>
        </w:rPr>
        <w:t xml:space="preserve">10 </w:t>
      </w:r>
      <w:r>
        <w:rPr>
          <w:rFonts w:ascii="Cordia New" w:hAnsi="Cordia New" w:cs="Cordia New"/>
        </w:rPr>
        <w:t>นาทีก็ถึงแล้วแต่ธุรกิจเหล่านี้ไม่ได้อยู่ในไซเบอร์สเปซ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ดังนั้นมันจึงไม่สามรถให้ความสะดวกสบายในมิติของการให้บริการผ่านโครงสร้างพื้นฐานอย่างอินเทอร์เน็ต ซึ่งมีข้อได้เปรียบบางอย่างที่ชนะใจลูกค้า เนื่องจากอินเทอร์เน็ตไม่มีข้อจำกัดเรื่องระยะทาง ธุรกิจของคุณอาจจะอยู่ห่างจากลูกค้าเกินกว่าจะเดินด้วยเท้า หรือแม้แต่ขณะขับรถยนต์ แต่ด้วยการคลิกเพียงไม่กี่ครั้งของลูกค้า มันก็สามารถพาลูกค้ามาอยู่ที่หน้าประตูร้านได้แล้ว การที่หน้าร้านบนเว็บไซต์ไม่มีข้อจำกัดเรื่องสถานที่ และเวลา ทำให้ลูกค้าสามารถทำธุรกิจกับคุณได้ทันทีทุกที่ทุกเวลาที่เขาเชื่อมต่อกับคุณได้ ร้านของคุณอาจจะตั้งอยู่ในห้องนอนของลูกค้าก็ได้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สรุปตัวแปรของความสำเร็จของการให้ความสะดวกสบายกับลูกค้าก็คือ “สถานที่” และ “เวลา” หน้าที่ของคุณคือ แทนค่าในตัวแปรทั้งสองด้วยบริการที่ทำให้ลูกค้ารู้สึกสบายขึ้น เช่น ไม่ต้องออกไปนอกบ้านก็ไปร้านของคุณได้ สั่งซื้อสินค้าแล้วไม่ต้องออกไปรับเพราะร้านมาส่งให้เอง ที่สำคัญไม่ต้องรอนานอีกด้วย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ตัวอย่างเว็บไซต์ที่ประสบความสำเร็จจากการใช้กลยุทธ์ข้อนี้ ค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Peapod.com </w:t>
      </w:r>
      <w:r>
        <w:rPr>
          <w:rFonts w:ascii="Cordia New" w:hAnsi="Cordia New" w:cs="Cordia New"/>
        </w:rPr>
        <w:t xml:space="preserve">ร้านขายของชำบนโลกออนไลน์ที่ใช้กลยุทธ์หลักคือ การให้ความสะดวกสบายกับลูกค้าในการช็อปปิ้งของชำบนอินเทอร์เน็ต </w:t>
      </w:r>
      <w:r>
        <w:rPr>
          <w:rFonts w:cs="Cordia New" w:ascii="Cordia New" w:hAnsi="Cordia New"/>
        </w:rPr>
        <w:t xml:space="preserve">Peapod,Inc. </w:t>
      </w:r>
      <w:r>
        <w:rPr>
          <w:rFonts w:ascii="Cordia New" w:hAnsi="Cordia New" w:cs="Cordia New"/>
        </w:rPr>
        <w:t xml:space="preserve">ตั้งขึ้นตั้งแต่ปี </w:t>
      </w:r>
      <w:r>
        <w:rPr>
          <w:rFonts w:cs="Cordia New" w:ascii="Cordia New" w:hAnsi="Cordia New"/>
        </w:rPr>
        <w:t xml:space="preserve">1989 </w:t>
      </w:r>
      <w:r>
        <w:rPr>
          <w:rFonts w:ascii="Cordia New" w:hAnsi="Cordia New" w:cs="Cordia New"/>
        </w:rPr>
        <w:t>โดยหมายมั่นที่จะใช้เทคโนโลยีสร้างความสะดวกสบายให้กับการช็อปปิ้งออนไลน์ในร้านของชำจะมีสินค้าหลากหลายที่ลูกค้าต้องการ และสามารถสร้างกำไรให้กับธุรกิจขายของชำได้ ผลลัพธ์จากความพยายามทำให้วันนี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ายเป็นซูเปอร์มาร์เก็ตบนอินเทอร์เน็ตที่ประสบความสำเร็จสูงสุดจากการช่วยให้ลูกค้าประหยัดเวลา พลังงาน และหงุดหงิดน้อยลง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ำตามสัญญาเหล่านี้ได้อย่างไร</w:t>
      </w:r>
      <w:r>
        <w:rPr>
          <w:rFonts w:cs="Cordia New" w:ascii="Cordia New" w:hAnsi="Cordia New"/>
        </w:rPr>
        <w:t xml:space="preserve">? </w:t>
      </w:r>
      <w:r>
        <w:rPr>
          <w:rFonts w:ascii="Cordia New" w:hAnsi="Cordia New" w:cs="Cordia New"/>
        </w:rPr>
        <w:t>คำตอบคือ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ยายามทำให้ลูกค้าสามารถช็อปปิ้งสินค้าที่ต้องการได้ครบถ้วนรวดเร็วกว่า โดยมีสินค้าเสนอให้กับลูกค้าทั้งหมด </w:t>
      </w:r>
      <w:r>
        <w:rPr>
          <w:rFonts w:cs="Cordia New" w:ascii="Cordia New" w:hAnsi="Cordia New"/>
        </w:rPr>
        <w:t xml:space="preserve">25,000 </w:t>
      </w:r>
      <w:r>
        <w:rPr>
          <w:rFonts w:ascii="Cordia New" w:hAnsi="Cordia New" w:cs="Cordia New"/>
        </w:rPr>
        <w:t xml:space="preserve">รายการทางเว็บไซต์จ้างนักช็อปมือโปรที่ผ่านการรับรองแล้ว ซึ่งจะเลือกเฉพาะผักและผลไม้ที่ดีที่สุด ตามมาตรฐาน </w:t>
      </w:r>
      <w:r>
        <w:rPr>
          <w:rFonts w:cs="Cordia New" w:ascii="Cordia New" w:hAnsi="Cordia New"/>
        </w:rPr>
        <w:t xml:space="preserve">Produce marketing Association </w:t>
      </w:r>
      <w:r>
        <w:rPr>
          <w:rFonts w:ascii="Cordia New" w:hAnsi="Cordia New" w:cs="Cordia New"/>
        </w:rPr>
        <w:t xml:space="preserve">แต่ละออร์เดอร์จะยังคงสดใหม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แช่แข็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ด้วยภาชนะที่ควบคุมอุณหภูมิที่คงความสดได้ และถึงมือลูกค้าในสภาพที่ดีกว่าที่ลูกค้าเคยช็อปด้วยตนเองอีกด้วย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>การสั่งซื้อสินค้า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ามารถทำได้ตลอด </w:t>
      </w:r>
      <w:r>
        <w:rPr>
          <w:rFonts w:cs="Cordia New" w:ascii="Cordia New" w:hAnsi="Cordia New"/>
        </w:rPr>
        <w:t xml:space="preserve">24 </w:t>
      </w:r>
      <w:r>
        <w:rPr>
          <w:rFonts w:ascii="Cordia New" w:hAnsi="Cordia New" w:cs="Cordia New"/>
        </w:rPr>
        <w:t xml:space="preserve">ชั่วโมง ต่อวัน </w:t>
      </w:r>
      <w:r>
        <w:rPr>
          <w:rFonts w:cs="Cordia New" w:ascii="Cordia New" w:hAnsi="Cordia New"/>
        </w:rPr>
        <w:t xml:space="preserve">365 </w:t>
      </w:r>
      <w:r>
        <w:rPr>
          <w:rFonts w:ascii="Cordia New" w:hAnsi="Cordia New" w:cs="Cordia New"/>
        </w:rPr>
        <w:t xml:space="preserve">วัน ต่อปี และสามารถจัดส่งให้ที่บ้าน หรือสำนักงานในวันที่สั่ง หรือวันถัดไปก็ได้ตลอด </w:t>
      </w:r>
      <w:r>
        <w:rPr>
          <w:rFonts w:cs="Cordia New" w:ascii="Cordia New" w:hAnsi="Cordia New"/>
        </w:rPr>
        <w:t xml:space="preserve">7 </w:t>
      </w:r>
      <w:r>
        <w:rPr>
          <w:rFonts w:ascii="Cordia New" w:hAnsi="Cordia New" w:cs="Cordia New"/>
        </w:rPr>
        <w:t xml:space="preserve">วัน ใน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สัปดาห์ แผนกซัพพอร์ตทางด้านเทคนิค และแผนกดูแลสมาชิกจะออนไลน์ตลอดเวลา เพื่อให้คุณสอบถามมาได้ ไม่ต้องกังวลเรื่องดินฟ้าอากาศ การจราจร ที่จอดรถ หรือแม้แต่เรื่องชวนหงุดหงิด ในกรณีที่ถุงใส่สินค้าหมด บริการของพนักงานที่เป็นมิตร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ส่งแต่ละออร์เดอร์อย่างสมบูรณ์ และรับประกันให้ทุกออร์เดอร์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ลูกค้าที่เป็นสมาชิกของร้านจะสามารถเก็บรายการสั่งซื้อสินค้าในอดีตได้ ซึ่งทำให้สะดวกยิ่งขึ้น เมื่อคุณต้องการรับประทานชุดอาหารที่เคยสั่งก่อนหน้านี้ แน่นอนว่าไม่มีการหลงลืมอาหารบางอย่างไปแน่นอน สำหรับความสะดวกสบายที่คุณจะได้รับจาก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นั้นจะมีค่าบริการไว้ด้วย โดยลูกค้าจะต้องเสียค่าสมาชิกและค่าส่ง ซึ่งจะมีเงื่อนไขเรียกเก็บเงินเพิ่มเติมตามยอดสั่งซื้อในใบเสร็จ อย่างไรก็ดีในบริษัทที่กำลังหาทางจะลดค่าบริการตรงนี้ลงไป โดยสรุปจะเห็นได้ว่า ความสำเร็จของเว็บไซต์</w:t>
      </w:r>
      <w:r>
        <w:rPr>
          <w:rFonts w:cs="Cordia New" w:ascii="Cordia New" w:hAnsi="Cordia New"/>
        </w:rPr>
        <w:t>N 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มาจากกลยุทธ์การให้บริการที่มีความสะดวกสบายกับลูกค้าอย่างแท้จริง สำหรับผู้ประกอบการธุรกิจอีคอมเมิร์ชนั้นโมเดลธุรกิจเป็นเรื่องที่สำคัญที่เว็บไซต์จะประสบความสำเร็จจะต้องรอบคอบเป็นพิเศษ ไม่เช่นนั้นธุรกิจของคุณอาจพังโดยไม่รู้ตัว และนั่นคือโจทย์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Peapod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พยายามปรับรูปแบบของการให้ความสะดวกสบายของลูกค้า ไม่ไปกระทบกระเทือนต้นทุนของการให้บริการ ในขณะเดียวกันโมเดลที่ได้ก็จะต้องไม่เป็นการเอาเปรียบผู้บริโภค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มีราคาสินค้า หรือบริการที่สูง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จนเกินไป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4. C = Customization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ชนะใจลูกค้าด้วยสินค้าตามสั่ง”</w:t>
      </w:r>
    </w:p>
    <w:p>
      <w:pPr>
        <w:pStyle w:val="Normal"/>
        <w:ind w:firstLine="900"/>
        <w:jc w:val="left"/>
        <w:rPr/>
      </w:pPr>
      <w:r>
        <w:rPr>
          <w:rFonts w:ascii="Cordia New" w:hAnsi="Cordia New" w:cs="Cordia New"/>
        </w:rPr>
        <w:t xml:space="preserve">กลยุทธ์หนึ่งของร้านค้าปลีกที่มักจะชนะใจลูกค้าได้อยู่เสมอก็คือ การเรียกให้ลูกค้าเข้ามาในร้าน แล้วถามเขาว่า สินค้าที่คุณต้องการคืออะไร จากนั้นผลผลิตสินค้าตามที่ต้องการ ถ้าจะยกตัวอย่างธุรกิจที่ง่ายที่สุดที่ใช้กลยุทธ์นี้ก็คือร้านอาหารตามสั่ง ซึ่งเรามักจะเห็นลูกค้านั่งรออาหารอยู่เต็มร้านเสมอ ในโลกค้าปลีกบนอินเทอร์เน็ตก็ไม่ได้มีหลักการ หรือแนวคิดที่แตกต่างไปแต่อย่างใดและธุรกิจที่ใช้กลยุทธ์นี้จนสามารถติดอันดับ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 xml:space="preserve">ร้านค้าปลีกบนอินเทอร์เน็ตที่ประสบความสำเร็จสูงสุดก็คือ เว็บไซต์ </w:t>
      </w:r>
      <w:r>
        <w:rPr>
          <w:rFonts w:cs="Cordia New" w:ascii="Cordia New" w:hAnsi="Cordia New"/>
        </w:rPr>
        <w:t>Dell.com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 xml:space="preserve">ถือได้ว่าเป็นบริษัทที่ประสบความสำเร็จสูงสุดในการขายตรงเครื่องพีซีผ่านออนไลน์ ด้วยกลยุทธ์ “สร้างพีซีตามที่ลูกค้าต้องการ” ซึ่งในปี </w:t>
      </w:r>
      <w:r>
        <w:rPr>
          <w:rFonts w:cs="Cordia New" w:ascii="Cordia New" w:hAnsi="Cordia New"/>
        </w:rPr>
        <w:t xml:space="preserve">1998 </w:t>
      </w:r>
      <w:r>
        <w:rPr>
          <w:rFonts w:ascii="Cordia New" w:hAnsi="Cordia New" w:cs="Cordia New"/>
        </w:rPr>
        <w:t xml:space="preserve">บริษัทสามารถทำรายได้สูงถึง </w:t>
      </w:r>
      <w:r>
        <w:rPr>
          <w:rFonts w:cs="Cordia New" w:ascii="Cordia New" w:hAnsi="Cordia New"/>
        </w:rPr>
        <w:t xml:space="preserve">15.2 </w:t>
      </w:r>
      <w:r>
        <w:rPr>
          <w:rFonts w:ascii="Cordia New" w:hAnsi="Cordia New" w:cs="Cordia New"/>
        </w:rPr>
        <w:t xml:space="preserve">พันล้านเหรียญสหรัฐ และครองส่วนแบ่งตลาดพีซีทั่วโลกมากถึง </w:t>
      </w:r>
      <w:r>
        <w:rPr>
          <w:rFonts w:cs="Cordia New" w:ascii="Cordia New" w:hAnsi="Cordia New"/>
        </w:rPr>
        <w:t xml:space="preserve">9 </w:t>
      </w:r>
      <w:r>
        <w:rPr>
          <w:rFonts w:ascii="Cordia New" w:hAnsi="Cordia New" w:cs="Cordia New"/>
        </w:rPr>
        <w:t>เปอร์เซ็นต์ นั่น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Commputer Corporation </w:t>
      </w:r>
      <w:r>
        <w:rPr>
          <w:rFonts w:ascii="Cordia New" w:hAnsi="Cordia New" w:cs="Cordia New"/>
        </w:rPr>
        <w:t xml:space="preserve">เป็นบริษัทผู้ผลิตคอมพิวเตอร์ที่ใหญ่เป็นอันดับ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 xml:space="preserve">ของโลก ทั้งนี้บริษัทจะดำเนินธุรกิจขายตรงให้กับลูกค้าที่เป็นธุรกิจขนาดเล็กและใหญ่ หน่วยงานของรัฐ สถาบันการศึกษาตลอดจนลูกค้าทั่วไป และในปี </w:t>
      </w:r>
      <w:r>
        <w:rPr>
          <w:rFonts w:cs="Cordia New" w:ascii="Cordia New" w:hAnsi="Cordia New"/>
        </w:rPr>
        <w:t xml:space="preserve">1998 </w:t>
      </w:r>
      <w:r>
        <w:rPr>
          <w:rFonts w:ascii="Cordia New" w:hAnsi="Cordia New" w:cs="Cordia New"/>
        </w:rPr>
        <w:t>อีกเช่นกันที่ยอดขาย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 xml:space="preserve">เพิ่มขึ้นถึง </w:t>
      </w:r>
      <w:r>
        <w:rPr>
          <w:rFonts w:cs="Cordia New" w:ascii="Cordia New" w:hAnsi="Cordia New"/>
        </w:rPr>
        <w:t xml:space="preserve">59 </w:t>
      </w:r>
      <w:r>
        <w:rPr>
          <w:rFonts w:ascii="Cordia New" w:hAnsi="Cordia New" w:cs="Cordia New"/>
        </w:rPr>
        <w:t xml:space="preserve">เปอร์เซ็นต์ และมีกำไรเติบโตอีก </w:t>
      </w:r>
      <w:r>
        <w:rPr>
          <w:rFonts w:cs="Cordia New" w:ascii="Cordia New" w:hAnsi="Cordia New"/>
        </w:rPr>
        <w:t xml:space="preserve">82 </w:t>
      </w:r>
      <w:r>
        <w:rPr>
          <w:rFonts w:ascii="Cordia New" w:hAnsi="Cordia New" w:cs="Cordia New"/>
        </w:rPr>
        <w:t xml:space="preserve">เปอร์เซ็นต์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ความสำเร็จ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นั้นใช้กลยุทธ์การสร้างความสัมพันธ์กับลูกค้า การบริหารจัดการสินค้าคลงคลังที่เยี่ยมยอด และการสร้างเครื่องคอมพิวเตอร์ให้ตรงตามความต้องการของลูกค้ามากที่สุด ซึ่งถือเป็นกลยุทธ์ที่สำคัญที่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ประสบความสำเร็จมาจนถึงทุกวันนี้ ภารกิจ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 xml:space="preserve">คือการขายเครื่องคอมพิวเตอร์กับลูกค้าโดยตรง โดยเสนอให้ลูกค้าสามารถออกแบบคอมพิวเตอร์ที่ต้องการได้ด้วยตัวเอง หรือแม้กระทั่งการเพิ่มความสามารถต่างๆ ตามที่ต้องการได้อีกด้วย ในการนี้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จะต้องหาอุปกรณ์พื้นฐานต่างๆ ที่ใช้ประกอบเป็นคอมพิวเตอร์จากซัพพลายเออร์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วิธีการขายตรงนี้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ไม่ต้องเสียค่าใช้จ่ายให้กับพ่อค้าคนกลาง และทำให้ราคาเครื่องคอมพิวเตอร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Dell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เปรียบคู่แข่ง ตัวอย่างเช่น เมื่อ </w:t>
      </w:r>
      <w:r>
        <w:rPr>
          <w:rFonts w:cs="Cordia New" w:ascii="Cordia New" w:hAnsi="Cordia New"/>
        </w:rPr>
        <w:t xml:space="preserve">Intel </w:t>
      </w:r>
      <w:r>
        <w:rPr>
          <w:rFonts w:ascii="Cordia New" w:hAnsi="Cordia New" w:cs="Cordia New"/>
        </w:rPr>
        <w:t xml:space="preserve">ออกโพรเซสเซอร์ </w:t>
      </w:r>
      <w:r>
        <w:rPr>
          <w:rFonts w:cs="Cordia New" w:ascii="Cordia New" w:hAnsi="Cordia New"/>
        </w:rPr>
        <w:t xml:space="preserve">Pentium </w:t>
      </w:r>
      <w:r>
        <w:rPr>
          <w:rFonts w:ascii="Cordia New" w:hAnsi="Cordia New" w:cs="Cordia New"/>
        </w:rPr>
        <w:t xml:space="preserve">ตัวใหม่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 xml:space="preserve">ไม่มีความจำเป็นต้องสั่งซื้อชิปของ </w:t>
      </w:r>
      <w:r>
        <w:rPr>
          <w:rFonts w:cs="Cordia New" w:ascii="Cordia New" w:hAnsi="Cordia New"/>
        </w:rPr>
        <w:t xml:space="preserve">Intel </w:t>
      </w:r>
      <w:r>
        <w:rPr>
          <w:rFonts w:ascii="Cordia New" w:hAnsi="Cordia New" w:cs="Cordia New"/>
        </w:rPr>
        <w:t>มาตุนไว้ในสต๊อก เพื่อรอวันล้าสมัยที่นับวันอายุของผลิตภัณฑ์พวกนี้สั้นมาก ซึ่งทำให้คอมพิวเตอร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ที่ลูกค้าเลือกซื้อหรือออกแบบด้วยตนเอง เป็นเครื่องรุ่นใหม่ตลอดเวลา ในขณะเดียวกันบริษัทยังได้พยายามอย่างเต็มที่ในการที่จะปรับแต่งให้เครื่องคอมพิวเตอร์ที่ได้มีคุณภาพ พร้อมทั้งให้บริการรับประกันชิ้นส่วนของคอมพิวเตอร์อีกด้วย ทั้งหมดนี้คือ คุณค่าของการให้บริการที่ลูกค้า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Dell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ทุกคนพอใจ จากการประสบความสำเร็จของ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Dell.com </w:t>
      </w:r>
      <w:r>
        <w:rPr>
          <w:rFonts w:ascii="Cordia New" w:hAnsi="Cordia New" w:cs="Cordia New"/>
        </w:rPr>
        <w:t xml:space="preserve">นั้นมี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ข้อด้วยกันคือ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จากการศึกษาพฤติกรรมของลูกค้า </w:t>
      </w:r>
      <w:r>
        <w:rPr>
          <w:rFonts w:cs="Cordia New" w:ascii="Cordia New" w:hAnsi="Cordia New"/>
        </w:rPr>
        <w:t>Dell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พยายามเสนอทางเลือกต่างๆ สำหรับสินค้าที่ลูกค้าต้องการ จากนั้นสร้างบริการในเว็บไซต์ให้สามารถช่วยลูกค้าออกแบบคอมพิวเตอร์ที่ตรงตามความต้องการของลูกค้าได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ในเว็บไซต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Dell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มี </w:t>
      </w:r>
      <w:r>
        <w:rPr>
          <w:rFonts w:cs="Cordia New" w:ascii="Cordia New" w:hAnsi="Cordia New"/>
        </w:rPr>
        <w:t xml:space="preserve">Premier Page </w:t>
      </w:r>
      <w:r>
        <w:rPr>
          <w:rFonts w:ascii="Cordia New" w:hAnsi="Cordia New" w:cs="Cordia New"/>
        </w:rPr>
        <w:t xml:space="preserve">สำหรับการปรับแต่งพีซีตามที่ต้องการ และสรุปรายละเอียดของการจัดส่ง พร้อมทั้งขั้นตอนการชำระค่าสินค้าให้ทั้งหมด เพื่อให้ลูกค้าองค์กรสามารถตัดสินใจสั่งซื้อสินค้าได้ง่ายขึ้น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ร้างโอกาสการขายล็อตใหญ่ให้กับตัวเองผ่านทางออนไลน์</w:t>
      </w:r>
      <w:r>
        <w:rPr>
          <w:rFonts w:cs="Cordia New" w:ascii="Cordia New" w:hAnsi="Cordia New"/>
        </w:rPr>
        <w:t>)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 xml:space="preserve">การจัดสรรข้อมูลสนับสนุนทางเทคนิคแบบทีละขั้นบนออนไลน์ ในลักษณะที่ลูกค้าสามารถเลือกเอาเฉพาะชุดคำตอบสำหรับปัญหาของตนเองได้อีกด้วย ทำให้ลูกค้าได้คำตอบของการแก้ปัญหาที่ตรงจุดยิ่งขึ้น และยังช่วยลดปัญหาการซัพพอร์ตให้กับ </w:t>
      </w:r>
      <w:r>
        <w:rPr>
          <w:rFonts w:cs="Cordia New" w:ascii="Cordia New" w:hAnsi="Cordia New"/>
        </w:rPr>
        <w:t xml:space="preserve">Dell </w:t>
      </w:r>
      <w:r>
        <w:rPr>
          <w:rFonts w:ascii="Cordia New" w:hAnsi="Cordia New" w:cs="Cordia New"/>
        </w:rPr>
        <w:t>อีกด้วย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5. C = Community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สร้างบ้านให้ลูกค้าอยู่ สร้างประตูให้ลูกค้าเข้า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ารที่คุณจะสามารถสร้างความสัมพันธ์กับลูกค้าได้อย่างแนบแน่นยิ่งขึ้นนั้น ในโลกของออนไลน์คุณจำเป็นต้องสร้างสภาพแวดล้อมที่มีลักษณะเป็น “ชุมชน”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หรือ “เมือง” ให้เกิดขึ้น เพราะนั่นหมายความว่า ลูกค้าจะอยู่ใกล้ชิดกับคุณมากขึ้น เนื่องจากพวกเขาจะมีรอยัลตี้ต่อชุมชนนั้นๆ ที่เขาอยู่ และถ้าเมื่อใดก็ตามที่มีชุมชนบางกลุ่มนั้นน่าสนใจ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หรือพูดคุยกั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ในสิ่งที่คุณพบว่าคุณไม่มีให้พวกเขา นั่นแหล่ะโอกาสในการทำตลาดของคุณมาถึงแล้ว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ปัจจัยเชิงกลยุทธ์ในข้อนี้จะเป็นตัวอย่างการอธิบายข้อได้เปรียบของการเป็นชุมชนออนไลน์ ซึ่งตัวอย่างที่น่าสนใจมากที่สุดคงจะคือเว็บไซต์ </w:t>
      </w:r>
      <w:r>
        <w:rPr>
          <w:rFonts w:cs="Cordia New" w:ascii="Cordia New" w:hAnsi="Cordia New"/>
        </w:rPr>
        <w:t xml:space="preserve">GeoCites.com </w:t>
      </w:r>
      <w:r>
        <w:rPr>
          <w:rFonts w:ascii="Cordia New" w:hAnsi="Cordia New" w:cs="Cordia New"/>
        </w:rPr>
        <w:t xml:space="preserve">เพราะถือว่าเป็นชุมชนที่ใหญ่ที่สุด มีผู้สนใจเข้าไปสร้างเว็บไซต์ของตนเองในนี้มากมายหลากหลายอาชีพและอายุจริงๆ โดยจะมีการแลกเปลี่ยนเรื่องราวที่น่าสนใจในแต่ละบุคคล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แสดงอยู่ในรูปแบบของเว็บเพจที่พวกเขาสร้างไว้ในชุมชนแห่งนี้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มีตั้งแต่เรื่องของสัตว์เลี้ยง การเมือง กีฬาไปจนถึงธุรกิจ เมื่อคุณทราบแล้วว่า พวกเขาสนใจอะไรกัน การที่คุณจะเสนอสิ่งที่พวกเขาต้องการก็ไม่ใช่เรื่องที่ยากแล้ว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ความสำเร็จของ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ในการสร้างชุมชนด้วยรูปแบบของเมืองจำลอง ถือได้ว่าเป็นบทเรียนของกลยุทธ์ข้อนี้ได้ดีที่สุด ซึ่งจากประโยคที่ว่า “เมืองที่ไม่เคยหลับไหล” เป็นเรื่องจริงที่สามารถใช้กับความสำเร็จของ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ด้วย อ้างถึงข้อมูลจาก </w:t>
      </w:r>
      <w:r>
        <w:rPr>
          <w:rFonts w:cs="Cordia New" w:ascii="Cordia New" w:hAnsi="Cordia New"/>
        </w:rPr>
        <w:t xml:space="preserve">Media Matrix </w:t>
      </w:r>
      <w:r>
        <w:rPr>
          <w:rFonts w:ascii="Cordia New" w:hAnsi="Cordia New" w:cs="Cordia New"/>
        </w:rPr>
        <w:t xml:space="preserve">บอกว่า ในจำนวนของผู้ใช้อินเทอร์เน็ตทุกๆ </w:t>
      </w:r>
      <w:r>
        <w:rPr>
          <w:rFonts w:cs="Cordia New" w:ascii="Cordia New" w:hAnsi="Cordia New"/>
        </w:rPr>
        <w:t xml:space="preserve">4 </w:t>
      </w:r>
      <w:r>
        <w:rPr>
          <w:rFonts w:ascii="Cordia New" w:hAnsi="Cordia New" w:cs="Cordia New"/>
        </w:rPr>
        <w:t xml:space="preserve">คน จะมีอยู่ </w:t>
      </w:r>
      <w:r>
        <w:rPr>
          <w:rFonts w:cs="Cordia New" w:ascii="Cordia New" w:hAnsi="Cordia New"/>
        </w:rPr>
        <w:t xml:space="preserve">1 </w:t>
      </w:r>
      <w:r>
        <w:rPr>
          <w:rFonts w:ascii="Cordia New" w:hAnsi="Cordia New" w:cs="Cordia New"/>
        </w:rPr>
        <w:t>คนที่แวะเวียนเว็บไซต์ที่ตนเองสร้างขึ้น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ะจำนวนประชากร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ว็บไซต์ที่ตั้งขึ้น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อยู่ในเว็บไซต์แห่งนี้สำรวจเมื่อกลางปีที่แล้วร่วมสองล้านคนเลยทีเดียว และมีสมาชิกใหม่ที่สมัครเข้ามาเปิดเว็บไซต์ของตน และความเคลื่อนไหวของเพื่อนบ้านในนี้มากถึง </w:t>
      </w:r>
      <w:r>
        <w:rPr>
          <w:rFonts w:cs="Cordia New" w:ascii="Cordia New" w:hAnsi="Cordia New"/>
        </w:rPr>
        <w:t xml:space="preserve">19 </w:t>
      </w:r>
      <w:r>
        <w:rPr>
          <w:rFonts w:ascii="Cordia New" w:hAnsi="Cordia New" w:cs="Cordia New"/>
        </w:rPr>
        <w:t>ล้านคนต่อเดือน จะเห็นได้ว่าถึงแม้จะเป็นชุมชนในโลกของอินเทอร์เน็ต แต่มันสามารถสร้างความรู้สึกและสัมพันธภาพที่ดีให้เกิดขึ้นในชุมชนแห่งนี้ได้ และเมื่อชุมชนแห่งนั้นมีผู้คนเข้ามาอยู่มากขึ้น โอกาสทำธุรกิจก็เป็นของคุณมากขึ้นเช่นกัน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ั้งขึ้นในปี </w:t>
      </w:r>
      <w:r>
        <w:rPr>
          <w:rFonts w:cs="Cordia New" w:ascii="Cordia New" w:hAnsi="Cordia New"/>
        </w:rPr>
        <w:t xml:space="preserve">1995 </w:t>
      </w:r>
      <w:r>
        <w:rPr>
          <w:rFonts w:ascii="Cordia New" w:hAnsi="Cordia New" w:cs="Cordia New"/>
        </w:rPr>
        <w:t xml:space="preserve">โดยกำหนดโพสิชั่นตัวเองเป็น “ชุมชนบนอินเทอร์เน็ตที่ใหญ่ที่สุดและเติบโตเร็วที่สุด” บริการพื้นฐานส่วนใหญ่ที่มีให้จะฟรีทั้งหมดซึ่งได้แก่ อีเมล แชท การจัดการไฟล์และการให้บริการสนับสนุนทางด้านเทคนิค นอกจากนี้ยังมีในส่วนของพื้นที่บนฮาร์ดดิสก์ของเซิร์ฟเวอร์ ซึ่งผู้ใช้จะได้พื้นที่คนละ </w:t>
      </w:r>
      <w:r>
        <w:rPr>
          <w:rFonts w:cs="Cordia New" w:ascii="Cordia New" w:hAnsi="Cordia New"/>
        </w:rPr>
        <w:t xml:space="preserve">11 </w:t>
      </w:r>
      <w:r>
        <w:rPr>
          <w:rFonts w:ascii="Cordia New" w:hAnsi="Cordia New" w:cs="Cordia New"/>
        </w:rPr>
        <w:t xml:space="preserve">เมกะไบต์ สำหรับสร้างเว็บเพจของตนเอง หากสมาชิกต้องการพื้นที่บนเว็บไซต์มากกกว่านั้นคือ </w:t>
      </w:r>
      <w:r>
        <w:rPr>
          <w:rFonts w:cs="Cordia New" w:ascii="Cordia New" w:hAnsi="Cordia New"/>
        </w:rPr>
        <w:t xml:space="preserve">25 </w:t>
      </w:r>
      <w:r>
        <w:rPr>
          <w:rFonts w:ascii="Cordia New" w:hAnsi="Cordia New" w:cs="Cordia New"/>
        </w:rPr>
        <w:t xml:space="preserve">เมกะไบต์ พร้อมใช้ </w:t>
      </w:r>
      <w:r>
        <w:rPr>
          <w:rFonts w:cs="Cordia New" w:ascii="Cordia New" w:hAnsi="Cordia New"/>
        </w:rPr>
        <w:t xml:space="preserve">URL </w:t>
      </w:r>
      <w:r>
        <w:rPr>
          <w:rFonts w:ascii="Cordia New" w:hAnsi="Cordia New" w:cs="Cordia New"/>
        </w:rPr>
        <w:t xml:space="preserve">ของตนเองจะต้องเสียค่าบริการต่อเดือน </w:t>
      </w:r>
      <w:r>
        <w:rPr>
          <w:rFonts w:cs="Cordia New" w:ascii="Cordia New" w:hAnsi="Cordia New"/>
        </w:rPr>
        <w:t xml:space="preserve">4.95 </w:t>
      </w:r>
      <w:r>
        <w:rPr>
          <w:rFonts w:ascii="Cordia New" w:hAnsi="Cordia New" w:cs="Cordia New"/>
        </w:rPr>
        <w:t>เหรียญสหรัฐ และสำหรับสมาชิกที่ต้องการทำเลเพื่อประกอบธุรกิจโดยใช้บริการ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 xml:space="preserve">GeoCites.com 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ก็สามารถทำได้เช่นกัน โดยเสียค่าบริการต่อเดือนเป็นเงิน </w:t>
      </w:r>
      <w:r>
        <w:rPr>
          <w:rFonts w:cs="Cordia New" w:ascii="Cordia New" w:hAnsi="Cordia New"/>
        </w:rPr>
        <w:t xml:space="preserve">25 </w:t>
      </w:r>
      <w:r>
        <w:rPr>
          <w:rFonts w:ascii="Cordia New" w:hAnsi="Cordia New" w:cs="Cordia New"/>
        </w:rPr>
        <w:t>เหรียญสหรัฐ เพื่อแลกกับพื้นที่ในการสร้างเว็บเพจ การชำระเงินผ่านบัตรเครดิต และลิงก์ต่างๆ จากคำตอบทั้งหมด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ายเป็นเมืองใหญ่และมีผู้คนหลากหลายเข้าไปอยู่ในนั้น โดยที่ทุกคนสามารถพบปะ แลกเปลี่ยนไอเดีย โต้เถียง หัวเราะ ซื้อของชอบ มอบของรักหรือแม้แต่พบรักกันในเมืองจำลองแห่งนี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ข้อเท็จจริงที่เป็นพื้นฐานที่สุดของธรรมชาติมนุษย์ก็คือ มนุษย์เป็นสัตว์สังคมและมีความต้องการพบปะกับคนที่มีความสนใจในเรื่องเดียวกัน ซึ่ง</w:t>
      </w:r>
      <w:r>
        <w:rPr/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ำให้พวกเขาเหล่านี้ได้มีโอกาสสื่อสารกันด้วยวิธีการต่างๆ มากมาย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สืบค้นเว็บไซต์ของเพื่อนบ้าน แชท อีเมล ฯลฯ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ตามความชอบของแต่ละคน และจากความต้องการติดต่อกันของมนุษย์ ในลักษณะที่ทีวี วิทยุและภาพยนตร์ไม่เคยเติมเต็มความต้องการนี้ได้ หากเปรียบเทียบรายการวิทยุที่ให้ผู้ฟังเสนอความคิดเห็นโทรเข้ามาพูดคุยกับทางรายการ หรือการ “โหวต” ผ่านโทรศัพท์ แต่มันก็ให้ได้แค่ชั่วครั้งชั่วคราว และทีละครั้งทีละคน ไม่เหมือนกับเว็บไซต์ที่ให้อิสระในการตอบโต้ได้มากกว่า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ชุมชนที่อยู่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แบ่งตามความสนใจออกเป็น </w:t>
      </w:r>
      <w:r>
        <w:rPr>
          <w:rFonts w:cs="Cordia New" w:ascii="Cordia New" w:hAnsi="Cordia New"/>
        </w:rPr>
        <w:t xml:space="preserve">13 </w:t>
      </w:r>
      <w:r>
        <w:rPr>
          <w:rFonts w:ascii="Cordia New" w:hAnsi="Cordia New" w:cs="Cordia New"/>
        </w:rPr>
        <w:t xml:space="preserve">กลุ่มด้วยกัน เช่น ศิลปะวรรณกรรม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Art &amp; Literature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รถยนต์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Automobiles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ธุรกิจ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Business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ครอบครัว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Family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กีฬา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ports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ท่องเที่ยว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Travel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เป็นต้น และเพื่อความเรียบร้อยของสังคม ในแต่ละกลุ่มจะมีอาสาสมัครเป็นผู้นำกลุ่ม เพื่อช่วยผู้ที่เข้ามาใหม่ในชุมชนให้สามารถสร้างเว็บไซต์ของตัวเองได้ หรือช่วยหาข้อมูลเทคนิคต่างๆ ที่เกี่ยวข้อง หรือแม้แต่ซักซ้อมความเข้าใจในเรื่องจริยธรรมให้กับมือใหม่ที่หัดเล่นเน็ต ดูๆ แล้วจะเห็นว่าเหมือนชุมชนจริงๆ  ที่มีการดูแลกันเองได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สำหรับรายได้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จะมีอยู่ </w:t>
      </w:r>
      <w:r>
        <w:rPr>
          <w:rFonts w:cs="Cordia New" w:ascii="Cordia New" w:hAnsi="Cordia New"/>
        </w:rPr>
        <w:t xml:space="preserve">3 </w:t>
      </w:r>
      <w:r>
        <w:rPr>
          <w:rFonts w:ascii="Cordia New" w:hAnsi="Cordia New" w:cs="Cordia New"/>
        </w:rPr>
        <w:t>ทาง ด้วยกัน คือ โฆษณา</w:t>
      </w:r>
      <w:r>
        <w:rPr>
          <w:rFonts w:cs="Cordia New" w:ascii="Cordia New" w:hAnsi="Cordia New"/>
        </w:rPr>
        <w:t xml:space="preserve">, </w:t>
      </w:r>
      <w:r>
        <w:rPr>
          <w:rFonts w:ascii="Cordia New" w:hAnsi="Cordia New" w:cs="Cordia New"/>
        </w:rPr>
        <w:t>ค่านายหน้า และค่าบริการพรีเมี่ยม ผู้ที่เข้ามาสร้างเว็บเพจใ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จะยอมให้มีโฆษณาแบนเนอร์อยู่ในโฮมเพจตนได้ ซึ่ง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รายได้จากโฆษณาพวกนี้ สำหรับค่านายหน้าที่ได้มาจากค่านายหน้าของเว็บไซต์ขายของดังๆ อย่างเช่น </w:t>
      </w:r>
      <w:r>
        <w:rPr>
          <w:rFonts w:cs="Cordia New" w:ascii="Cordia New" w:hAnsi="Cordia New"/>
        </w:rPr>
        <w:t xml:space="preserve">Amazon.com, CDNow.com, Surplus Direct </w:t>
      </w:r>
      <w:r>
        <w:rPr>
          <w:rFonts w:ascii="Cordia New" w:hAnsi="Cordia New" w:cs="Cordia New"/>
        </w:rPr>
        <w:t xml:space="preserve">และ </w:t>
      </w:r>
      <w:r>
        <w:rPr>
          <w:rFonts w:cs="Cordia New" w:ascii="Cordia New" w:hAnsi="Cordia New"/>
        </w:rPr>
        <w:t xml:space="preserve">First USA </w:t>
      </w:r>
      <w:r>
        <w:rPr>
          <w:rFonts w:ascii="Cordia New" w:hAnsi="Cordia New" w:cs="Cordia New"/>
        </w:rPr>
        <w:t xml:space="preserve">ส่วนรายได้ทางสุดท้ายจะมาจากค่าบริการเซ็ตอัพร้านให้กับธุรกิจขนาดเล็ก รวมไปถึงทรานแอคชั่นของการชำระเงิน ซึ่งในปีที่แล้ว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รายได้จากโฆษณามากเป็น </w:t>
      </w:r>
      <w:r>
        <w:rPr>
          <w:rFonts w:cs="Cordia New" w:ascii="Cordia New" w:hAnsi="Cordia New"/>
        </w:rPr>
        <w:t xml:space="preserve">80 </w:t>
      </w:r>
      <w:r>
        <w:rPr>
          <w:rFonts w:ascii="Cordia New" w:hAnsi="Cordia New" w:cs="Cordia New"/>
        </w:rPr>
        <w:t>เปอร์เซ็นของรายได้ทั้งหมด และเมื่อปีที่ผ่านมาอีกเช่นกัน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ีการเติบโตของรายได้มากกว่า </w:t>
      </w:r>
      <w:r>
        <w:rPr>
          <w:rFonts w:cs="Cordia New" w:ascii="Cordia New" w:hAnsi="Cordia New"/>
        </w:rPr>
        <w:t xml:space="preserve">400 </w:t>
      </w:r>
      <w:r>
        <w:rPr>
          <w:rFonts w:ascii="Cordia New" w:hAnsi="Cordia New" w:cs="Cordia New"/>
        </w:rPr>
        <w:t>เปอร์เซ็นต์ ซึ่งผู้บริหาร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บอกว่า “นี่เป็นเพียงแค่การเริ่มต้น อินเทอร์เน็ตไม่ได้สร้างชุมชนในหมู่บ้านเล็กๆ เท่านั้น แต่มันกำลังจะสร้างเมืองหลวงแห่งใหม่ที่อยู่ในนั้น” การที่ผู้คนเข้าไปสร้างเว็บเพจในเว็บไซต์ </w:t>
      </w:r>
      <w:r>
        <w:rPr>
          <w:rFonts w:cs="Cordia New" w:ascii="Cordia New" w:hAnsi="Cordia New"/>
        </w:rPr>
        <w:t>GeoCites.co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ตลอดเวลา ย่อมหมายถึง โอกาสทำธุรกิจที่ไม่เคยหยุดนิ่ง 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b/>
          <w:bCs/>
        </w:rPr>
        <w:t xml:space="preserve">6. S = Saving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ลดต้นทุน เพิ่มส่วนลด”</w:t>
      </w:r>
    </w:p>
    <w:p>
      <w:pPr>
        <w:pStyle w:val="Normal"/>
        <w:ind w:firstLine="900"/>
        <w:jc w:val="left"/>
        <w:rPr/>
      </w:pPr>
      <w:r>
        <w:rPr>
          <w:rFonts w:ascii="Cordia New" w:hAnsi="Cordia New" w:cs="Cordia New"/>
        </w:rPr>
        <w:t>สำหรับปัจจัยเชิงกลยุทธ์ข้อนี้ไม่ได้ซับซ้อนอะไรมากและไม่ได้แตกต่างกับกลยุทธ์การทำธุรกิจบนดินเลย เพียงแต่สภาพแวดล้อมของอินเทอร์เน็ตมันช่วยลดต้นทุนได้มากกว่า แล้วคุณก็สามารถใช้ประโยชน์จากต้นทุนที่ลดลงไปนั้น ไปเพิ่มเป็นส่วนลดให้กับลูกค้าแทน โจทย์จะอยู่ที่ว่า คุณสามารถใช้อินเทอร์เน็ตลดต้นทุนในโมเดลธุรกิจของคุณได้อย่างไร</w:t>
      </w:r>
      <w:r>
        <w:rPr>
          <w:rFonts w:cs="Cordia New" w:ascii="Cordia New" w:hAnsi="Cordia New"/>
        </w:rPr>
        <w:t>?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โดยสรุปในที่นี้ก็คือ ลูกค้าอินเทอร์เน็ตจะได้รับประโยชน์จากการที่บริษัทผู้ค้าสามารถลดต้นทุนการผลิต และการกระจายสินค้าได้ นั่นเป็นเหตุให้เว็บไซต์ต่างๆ ที่ทำธุรกิจบนอินเทอร์เน็ตวันนี้ สามารถเสนอขายสินค้าที่ต่ำกว่าได้ สำหรับตัวอย่างเว็บไซต์ที่ใช้กลยุทธ์ข้อนี้ในการดำเนินธุรกิจก็คือ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>.</w:t>
      </w:r>
      <w:r>
        <w:rPr>
          <w:rFonts w:cs="Cordia New" w:ascii="Cordia New" w:hAnsi="Cordia New"/>
        </w:rPr>
        <w:t xml:space="preserve">com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BMG Entertainment</w:t>
      </w:r>
      <w:r>
        <w:rPr>
          <w:rFonts w:cs="Cordia New" w:ascii="Cordia New" w:hAnsi="Cordia New"/>
        </w:rPr>
        <w:t xml:space="preserve">)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 xml:space="preserve">Direct </w:t>
      </w:r>
      <w:r>
        <w:rPr>
          <w:rFonts w:ascii="Cordia New" w:hAnsi="Cordia New" w:cs="Cordia New"/>
        </w:rPr>
        <w:t xml:space="preserve">ถือเป็นตัวอย่างที่ดีสำหรับบริษัทที่กำลังลองผิดลองถูกกับการเข้าไปอยู่ในเว็บไซต์ ด้วยเงินทุนและการพัฒนาที่ต่ำเกินไป ทำให้เว็บไซต์ที่เปิดขึ้นในครั้งแรกไม่ค่อยดีนัก แต่บริษัทก็พยายามจะแสดงให้เห็นว่า มันสามารถทำหน้าที่แทนธุรกิจเดิม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มลออร์เดอร์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ได้ เมื่อซึ่งกลางปี </w:t>
      </w:r>
      <w:r>
        <w:rPr>
          <w:rFonts w:cs="Cordia New" w:ascii="Cordia New" w:hAnsi="Cordia New"/>
        </w:rPr>
        <w:t xml:space="preserve">1998 </w:t>
      </w:r>
      <w:r>
        <w:rPr>
          <w:rFonts w:ascii="Cordia New" w:hAnsi="Cordia New" w:cs="Cordia New"/>
        </w:rPr>
        <w:t xml:space="preserve">บริษัทมีสมาชิกออนไลน์ถึง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 xml:space="preserve">คน และสมัครเพิ่มเข้ามาใหม่ </w:t>
      </w:r>
      <w:r>
        <w:rPr>
          <w:rFonts w:cs="Cordia New" w:ascii="Cordia New" w:hAnsi="Cordia New"/>
        </w:rPr>
        <w:t xml:space="preserve">100,000 </w:t>
      </w:r>
      <w:r>
        <w:rPr>
          <w:rFonts w:ascii="Cordia New" w:hAnsi="Cordia New" w:cs="Cordia New"/>
        </w:rPr>
        <w:t xml:space="preserve">คนในแต่ละเดือน และเว็บไซต์นี้ สามารถทำรายได้ให้กับบริษัทคิดเป็น </w:t>
      </w:r>
      <w:r>
        <w:rPr>
          <w:rFonts w:cs="Cordia New" w:ascii="Cordia New" w:hAnsi="Cordia New"/>
        </w:rPr>
        <w:t xml:space="preserve">2 </w:t>
      </w:r>
      <w:r>
        <w:rPr>
          <w:rFonts w:ascii="Cordia New" w:hAnsi="Cordia New" w:cs="Cordia New"/>
        </w:rPr>
        <w:t>เปอร์เซ็นต์ของรายได้ประจำปี ซึ่งบริษัทคาดว่าตัวเลขเปอร์เซ็นต์นี้จะสูงขึ้นไปได้อีกมาก ถ้าบริษัทสามารถเพิ่มความเร็วในการส่งสินค้าทางเมล และลูกค้าที่เพิ่มขึ้นทุกวันจากความสะดวกสบายในการใช้บริการในเว็บไซต์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ด้วยรูปแบบของการทำธุรกิจดัง้เดิมที่เป็นเมลออร์เดอร์ นั่นหมายถึง ค่าใช้จ่ายอันมหาศาลสำหรับค่ากระดาษที่ใช้พิมพ์แคตตาล็อก ซองจดหมาย ฯลฯ แต่เดิม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ช้การสร้างกิจกรรมที่เรียกว่า </w:t>
      </w:r>
      <w:r>
        <w:rPr>
          <w:rFonts w:cs="Cordia New" w:ascii="Cordia New" w:hAnsi="Cordia New"/>
        </w:rPr>
        <w:t xml:space="preserve">Music Club </w:t>
      </w:r>
      <w:r>
        <w:rPr>
          <w:rFonts w:ascii="Cordia New" w:hAnsi="Cordia New" w:cs="Cordia New"/>
        </w:rPr>
        <w:t>โดยลูกค้าจะได้รับซีดีหรือเทปฟรี เมื่อเข้าร่วมกับสโมสรนี้ และยังได้รับสิทธิในการซื้อสินค้าราคาพิเศษอีกด้วย ในการนี้สมาชิกจะได้รับแคตตาล็อกในทุกๆ สามสัปดาห์ พร้อมรายการซีดีและเทป เฉพาะที่อยู่ในความสนใจของสมาชิกแต่ละคน เมื่อสมาชิกได้รับแล้ว ในช่วงเวลาหนึ่งที่กำหนดไว้ สมาชิกต้องตอบตกลงหรือปฏิเสธรายการ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ลือกให้ หรือสั่งซื้อรายการอื่นๆ ที่อยู่ในแคตตาล็อก ด้วยวิธีการทำการตลาดที่ว่านี้ทำให้สมาชิกถูกผูกเข้ากับสโมสร หรือกิจกรรมที่ทางร้านจัดตั้งขึ้น เพื่อเรียนรู้รสนิยม และขายสินค้าที่ลูกค้าพอใจ ด้วยโมเดลธุรกิจนี้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Direc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กลายเป็น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Music Club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อันดับหนึ่งของอเมริกา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ในปลายปี </w:t>
      </w:r>
      <w:r>
        <w:rPr>
          <w:rFonts w:cs="Cordia New" w:ascii="Cordia New" w:hAnsi="Cordia New"/>
        </w:rPr>
        <w:t xml:space="preserve">1996 </w:t>
      </w:r>
      <w:r>
        <w:rPr>
          <w:rFonts w:ascii="Cordia New" w:hAnsi="Cordia New" w:cs="Cordia New"/>
        </w:rPr>
        <w:t>เมื่อทางบริษัทเริ่มเข้าสู่การธุรกิจบนเว็บไซต์สิ่งแรกที่ต้องคิดคือบริการพื้นฐานที่จะได้จากเว็บไซต์ ซึ่งคงต้องมองย้อนกลับไปที่กระบวนการพื้นฐานธุรกิจเดิมที่อยู่ในรูปของแคตตาล็อก หรือกระดาษมากมาย โดยแต่เดิมเมื่อสมาชิกสั่งซื้อสินค้ามา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แล้ว มันไม่มีกลไกที่จะทำให้เกิดการสั่งซื้ออีกเลยจนกว่าแคตตาล็อกอันใหม่จะถูกส่งให้ลูกค้า คราวนี้ถ้าลูกค้าได้ยินเพลงที่ชอบเขาก็จะรีบออกไปที่ </w:t>
      </w:r>
      <w:r>
        <w:rPr>
          <w:rFonts w:cs="Cordia New" w:ascii="Cordia New" w:hAnsi="Cordia New"/>
        </w:rPr>
        <w:t xml:space="preserve">Tower Record </w:t>
      </w:r>
      <w:r>
        <w:rPr>
          <w:rFonts w:ascii="Cordia New" w:hAnsi="Cordia New" w:cs="Cordia New"/>
        </w:rPr>
        <w:t>เพื่อซื้อทันที และนั่น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เสียลูกค้าไป ซึ่งอินเทอร์เน็ตจะช่วย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สามารถโต้ตอบกับลูกค้าได้ตลอดเวลาและลูกค้าจะสามารถสั่งซื้อได้ทุกเวลาที่ต้องการ การมีรายการสินค้าให้เลือกเป็นแค่ส่วนหนึ่งของการสร้างความพอใจให้กับลูกค้าเท่านั้น พวกเขาสามารถจะใช้ข้อได้เปรียบอันนี้ในการเสนอราคาขายที่ถูกกว่าร้านค้าปลีก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จุดแข็ง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และสามารถรีวิวแคตตาล็อกด้วยจำนวนไตเติลที่มีมากถึง </w:t>
      </w:r>
      <w:r>
        <w:rPr>
          <w:rFonts w:cs="Cordia New" w:ascii="Cordia New" w:hAnsi="Cordia New"/>
        </w:rPr>
        <w:t xml:space="preserve">12,000 </w:t>
      </w:r>
      <w:r>
        <w:rPr>
          <w:rFonts w:ascii="Cordia New" w:hAnsi="Cordia New" w:cs="Cordia New"/>
        </w:rPr>
        <w:t xml:space="preserve">ไตเติลแทนที่จะรีวิวได้แค่ </w:t>
      </w:r>
      <w:r>
        <w:rPr>
          <w:rFonts w:cs="Cordia New" w:ascii="Cordia New" w:hAnsi="Cordia New"/>
        </w:rPr>
        <w:t xml:space="preserve">600 </w:t>
      </w:r>
      <w:r>
        <w:rPr>
          <w:rFonts w:ascii="Cordia New" w:hAnsi="Cordia New" w:cs="Cordia New"/>
        </w:rPr>
        <w:t>ไตเติลในแคตตาล็อกที่เป็นกระดาษ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เว็บไซต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cs="Cordia New" w:ascii="Cordia New" w:hAnsi="Cordia New"/>
        </w:rPr>
        <w:t>Direct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ได้รับการพัฒนาใหม่ให้ดีขึ้น โดยออกแบบให้ใช้งานง่าย และสนุกฟีเจอร์ที่ได้กล่าวไปแล้วข้างต้น มีการให้ข่าวเล็กๆ น้อยๆ เกี่ยวกับเพลงใหม่ล่าสุด พร้อมทั้งข้อมูลฟีดแบ็กให้กับสมาชิกทราบด้วยวิธีง่ายๆ โดยมีอันดับขายดีที่สมาชิกเลือกซื้อกันมากที่สุด นอกจากนี้ยังมีโปรโมชั่นพิเศษอื่นๆ อีกมากมาย จากยอดสมาชิกที่เพิ่มมากขึ้นเรื่อยๆ 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มั่นใจว่าเว็บไซต์สามารถทำธุรกิจให้กับตนได้ ทางบริษัทยื่นข้อเสนอใช้แคตตาล็อกบนเว็บไซต์กับสมาชิกแทนกระดาษ ซึ่งปรากฏว่าบริษัททำได้สำเร็จด้วยจำนวนลูกค้าใหม่ </w:t>
      </w:r>
      <w:r>
        <w:rPr>
          <w:rFonts w:cs="Cordia New" w:ascii="Cordia New" w:hAnsi="Cordia New"/>
        </w:rPr>
        <w:t xml:space="preserve">100,000 </w:t>
      </w:r>
      <w:r>
        <w:rPr>
          <w:rFonts w:ascii="Cordia New" w:hAnsi="Cordia New" w:cs="Cordia New"/>
        </w:rPr>
        <w:t>คนต่อเดือนที่ไม่ต้องการแคตตาล็อกที่เป็นกระดาษ นั่นหมายถึ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มารถประหยัดต้นทุนลงไปได้อีกเป็นมหาศาลเลยทีเดียว การลดต้นทุนได้มากจะทำให้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สามารถเสนอราคาซีดีและเทปในร้านได้ถูกกว่าร้านปลีกเช่นเดิม แถมยังเพิ่มโปรโมชั่นใหม่ๆ เข้าไปได้อีกด้วยกลยุทธ์นี้จะมีผลทางจิตวิทยาต่อลูกค้าในลักษณะที่เรียกว่า “ประหยัดมาก ซื้อมาก” เพราะลูกค้ารู้สึกว่าซื้อกับ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MG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คุ้มกว่าร้านค้าปลีก</w:t>
      </w:r>
    </w:p>
    <w:p>
      <w:pPr>
        <w:pStyle w:val="Normal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7. E = Entertainment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เพราะความสนุกที่ได้รับ ประทับใจให้ต้องซื้อ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หลายครั้งจะพบว่า คุณจ่ายเงินออกไปเพื่อแลกกับความสนุกโดยแท้ ปัจจัยเชิงกลยุทธ์ข้อนี้ จะเน้นไปที่การสร้างเว็บไซต์ให้ลูกค้า หรือผู้เยี่ยมชมได้มีโอกาสสัมผัสกับความสนุกสนานที่มีอยู่ในสินค้าและบริการของคุณ ตัวอย่างเช่น บริษัทที่ขายความสนุกด้วยเกมออนไลน์และออฟไลน์ของตน แล้วประสบความสำเร็จอย่างท่วมท้นก็คือ </w:t>
      </w:r>
      <w:r>
        <w:rPr>
          <w:rFonts w:cs="Cordia New" w:ascii="Cordia New" w:hAnsi="Cordia New"/>
        </w:rPr>
        <w:t xml:space="preserve">Berkeley Systems,Inc. </w:t>
      </w:r>
      <w:r>
        <w:rPr>
          <w:rFonts w:ascii="Cordia New" w:hAnsi="Cordia New" w:cs="Cordia New"/>
        </w:rPr>
        <w:t xml:space="preserve">บริษัทซอฟท์แวร์บันเทิงต่างๆ สำหรับผู้ที่เคยใช้โปรแกรม สกรีนเซฟเวอร์ที่ชื่อว่า </w:t>
      </w:r>
      <w:r>
        <w:rPr>
          <w:rFonts w:cs="Cordia New" w:ascii="Cordia New" w:hAnsi="Cordia New"/>
        </w:rPr>
        <w:t xml:space="preserve">After Dark </w:t>
      </w:r>
      <w:r>
        <w:rPr>
          <w:rFonts w:ascii="Cordia New" w:hAnsi="Cordia New" w:cs="Cordia New"/>
        </w:rPr>
        <w:t>คงจะรู้จักบริษัทนี้เป็นอย่างดีและคงจะประทับใ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After Dark</w:t>
      </w:r>
      <w:r>
        <w:rPr>
          <w:rFonts w:cs="Cordia New" w:ascii="Cordia New" w:hAnsi="Cordia New"/>
        </w:rPr>
        <w:t xml:space="preserve">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>Berkeley Systems,Inc.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ใช้ความสนุกตรึงไว้ที่เว็บไซต์ของตน และหาช่องทางที่จะขายสินค้า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เกม</w:t>
      </w:r>
      <w:r>
        <w:rPr>
          <w:rFonts w:cs="Cordia New" w:ascii="Cordia New" w:hAnsi="Cordia New"/>
        </w:rPr>
        <w:t>)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ของตน โดยให้ได้มีโอกาสทดลองเล่นบนออนไลน์ดูก่อน เมื่อลูกค้าสนุกกับเกมนั้นก็จะซื้อเกมเวอร์ชั่นออฟไลน์ไปเล่นต่อ ตัวอย่างเกมบนออนไลน์ของ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Berkeley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ที่ประสบความสำเร็จก็เช่น </w:t>
      </w:r>
      <w:r>
        <w:rPr>
          <w:rFonts w:cs="Cordia New" w:ascii="Cordia New" w:hAnsi="Cordia New"/>
        </w:rPr>
        <w:t xml:space="preserve">You Don’t Know Jack </w:t>
      </w:r>
      <w:r>
        <w:rPr>
          <w:rFonts w:ascii="Cordia New" w:hAnsi="Cordia New" w:cs="Cordia New"/>
        </w:rPr>
        <w:t xml:space="preserve">ซึ่งผู้เล่นสามารถแชทกับผู้เล่นคนอื่นๆ บนออนไลน์ได้ด้วย กลายเป็นว่าลูกค้าทำตลาดกันเอง โดยบริษัทเป็นผู้รับประโยชน์ สิ่งที่บริษัทค้นพบก็คือวิธีสร้างมิตรภาพหรือหาเพื่อนให้กับลูกค้าของตน และสนุกไปพร้อมๆ กัน แน่นอนว่าอาจจะจบลงที่การซื้อเกมนั้นไปเล่นที่สุด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วอย่างต่อไปของเว็บไซต์ที่ใช้กลยุทธ์นี้ก็คือ </w:t>
      </w:r>
      <w:r>
        <w:rPr>
          <w:rFonts w:cs="Cordia New" w:ascii="Cordia New" w:hAnsi="Cordia New"/>
        </w:rPr>
        <w:t xml:space="preserve">IBM Corporation </w:t>
      </w:r>
      <w:r>
        <w:rPr>
          <w:rFonts w:ascii="Cordia New" w:hAnsi="Cordia New" w:cs="Cordia New"/>
        </w:rPr>
        <w:t>ซึ่งใช้โอกาสที่ตัวเองได้เป็นบริษัทผู้วางระบบเน็ตเวิร์กคอมพิวเตอร์ในช่วงโอลิมปิกที่นาโงย่าประเทศญี่ปุ่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สถิติผู้เข้าชมเว็บไซต์ในช่วงนั้นมากถึง </w:t>
      </w:r>
      <w:r>
        <w:rPr>
          <w:rFonts w:cs="Cordia New" w:ascii="Cordia New" w:hAnsi="Cordia New"/>
        </w:rPr>
        <w:t xml:space="preserve">50 </w:t>
      </w:r>
      <w:r>
        <w:rPr>
          <w:rFonts w:ascii="Cordia New" w:hAnsi="Cordia New" w:cs="Cordia New"/>
        </w:rPr>
        <w:t xml:space="preserve">ล้านฮิตต่อวันซึ่งมาจากแฟนกีฬาที่ต้องการทราบข้อมูลเกี่ยวกับเหตุการณ์ต่างๆ หรือผลการแข่งขัน เข้ามาแชทและส่งข้อความให้กำลังใจไปยังนักกีฬา แม้ว่า </w:t>
      </w:r>
      <w:r>
        <w:rPr>
          <w:rFonts w:cs="Cordia New" w:ascii="Cordia New" w:hAnsi="Cordia New"/>
        </w:rPr>
        <w:t xml:space="preserve">IBM </w:t>
      </w:r>
      <w:r>
        <w:rPr>
          <w:rFonts w:ascii="Cordia New" w:hAnsi="Cordia New" w:cs="Cordia New"/>
        </w:rPr>
        <w:t>จะไม่ได้ขายผลิตภัณฑ์ของตัวเองได้โดยตรงจากงานี้ก็ตาม แต่สิ่งที่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BM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 xml:space="preserve">ได้ก็คือการประชาสัมพันธ์ธุรกิจของตัวเอง </w:t>
      </w:r>
      <w:r>
        <w:rPr>
          <w:rFonts w:cs="Cordia New" w:ascii="Cordia New" w:hAnsi="Cordia New"/>
        </w:rPr>
        <w:t>(</w:t>
      </w:r>
      <w:r>
        <w:rPr>
          <w:rFonts w:ascii="Cordia New" w:hAnsi="Cordia New" w:cs="Cordia New"/>
        </w:rPr>
        <w:t>อาศัยจังหวะช่วงที่คนเข้าไปสนุกกับกิจกรรมต่างๆ ที่เกี่ยวข้องกับโอลิมปิกในเว็บไซต์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IBM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>ที่ถือว่าเป็นการประชาสัมพันธ์ที่ประสบความสำเร็จอย่างมาก และเป็นบริการสาธารณะที่ทุกคนให้ความรู้สึกว่ายิ่งใหญ่มาก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สำหรับเว็บไซต์ </w:t>
      </w:r>
      <w:r>
        <w:rPr>
          <w:rFonts w:cs="Cordia New" w:ascii="Cordia New" w:hAnsi="Cordia New"/>
        </w:rPr>
        <w:t xml:space="preserve">CBS SportsLine </w:t>
      </w:r>
      <w:r>
        <w:rPr>
          <w:rFonts w:cs="Cordia New" w:ascii="Cordia New" w:hAnsi="Cordia New"/>
        </w:rPr>
        <w:t>(</w:t>
      </w:r>
      <w:r>
        <w:rPr>
          <w:rFonts w:cs="Cordia New" w:ascii="Cordia New" w:hAnsi="Cordia New"/>
        </w:rPr>
        <w:t>SPLN</w:t>
      </w:r>
      <w:r>
        <w:rPr>
          <w:rFonts w:cs="Cordia New" w:ascii="Cordia New" w:hAnsi="Cordia New"/>
        </w:rPr>
        <w:t xml:space="preserve">) </w:t>
      </w:r>
      <w:r>
        <w:rPr>
          <w:rFonts w:ascii="Cordia New" w:hAnsi="Cordia New" w:cs="Cordia New"/>
        </w:rPr>
        <w:t xml:space="preserve">ที่อาศัยข้อได้เปรียบจากความสนุกสนานและประทับใจในเกมกีฬา โดยผู้เข้าชมเว็บไซต์สามารถเลือกดุข้อมูลข่าวสารเกี่ยวกับกีฬาที่สนใจ สั่งซื้อสินค้าที่ระลึก และสนทนา ดูข่าว และสถิติเกี่ยวกับกีฬาทั้งในรูปแบบของออดิโอและวิดีโอ ซึ่งบริการเหล่านี้จะถูกเชื่อมโยงไปยังสินค้าที่เกี่ยวข้อง อย่างเช่น หนังสือต่างๆ ที่เกี่ยวข้องด้วย แน่นอนว่าค่าสนุกสนานเหล่านี้จะต้องแลกด้วยค่าสมาชิกรายเดือนด้วย โดยสร้างรายได้ให้กับบริษัทมากถึง </w:t>
      </w:r>
      <w:r>
        <w:rPr>
          <w:rFonts w:cs="Cordia New" w:ascii="Cordia New" w:hAnsi="Cordia New"/>
        </w:rPr>
        <w:t xml:space="preserve">500,000 </w:t>
      </w:r>
      <w:r>
        <w:rPr>
          <w:rFonts w:ascii="Cordia New" w:hAnsi="Cordia New" w:cs="Cordia New"/>
        </w:rPr>
        <w:t>เหรียญสหรัฐ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อาจกล่าวได้ว่าบริษัทเหล่านี้ใช้กลยุทธ์ในการสร้างความบันเทิงให้กับลูกค้า เพื่อแลกกับเม็ดเงินให้กับตัวเอง โดยมีวิธีใช้กลยุทธ์ดังนี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>คุณต้องทำเว็บไซต์ของคุณให้ง่าย แต่ดูฉลาด และข้อความในเว็บไซต์ต้องเขียนได้ดี แถมพกด้วยความน่าตื่นเต้นด้วย มีความเป็นมิตรและความรู้สึกเป็นส่วนตัวในการใช้งาน คุณสมบัติเหล่านี้จะเป็นแม่เหล็กที่ตรึงลูกค้าไว้กับคุณได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>ทำให้สินค้าหรือบริการของคุณเป็นส่วนหนึ่งในบริการเนื้อหาของเว็บไซต์ได้อย่างกลมกลืน อย่างเช่น บริษัทขายเกมที่ให้ผู้เข้าชมเว็บไซต์ทดลองเล่นบนออนไลน์แล้วซื้อเกมออฟไลน์ไปในที่สุด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3. </w:t>
      </w:r>
      <w:r>
        <w:rPr>
          <w:rFonts w:ascii="Cordia New" w:hAnsi="Cordia New" w:cs="Cordia New"/>
        </w:rPr>
        <w:t>การวางตำแหน่งสินค้า หรือบริการของตนเองเข้าไปในชุมชน ตั้งแต่ครอบครัวเพราะบางทีลูกค้าที่เป็นเด็กของคุณอาจจะต้องการได้รับการยืนยันให้ซื้อสินค้าจากคุณโดยผู้ปกครองก็ได้ ดังนั้นเว็บไซต์ของคุณควรจะเข้าถึงคนกลุ่มนี้ได้เป็นอย่างดี อย่าใช้วิธีขายด้วยข้อความตลอดเวลา ลองใช้วิธีเล่านิทานให้ฟังดูบ้าง อาจจะได้ผลมากกว่าด้วยซ้ำ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4. </w:t>
      </w:r>
      <w:r>
        <w:rPr>
          <w:rFonts w:ascii="Cordia New" w:hAnsi="Cordia New" w:cs="Cordia New"/>
        </w:rPr>
        <w:t xml:space="preserve">เน้นการสร้างความประทับใจ หรือประสบการณ์ที่ชวนตลกขบขัน ข้อความโดยรวมในเว็บไซต์ที่ใช้กลยุทธ์นี้ มักจะเต็มไปด้วยความรู้สึกสนุกสนาน ในแต่ละคลิกจะต้องมีรูปแบบอะไรให้ตื่นเต้นเสมอ ซึ่งสิ่งเหล่านี้จะช่วยให้ลูกค้าเชื่อมั่นว่าสินค้าหรือผลิตภัณฑ์ของคุณไม่ทำให้เขาผิดหวังอย่างแน่นอน </w:t>
      </w:r>
    </w:p>
    <w:p>
      <w:pPr>
        <w:pStyle w:val="Normal"/>
        <w:ind w:firstLine="72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jc w:val="left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  <w:t xml:space="preserve">8. T = Trust </w:t>
      </w:r>
      <w:r>
        <w:rPr>
          <w:rFonts w:cs="Cordia New" w:ascii="Cordia New" w:hAnsi="Cordia New"/>
          <w:b/>
          <w:bCs/>
        </w:rPr>
        <w:t>“</w:t>
      </w:r>
      <w:r>
        <w:rPr>
          <w:rFonts w:ascii="Cordia New" w:hAnsi="Cordia New" w:cs="Cordia New"/>
          <w:b/>
          <w:b/>
          <w:bCs/>
        </w:rPr>
        <w:t>ลูกค้าเชื่อใจ ไม่ซื้อคุณจะซื้อใคร</w:t>
      </w:r>
      <w:r>
        <w:rPr>
          <w:rFonts w:cs="Cordia New" w:ascii="Cordia New" w:hAnsi="Cordia New"/>
          <w:b/>
          <w:bCs/>
        </w:rPr>
        <w:t>?</w:t>
      </w:r>
      <w:r>
        <w:rPr>
          <w:rFonts w:cs="Cordia New" w:ascii="Cordia New" w:hAnsi="Cordia New"/>
          <w:b/>
          <w:bCs/>
        </w:rPr>
        <w:t>”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>ก่อนที่จะเปิดเว็บไซต์ของคุณสิ่งที่ต้องคิดกันมากก็คือ ทำอย่างไรให้ลูกค้ารู้สึกสบายใจที่จะธุรกิจกับคุณ และพร้อมที่จะส่งเงินให้คุณอย่างเต็มใจทั้งๆ ที่ไม่เคยเห็นหน้ากันมาก่อน</w:t>
      </w:r>
      <w:r>
        <w:rPr>
          <w:rFonts w:ascii="Cordia New" w:hAnsi="Cordia New" w:cs="Cordia New"/>
        </w:rPr>
        <w:t xml:space="preserve"> </w:t>
      </w:r>
      <w:r>
        <w:rPr>
          <w:rFonts w:ascii="Cordia New" w:hAnsi="Cordia New" w:cs="Cordia New"/>
        </w:rPr>
        <w:t xml:space="preserve">เราสามารถแสดงออกถึงความซื่อสัตย์ให้ลูกค้ารู้สึกได้อย่างไร ลูกค้าจะเชื่อมั่นในบริการของคุณได้อย่างไร สิ่งเหล่านี้ต้องสร้างขึ้นอย่างใจเย็น ประมาณว่าต้องสั่งสมบารมี ความเชื่อกันพอสมควร 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ascii="Cordia New" w:hAnsi="Cordia New" w:cs="Cordia New"/>
        </w:rPr>
        <w:t xml:space="preserve">ตัวอย่างของเว็บไซต์ที่ใช้กลยุทธ์นี้ คือเว็บไซต์ของบริษัท </w:t>
      </w:r>
      <w:r>
        <w:rPr>
          <w:rFonts w:cs="Cordia New" w:ascii="Cordia New" w:hAnsi="Cordia New"/>
        </w:rPr>
        <w:t xml:space="preserve">Metropolitan Life Insurance Company </w:t>
      </w:r>
      <w:r>
        <w:rPr>
          <w:rFonts w:ascii="Cordia New" w:hAnsi="Cordia New" w:cs="Cordia New"/>
        </w:rPr>
        <w:t xml:space="preserve">เป็นบริษัทประกันชีวิตที่ใช้เว็บไซต์ในการทำหน้าที่หาลูกค้า และขายประกันโดยไม่ต้องใช้นายหน้าให้คอยมาโน้มน้าว อะไรที่ทำให้ลูกค้าของเว็บไซต์ขายประกันชีวิตรายนี้เชื่อและไว้ใจ ก็คือในเว็บไซต์นี้จะหลีกเลี่ยงการขายแบบฮาร์ดเซล แต่จะเน้นการให้ข้อมูลที่เกี่ยวข้องกับชีวิตจริง ซึ่งผู้ใช้สามารถนำข้อมูลที่ให้นี้ไปใช้ในการแก้ปัญหาชีวิตของตัวเองได้ การแสดงข้อความที่ไม่ได้มาจากบริษัทไปสู่ลูกค้าเท่านั้น แต่จะมีที่มาจากระหว่างลูกค้ากันเองด้วย สิ่งเหล่านี้จะสร้างความเชื่อให้เกิดขึ้นในตัวลูกค้าได้ สำหรับเว็บไซต์ของสถาบันการเงินอย่าง </w:t>
      </w:r>
      <w:r>
        <w:rPr>
          <w:rFonts w:cs="Cordia New" w:ascii="Cordia New" w:hAnsi="Cordia New"/>
        </w:rPr>
        <w:t xml:space="preserve">Wells Fargo &amp; Company </w:t>
      </w:r>
      <w:r>
        <w:rPr>
          <w:rFonts w:ascii="Cordia New" w:hAnsi="Cordia New" w:cs="Cordia New"/>
        </w:rPr>
        <w:t xml:space="preserve">ซึ่งเป็นธุรกิจที่เข้าสู่อินเทอร์เน็ตก่อนธนาคารดังๆ เสียอีก สำหรับบริการของเว็บไซต์แห่งนี้ ลูกค้าสามารถจัดการกับบัญชีธนาคารได้ด้วยตนเอง ซื้อขายจ่ายหุ้นได้ด้วยตัวเอง ทั้งหมดนี้ทำผ่านออนไลน์ได้ นอกจากนี้ทางเว็บไซต์ยังแนะนำวิธีการหาเงินให้อีกด้วย ลูกค้าเชื่อมั่นและไว้ใจในบริการเหล่านี้ของ </w:t>
      </w:r>
      <w:r>
        <w:rPr>
          <w:rFonts w:cs="Cordia New" w:ascii="Cordia New" w:hAnsi="Cordia New"/>
        </w:rPr>
        <w:t>Wells Fargo</w:t>
      </w:r>
      <w:r>
        <w:rPr>
          <w:rFonts w:cs="Cordia New" w:ascii="Cordia New" w:hAnsi="Cordia New"/>
        </w:rPr>
        <w:t xml:space="preserve"> </w:t>
      </w:r>
      <w:r>
        <w:rPr>
          <w:rFonts w:ascii="Cordia New" w:hAnsi="Cordia New" w:cs="Cordia New"/>
        </w:rPr>
        <w:t>โดยพิจารณาจากเทคโนโลยีที่ใช้ โดย</w:t>
      </w:r>
      <w:r>
        <w:rPr>
          <w:rFonts w:ascii="Cordia New" w:hAnsi="Cordia New" w:cs="Cordia New"/>
        </w:rPr>
        <w:t xml:space="preserve"> </w:t>
      </w:r>
      <w:r>
        <w:rPr>
          <w:rFonts w:cs="Cordia New" w:ascii="Cordia New" w:hAnsi="Cordia New"/>
        </w:rPr>
        <w:t>Wells Fargo</w:t>
      </w:r>
      <w:r>
        <w:rPr>
          <w:rFonts w:ascii="Cordia New" w:hAnsi="Cordia New" w:cs="Cordia New"/>
        </w:rPr>
        <w:t>จะใช้เทคโนโลยีการเข้ารหัสที่ซับซ้อน เพื่อให้เว็บไซต์ปลอดภัยมากที่สุด นอกจากนี้การที่บริษัทมีจุดแข็งคือประวัติศาสตร์ความเชื่อที่ลูกค้ามีให้มายาวนานแล้ว แถมพกด้วยการให้รายละเอียดเกี่ยวกับการวัดระดับความปลอดภัยและนโยบายในเรื่องนี้ของเว็บไซต์ เพื่อเป็นการยืนยันกับลูกค้าถึงความปลอดภัยที่จะได้รับจากการใช้บริการของตน คราวนี้หากคุณต้องการสร้างเว็บไซต์ของคุณให้ลูกค้าเกิดความเชื่อมั่น สิ่งที่คุณต้องทำมีดังนี้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1. </w:t>
      </w:r>
      <w:r>
        <w:rPr>
          <w:rFonts w:ascii="Cordia New" w:hAnsi="Cordia New" w:cs="Cordia New"/>
        </w:rPr>
        <w:t xml:space="preserve">การให้ข้อมูลข่าวสารที่เป็นประโยชน์ และมีสีสันของกราฟิกที่ดูเป็นกันเองที่หน้าแรก แทนที่จะเน้นการขายทันที การโฟกัสไปที่วิธีสร้างรอยยิ้มให้เกิดขึ้นกับผู้เข้าชมเว็บไซต์ของคุณมากกว่าการขาย อย่างที่ </w:t>
      </w:r>
      <w:r>
        <w:rPr>
          <w:rFonts w:cs="Cordia New" w:ascii="Cordia New" w:hAnsi="Cordia New"/>
        </w:rPr>
        <w:t xml:space="preserve">MeLife </w:t>
      </w:r>
      <w:r>
        <w:rPr>
          <w:rFonts w:ascii="Cordia New" w:hAnsi="Cordia New" w:cs="Cordia New"/>
        </w:rPr>
        <w:t>ได้ทำเว็บไซต์ของตน จะช่วยสร้างความเชื่อมั่นและไว้วางใจจากลูกค้าได้ระดับหนึ่งเลยทีเดียว</w:t>
      </w:r>
    </w:p>
    <w:p>
      <w:pPr>
        <w:pStyle w:val="Normal"/>
        <w:ind w:firstLine="900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</w:rPr>
        <w:t xml:space="preserve">2. </w:t>
      </w:r>
      <w:r>
        <w:rPr>
          <w:rFonts w:ascii="Cordia New" w:hAnsi="Cordia New" w:cs="Cordia New"/>
        </w:rPr>
        <w:t xml:space="preserve">สิ่งที่คุณต้องรู้เกี่ยวกับความใส่ใจในเรื่องของความปลอดภัยของลูกค้านั่นคือลูกค้าจะมีความกังวลเกี่ยวกับความปลอดภัยในทรัพย์สินของตนเอง ความเป็นส่วนตัว ซึ่งทั้งสองอย่างนี้เกี่ยวข้องกับการชำระเงินค่าสินค้าและบริการ รวมไปถึงการสร้างความสัมพันธ์ให้เกิดขึ้นกับลูกค้าของคุณด้วย การที่คุณให้สัญญากับลูกค้าได้มากเท่าไหร่ ลูกค้าก็ยิ่งจะเชื่อใจคุณมากเท่านั้น </w:t>
      </w:r>
    </w:p>
    <w:p>
      <w:pPr>
        <w:pStyle w:val="Normal"/>
        <w:ind w:firstLine="72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8:09:00Z</dcterms:created>
  <dc:creator>UTCC</dc:creator>
  <dc:description/>
  <cp:keywords/>
  <dc:language>en-US</dc:language>
  <cp:lastModifiedBy>UTCC</cp:lastModifiedBy>
  <dcterms:modified xsi:type="dcterms:W3CDTF">2011-03-06T18:12:00Z</dcterms:modified>
  <cp:revision>1</cp:revision>
  <dc:subject/>
  <dc:title>ปัจจัยเชิงกลยุทธ์ที่ประสบความสำเร็จของเว็บไซต์พาณิชย์อิเล็กทรอนิกส์ </dc:title>
</cp:coreProperties>
</file>