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101 SME Branding  Tips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นยุคปัจจุบันการสร้างแบรนด์เป็นสิ่งที่สำคัญและหลีกเลี่ยงไม่ได้ ทั้งแบรนด์ธุรกิจขนาดกลางและขนาดย่อม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หรือแบรนด์ธุรกิจขนาดใหญ่ ต่างก็ดำเนินการสร้างแบรนด์กันอย่างไม่หยุดยั้ง เพราะแบรนด์ที่จะประสบความสำเร็จได้ต้องใช้ระยะเวลาและงบประมาณพอสมควรในการสร้างแบรนด์ให้เป็นที่รู้จักและเป็นที่จดจำของผู้บริโภค ดังนั้นสำหรับผู้ประกอบการธุรกิจขนาดกลางและขนาดย่อม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มีข้อจำกัดด้านงบประมาณในการสร้างแบรนด์ จำเป็นต้องเรียนรู้เคล็ดลับการสร้างแบรนด์จากแบรนด์ดังที่ประสบความสำเร็จ แล้วนำเคล็ดลับเหล่านั้นมาปรับใช้กับธุรกิจของตนเอง และเรียนรู้การสร้างแบรนด์ที่ผิดพลาดจากแบรนด์ที่ล้มเหลว ก็จะเป็นหนทางหนึ่งที่ทำให้การสร้างแบรนด์สำหรับธุรกิจขนาดกลางและขนาดย่อม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สบความสำเร็จได้โดยที่ไม่ต้องพลาดพลั้งเสียเวลาและงบประมาณที่ไม่จำเป็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ูนย์ศึกษาและวิจัยตราสินค้าได้จัดทำรวบรวม</w:t>
      </w:r>
      <w:r>
        <w:rPr>
          <w:rFonts w:ascii="Cordia New" w:hAnsi="Cordia New"/>
          <w:sz w:val="32"/>
          <w:sz w:val="32"/>
          <w:szCs w:val="32"/>
        </w:rPr>
        <w:t xml:space="preserve">เคล็ดลับสร้างแบรนด์ฉบับ </w:t>
      </w:r>
      <w:r>
        <w:rPr>
          <w:rFonts w:cs="Cordia New" w:ascii="Cordia New" w:hAnsi="Cordia New"/>
          <w:sz w:val="32"/>
          <w:szCs w:val="32"/>
        </w:rPr>
        <w:t>SME “101  SME  Branding  Tips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ื่อเป็นแนวทางให้กับผู้ประกอบการธุรกิจที่คิดจะสร้างแบรนด์ของตนเองได้เรียนรู้ และหากกำลังหาคำตอบว่าธุรกิจเราพร้อมหรือไม่ที่จะลงมือสร้างแบรนด์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101  SME  Branding  Tips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จคือคำตอ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1 SME Branding  Tips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SME  </w:t>
      </w:r>
      <w:r>
        <w:rPr>
          <w:rFonts w:ascii="Cordia New" w:hAnsi="Cordia New"/>
          <w:sz w:val="32"/>
          <w:sz w:val="32"/>
          <w:szCs w:val="32"/>
        </w:rPr>
        <w:t>ควรสร้างแบรนด์  เมื่อพร้อมที่จะประกาศให้ผู้คนรับรู้ในความแตกต่างของคุณ  ที่ไม่เหมือนใครในตลา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ำว่า  แบรนด์  เป็นมากกว่าชื่อยี่ห้อหรือโลโก้แต่หมายถึง  ทุกสิ่งทุกอย่างที่สร้างประสบการณ์ให้ลูกค้าแยกแยะคุณออกจากคู่แข่ง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หากมีการบริหารแบรนด์อย่างถูกต้อง  การสร้างแบรนด์จะเป็นการลงทุนที่สามารถสร้างมูลค่าสินทรัพย์ให้สูงเกินกว่ามูลค่าจริงของตัวสินค้า  และโรงงานที่คุณ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การลงทุนสร้างแบรนด์  เป็นการลงทุนเพื่อสร้างสายสัมพันธ์ให้ลูกค้าที่มีความภักดีกลับมาหาบริษัทของคุณเสม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การสร้างแบรนด์  เปรียบเสมือนการเพาะบ่มเล็ดพันธุ์พืชให้เติบโตเป็นไม้ใหญ่  ซึ่งไม่อาจเห็นดอกผลได้เพียงชั่วข้ามคื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>การสร้างความแตกต่างทำให้มูลค่าเกิดขึ้น  ทำให้ลูกค้ารู้ว่า  ทำไมเข้าถึงต้องซื้อสินค้าคุณแทนที่จะเป็นของคู่แข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>ปรัชญาที่อยู่เบื้องหลังการสร้างความแตกต่าง  คือ  ความเชื่อที่ว่าลูกค้าไม่ได้ซื้อความเหม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/>
          <w:sz w:val="32"/>
          <w:sz w:val="32"/>
          <w:szCs w:val="32"/>
        </w:rPr>
        <w:t>คนเรามีสินค้าให้เลือกซื้อมากมาย  แต่เงินที่มีใช้ค่อนข้างจำกัด  แล้วเหตุใดเขาจึงควรเจียดเงินมาซื้อแบรนด์ของคุ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/>
          <w:sz w:val="32"/>
          <w:sz w:val="32"/>
          <w:szCs w:val="32"/>
        </w:rPr>
        <w:t>สร้างแบรนด์แล้วจะขายของดีขึ้นไหม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>แน่นอน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/>
          <w:sz w:val="32"/>
          <w:sz w:val="32"/>
          <w:szCs w:val="32"/>
        </w:rPr>
        <w:t>ถ้าลูกค้าชื่นชอบแบรนด์ที่สร้างขึ้นมานั้น  มากกว่าของคู่แข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/>
          <w:sz w:val="32"/>
          <w:sz w:val="32"/>
          <w:szCs w:val="32"/>
        </w:rPr>
        <w:t>การสร้างแบรนด์เป็นได้ทั้งกลยุทธ์  และปฏิบัติการ  เพื่อทำให้ข้อเสนอเกี่ยวกับสินค้า  และบริการทั้งหมดผสมผสานกลายเป็นแบรนด์หนึ่งขึ้นมา</w:t>
      </w:r>
    </w:p>
    <w:p>
      <w:pPr>
        <w:pStyle w:val="Normal"/>
        <w:ind w:right="-27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 </w:t>
      </w:r>
      <w:r>
        <w:rPr>
          <w:rFonts w:ascii="Cordia New" w:hAnsi="Cordia New"/>
          <w:sz w:val="32"/>
          <w:sz w:val="32"/>
          <w:szCs w:val="32"/>
        </w:rPr>
        <w:t>ในยุคนี้  ไม่ว่าคุณจะขายสินค้าแบบธุรกิจต่อผู้บริโภค  หรือธุรกิจต่อธุรกิจล้วนมีความจำเป็นต้องสร้างแบรนด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/>
          <w:sz w:val="32"/>
          <w:sz w:val="32"/>
          <w:szCs w:val="32"/>
        </w:rPr>
        <w:t>เมื่อคุณสร้างแบรนด์  เท่ากับคุณได้ให้คำสัญญาในสิ่งที่ผู้ซื้อคาดหวัง  การผิดคำสัญญาจึงมักนำมาซึ่งหายน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/>
          <w:sz w:val="32"/>
          <w:sz w:val="32"/>
          <w:szCs w:val="32"/>
        </w:rPr>
        <w:t>การสร้างแบรนด์เป็นงานต่อเนื่องที่ไม่มีวันเสร็จตราบเท่าที่คุณยังต้องการเห็นแบรนด์ของคุณไม่ล้มตายไปจากตลาดจึงไม่ใช่เรื่องที่ใส่ใจเพียงตอนเริ่มต้นธุรกิจเท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ascii="Cordia New" w:hAnsi="Cordia New"/>
          <w:sz w:val="32"/>
          <w:sz w:val="32"/>
          <w:szCs w:val="32"/>
        </w:rPr>
        <w:t>ชื่อเสียงของแบรนด์  คือ  ตรารับประกันคุณภาพสินค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 </w:t>
      </w:r>
      <w:r>
        <w:rPr>
          <w:rFonts w:ascii="Cordia New" w:hAnsi="Cordia New"/>
          <w:sz w:val="32"/>
          <w:sz w:val="32"/>
          <w:szCs w:val="32"/>
        </w:rPr>
        <w:t>แบรนด์ที่ชื่อเสียงดีกว่ามักทำให้ลูกค้ารู้สึกว่าตัวสินค้ามีคุณภาพสูงกว่าแม้ว่าลูกค้าผู้นั้นจะยังไม่เคยทดลองใช้ก็ต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 </w:t>
      </w:r>
      <w:r>
        <w:rPr>
          <w:rFonts w:ascii="Cordia New" w:hAnsi="Cordia New"/>
          <w:sz w:val="32"/>
          <w:sz w:val="32"/>
          <w:szCs w:val="32"/>
        </w:rPr>
        <w:t xml:space="preserve">หนทางที่ </w:t>
      </w:r>
      <w:r>
        <w:rPr>
          <w:rFonts w:cs="Cordia New" w:ascii="Cordia New" w:hAnsi="Cordia New"/>
          <w:sz w:val="32"/>
          <w:szCs w:val="32"/>
        </w:rPr>
        <w:t xml:space="preserve">SME  </w:t>
      </w:r>
      <w:r>
        <w:rPr>
          <w:rFonts w:ascii="Cordia New" w:hAnsi="Cordia New"/>
          <w:sz w:val="32"/>
          <w:sz w:val="32"/>
          <w:szCs w:val="32"/>
        </w:rPr>
        <w:t>ทุนน้อยจะเอาชนะยักษ์ใหญ่ทุนหนาได้ด้วยการสร้างแบรนด์ที่มุ่งเจาะกลุ่มตลาด  ที่มีความต้องการเฉพาะ  โดยอาศัยความเป็นองค์กรเล็กที่ปรับตัวตามความต้องการได้รวดเร็วกว่ายักษ์ใหญ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. </w:t>
      </w:r>
      <w:r>
        <w:rPr>
          <w:rFonts w:ascii="Cordia New" w:hAnsi="Cordia New"/>
          <w:sz w:val="32"/>
          <w:sz w:val="32"/>
          <w:szCs w:val="32"/>
        </w:rPr>
        <w:t>จุดแข็งที่แบรนด์ของคุณทำได้  และคู่แข่งก็ทำได้เช่นกันนั้น  ไม่นับว่าเป็นจุดแข็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 </w:t>
      </w:r>
      <w:r>
        <w:rPr>
          <w:rFonts w:ascii="Cordia New" w:hAnsi="Cordia New"/>
          <w:sz w:val="32"/>
          <w:sz w:val="32"/>
          <w:szCs w:val="32"/>
        </w:rPr>
        <w:t>ยุคนี้  คำว่า  คุณภาพของแบรนด์  ต้องถึงหรือมากเกินกว่าความคาดหวังของลูกค้า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9. </w:t>
      </w:r>
      <w:r>
        <w:rPr>
          <w:rFonts w:ascii="Cordia New" w:hAnsi="Cordia New"/>
          <w:sz w:val="32"/>
          <w:sz w:val="32"/>
          <w:szCs w:val="32"/>
        </w:rPr>
        <w:t xml:space="preserve">การสร้างต้นแบบธุรกิจใหม่  ที่ไม่มีใครทำมาก่อน  คือ  ที่สุดของความคิดในการสร้างความแตกต่างให้กับแบรนด์ </w:t>
      </w:r>
      <w:r>
        <w:rPr>
          <w:rFonts w:cs="Cordia New" w:ascii="Cordia New" w:hAnsi="Cordia New"/>
          <w:sz w:val="32"/>
          <w:szCs w:val="32"/>
        </w:rPr>
        <w:t>SM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. </w:t>
      </w:r>
      <w:r>
        <w:rPr>
          <w:rFonts w:ascii="Cordia New" w:hAnsi="Cordia New"/>
          <w:sz w:val="32"/>
          <w:sz w:val="32"/>
          <w:szCs w:val="32"/>
        </w:rPr>
        <w:t>ความแตกต่างที่โดดเด่นของแบรนด์นั้น  จะมีความหมายก็ต่อเมื่อเป็นสิ่งที่ลูกค้าต้องการ  หรือรู้สึกได้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. </w:t>
      </w:r>
      <w:r>
        <w:rPr>
          <w:rFonts w:ascii="Cordia New" w:hAnsi="Cordia New"/>
          <w:sz w:val="32"/>
          <w:sz w:val="32"/>
          <w:szCs w:val="32"/>
        </w:rPr>
        <w:t>การค้นหาจุดขาย  ที่แตกต่างของแบรนด์มิใช่เริ่มจากความคิดคำนึงของเจ้าของกิจการแต่ต้องใช้การวิจัยเข้าไปค้นหาความต้องการในจิตใจของผู้บริ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2. </w:t>
      </w:r>
      <w:r>
        <w:rPr>
          <w:rFonts w:ascii="Cordia New" w:hAnsi="Cordia New"/>
          <w:sz w:val="32"/>
          <w:sz w:val="32"/>
          <w:szCs w:val="32"/>
        </w:rPr>
        <w:t>เติมความคิดสร้างสรรค์  แปลกใหม่  และ  ความเป็นไทย  ที่ไม่มีใครเลียนแบบได้  ลงไปในสินค้า  หรือบริการของคุ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3. </w:t>
      </w:r>
      <w:r>
        <w:rPr>
          <w:rFonts w:ascii="Cordia New" w:hAnsi="Cordia New"/>
          <w:sz w:val="32"/>
          <w:sz w:val="32"/>
          <w:szCs w:val="32"/>
        </w:rPr>
        <w:t>การออกแบบ  ดีไซน์รูปลักษณ์ของสินค้า  ที่มีเอกลักษณ์เฉพาะ  เป็นหนึ่งในการวางตำแหน่งแบรนด์ในใจผู้บริ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4. </w:t>
      </w:r>
      <w:r>
        <w:rPr>
          <w:rFonts w:ascii="Cordia New" w:hAnsi="Cordia New"/>
          <w:sz w:val="32"/>
          <w:sz w:val="32"/>
          <w:szCs w:val="32"/>
        </w:rPr>
        <w:t>ความแตกต่างแม้  โดดเด่น  มาก  แต่  ไม่อาจลดต้นทุนการผลิต ได้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/>
          <w:sz w:val="32"/>
          <w:sz w:val="32"/>
          <w:szCs w:val="32"/>
        </w:rPr>
        <w:t>ก็ไร้ค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. </w:t>
      </w:r>
      <w:r>
        <w:rPr>
          <w:rFonts w:ascii="Cordia New" w:hAnsi="Cordia New"/>
          <w:sz w:val="32"/>
          <w:sz w:val="32"/>
          <w:szCs w:val="32"/>
        </w:rPr>
        <w:t>ตามเทรนด์ความนิยมของโลก  แล้วนำมา  ผสมผสานเข้ากับความรู้ความชำนาญ  และเอกลักษณ์ที่เป็นตัวคุ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6. Hand  Made  </w:t>
      </w:r>
      <w:r>
        <w:rPr>
          <w:rFonts w:ascii="Cordia New" w:hAnsi="Cordia New"/>
          <w:sz w:val="32"/>
          <w:sz w:val="32"/>
          <w:szCs w:val="32"/>
        </w:rPr>
        <w:t>คือ  หนึ่งในมูลค่าเพิ่มที่คุณสามาระเติมแต่งลงไปในตัวสินค้า  ให้มีความแตกต่าง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7. </w:t>
      </w:r>
      <w:r>
        <w:rPr>
          <w:rFonts w:ascii="Cordia New" w:hAnsi="Cordia New"/>
          <w:sz w:val="32"/>
          <w:sz w:val="32"/>
          <w:szCs w:val="32"/>
        </w:rPr>
        <w:t xml:space="preserve">เสน่ห์ของสินค้า  </w:t>
      </w:r>
      <w:r>
        <w:rPr>
          <w:rFonts w:cs="Cordia New" w:ascii="Cordia New" w:hAnsi="Cordia New"/>
          <w:sz w:val="32"/>
          <w:szCs w:val="32"/>
        </w:rPr>
        <w:t xml:space="preserve">Hand  Made  </w:t>
      </w:r>
      <w:r>
        <w:rPr>
          <w:rFonts w:ascii="Cordia New" w:hAnsi="Cordia New"/>
          <w:sz w:val="32"/>
          <w:sz w:val="32"/>
          <w:szCs w:val="32"/>
        </w:rPr>
        <w:t>ที่ดึงดูดใจลูกค้า  คือ  เอกลักษณ์เฉพาะตัวของสินค้าแต่ละชิ้น  ที่เกิดจากฝีมือ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8. </w:t>
      </w:r>
      <w:r>
        <w:rPr>
          <w:rFonts w:ascii="Cordia New" w:hAnsi="Cordia New"/>
          <w:sz w:val="32"/>
          <w:sz w:val="32"/>
          <w:szCs w:val="32"/>
        </w:rPr>
        <w:t>คงเส้นคงวา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/>
          <w:sz w:val="32"/>
          <w:sz w:val="32"/>
          <w:szCs w:val="32"/>
        </w:rPr>
        <w:t xml:space="preserve">คาถาอันเป็นหัวใจของการสร้างแบรนด์  </w:t>
      </w:r>
      <w:r>
        <w:rPr>
          <w:rFonts w:cs="Cordia New" w:ascii="Cordia New" w:hAnsi="Cordia New"/>
          <w:sz w:val="32"/>
          <w:szCs w:val="32"/>
        </w:rPr>
        <w:t xml:space="preserve">SME  </w:t>
      </w:r>
      <w:r>
        <w:rPr>
          <w:rFonts w:ascii="Cordia New" w:hAnsi="Cordia New"/>
          <w:sz w:val="32"/>
          <w:sz w:val="32"/>
          <w:szCs w:val="32"/>
        </w:rPr>
        <w:t>ให้มีคุณภาพที่โลกยอม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9. </w:t>
      </w:r>
      <w:r>
        <w:rPr>
          <w:rFonts w:ascii="Cordia New" w:hAnsi="Cordia New"/>
          <w:sz w:val="32"/>
          <w:sz w:val="32"/>
          <w:szCs w:val="32"/>
        </w:rPr>
        <w:t xml:space="preserve">จริงอยู่ว่า  </w:t>
      </w:r>
      <w:r>
        <w:rPr>
          <w:rFonts w:cs="Cordia New" w:ascii="Cordia New" w:hAnsi="Cordia New"/>
          <w:sz w:val="32"/>
          <w:szCs w:val="32"/>
        </w:rPr>
        <w:t xml:space="preserve">Hand  Made  </w:t>
      </w:r>
      <w:r>
        <w:rPr>
          <w:rFonts w:ascii="Cordia New" w:hAnsi="Cordia New"/>
          <w:sz w:val="32"/>
          <w:sz w:val="32"/>
          <w:szCs w:val="32"/>
        </w:rPr>
        <w:t xml:space="preserve">ยากที่จะทำให้คงเส้นคงวา  แต่จะทำอย่างไรให้เป็น  </w:t>
      </w:r>
      <w:r>
        <w:rPr>
          <w:rFonts w:cs="Cordia New" w:ascii="Cordia New" w:hAnsi="Cordia New"/>
          <w:sz w:val="32"/>
          <w:szCs w:val="32"/>
        </w:rPr>
        <w:t xml:space="preserve">Hand  Made  </w:t>
      </w:r>
      <w:r>
        <w:rPr>
          <w:rFonts w:ascii="Cordia New" w:hAnsi="Cordia New"/>
          <w:sz w:val="32"/>
          <w:sz w:val="32"/>
          <w:szCs w:val="32"/>
        </w:rPr>
        <w:t>ที่มีคุณภาพคงเส้นคงว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0. </w:t>
      </w:r>
      <w:r>
        <w:rPr>
          <w:rFonts w:ascii="Cordia New" w:hAnsi="Cordia New"/>
          <w:sz w:val="32"/>
          <w:sz w:val="32"/>
          <w:szCs w:val="32"/>
        </w:rPr>
        <w:t>แบรนด์น้องใหม่  ใครๆ  ก็ไม่รู้จักจึงต้องหาแบรนด์ที่น่าเชื่อถือมาประทับบนตัวเอง  เช่น  สัญลักษณ์คุณภาพต่าง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1. </w:t>
      </w:r>
      <w:r>
        <w:rPr>
          <w:rFonts w:ascii="Cordia New" w:hAnsi="Cordia New"/>
          <w:sz w:val="32"/>
          <w:sz w:val="32"/>
          <w:szCs w:val="32"/>
        </w:rPr>
        <w:t>การนำสินค้าเข้าไปขายในห้างแบรนด์ดัง  เป็นอีกวิธีของการเอาแบรนด์ที่น่าเชื่อถือมาประทับบนตัว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2. </w:t>
      </w:r>
      <w:r>
        <w:rPr>
          <w:rFonts w:ascii="Cordia New" w:hAnsi="Cordia New"/>
          <w:sz w:val="32"/>
          <w:sz w:val="32"/>
          <w:szCs w:val="32"/>
        </w:rPr>
        <w:t>สร้างเอกลักษณ์ของบริการพิเศษที่ไม่มีใครเหมือนเป็นการเพิ่มมูลค่าให้กับตัวสินค้าและบริการ  เช่น  สลักชื่อลูกค้าไว้บนตัวสินค้า  ส่งการ์ดอวยพรวันเกิดด้วยลายมือของตัวเจ้าของแบรนด์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3. </w:t>
      </w:r>
      <w:r>
        <w:rPr>
          <w:rFonts w:ascii="Cordia New" w:hAnsi="Cordia New"/>
          <w:sz w:val="32"/>
          <w:sz w:val="32"/>
          <w:szCs w:val="32"/>
        </w:rPr>
        <w:t xml:space="preserve">แบรนด์  </w:t>
      </w:r>
      <w:r>
        <w:rPr>
          <w:rFonts w:cs="Cordia New" w:ascii="Cordia New" w:hAnsi="Cordia New"/>
          <w:sz w:val="32"/>
          <w:szCs w:val="32"/>
        </w:rPr>
        <w:t xml:space="preserve">SME  </w:t>
      </w:r>
      <w:r>
        <w:rPr>
          <w:rFonts w:ascii="Cordia New" w:hAnsi="Cordia New"/>
          <w:sz w:val="32"/>
          <w:sz w:val="32"/>
          <w:szCs w:val="32"/>
        </w:rPr>
        <w:t>มักต้องใช้คนที่เป็นสื่อช่วยสร้างความน่าเชื่อถือให้กับคุณภาพของผลิตภัณฑ์  เช่น  ดีไซเนอร์  เภสัช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4. </w:t>
      </w:r>
      <w:r>
        <w:rPr>
          <w:rFonts w:ascii="Cordia New" w:hAnsi="Cordia New"/>
          <w:sz w:val="32"/>
          <w:sz w:val="32"/>
          <w:szCs w:val="32"/>
        </w:rPr>
        <w:t>ดูนางให้ย้อนดูแม่  ฉันใด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/>
          <w:sz w:val="32"/>
          <w:sz w:val="32"/>
          <w:szCs w:val="32"/>
        </w:rPr>
        <w:t xml:space="preserve">ดูแบรนด์  </w:t>
      </w:r>
      <w:r>
        <w:rPr>
          <w:rFonts w:cs="Cordia New" w:ascii="Cordia New" w:hAnsi="Cordia New"/>
          <w:sz w:val="32"/>
          <w:szCs w:val="32"/>
        </w:rPr>
        <w:t xml:space="preserve">SME  </w:t>
      </w:r>
      <w:r>
        <w:rPr>
          <w:rFonts w:ascii="Cordia New" w:hAnsi="Cordia New"/>
          <w:sz w:val="32"/>
          <w:sz w:val="32"/>
          <w:szCs w:val="32"/>
        </w:rPr>
        <w:t>ว่าเป็นอย่างไรให้ดู  “ตัวเจ้าของกิจการ”  ฉัน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5. </w:t>
      </w:r>
      <w:r>
        <w:rPr>
          <w:rFonts w:ascii="Cordia New" w:hAnsi="Cordia New"/>
          <w:sz w:val="32"/>
          <w:sz w:val="32"/>
          <w:szCs w:val="32"/>
        </w:rPr>
        <w:t xml:space="preserve">เจ้าของกิจการ  </w:t>
      </w:r>
      <w:r>
        <w:rPr>
          <w:rFonts w:cs="Cordia New" w:ascii="Cordia New" w:hAnsi="Cordia New"/>
          <w:sz w:val="32"/>
          <w:szCs w:val="32"/>
        </w:rPr>
        <w:t xml:space="preserve">SME  </w:t>
      </w:r>
      <w:r>
        <w:rPr>
          <w:rFonts w:ascii="Cordia New" w:hAnsi="Cordia New"/>
          <w:sz w:val="32"/>
          <w:sz w:val="32"/>
          <w:szCs w:val="32"/>
        </w:rPr>
        <w:t>ต้องรู้จักสร้างแบรนด์ความเป็นตัวของตัวเอง  ทั้งความคิด  การกระทำ  และบุคลิกภา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6. </w:t>
      </w:r>
      <w:r>
        <w:rPr>
          <w:rFonts w:ascii="Cordia New" w:hAnsi="Cordia New"/>
          <w:sz w:val="32"/>
          <w:sz w:val="32"/>
          <w:szCs w:val="32"/>
        </w:rPr>
        <w:t>แรงบันดาลใจของเจ้าของกิจการมักเป็นตัวสร้างแก่นแท้ของแบรนด์ๆ  นั้นเสม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7. </w:t>
      </w:r>
      <w:r>
        <w:rPr>
          <w:rFonts w:ascii="Cordia New" w:hAnsi="Cordia New"/>
          <w:sz w:val="32"/>
          <w:sz w:val="32"/>
          <w:szCs w:val="32"/>
        </w:rPr>
        <w:t>หาหนทางบูรณาการแบรนด์ของคุณ  เข้ากับอุตสาหกรรมต้นน้ำ  กลางน้ำ  ปลายน้ำ  เพื่อสร้างมูลค่าเพิ่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8. </w:t>
      </w:r>
      <w:r>
        <w:rPr>
          <w:rFonts w:ascii="Cordia New" w:hAnsi="Cordia New"/>
          <w:sz w:val="32"/>
          <w:sz w:val="32"/>
          <w:szCs w:val="32"/>
        </w:rPr>
        <w:t>แบรนด์ก็เหมือนกับร่างกายที่ไม่อาจเติบโตแข็งแรงได้  หากการจัดการอวัยวะภายในไม่เป็นระบ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9. </w:t>
      </w:r>
      <w:r>
        <w:rPr>
          <w:rFonts w:ascii="Cordia New" w:hAnsi="Cordia New"/>
          <w:sz w:val="32"/>
          <w:sz w:val="32"/>
          <w:szCs w:val="32"/>
        </w:rPr>
        <w:t xml:space="preserve">ความเชื่อในใจคุณ  ที่จะทำให้แบรนด์  </w:t>
      </w:r>
      <w:r>
        <w:rPr>
          <w:rFonts w:cs="Cordia New" w:ascii="Cordia New" w:hAnsi="Cordia New"/>
          <w:sz w:val="32"/>
          <w:szCs w:val="32"/>
        </w:rPr>
        <w:t xml:space="preserve">SME  </w:t>
      </w:r>
      <w:r>
        <w:rPr>
          <w:rFonts w:ascii="Cordia New" w:hAnsi="Cordia New"/>
          <w:sz w:val="32"/>
          <w:sz w:val="32"/>
          <w:szCs w:val="32"/>
        </w:rPr>
        <w:t>เติบโตเป็นแบรนด์ชั้นนำ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/>
          <w:sz w:val="32"/>
          <w:sz w:val="32"/>
          <w:szCs w:val="32"/>
        </w:rPr>
        <w:t>มีความสำคัญมากกว่าหลัก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0. </w:t>
      </w:r>
      <w:r>
        <w:rPr>
          <w:rFonts w:ascii="Cordia New" w:hAnsi="Cordia New"/>
          <w:sz w:val="32"/>
          <w:sz w:val="32"/>
          <w:szCs w:val="32"/>
        </w:rPr>
        <w:t xml:space="preserve">ไม่ว่าธุรกิจ  </w:t>
      </w:r>
      <w:r>
        <w:rPr>
          <w:rFonts w:cs="Cordia New" w:ascii="Cordia New" w:hAnsi="Cordia New"/>
          <w:sz w:val="32"/>
          <w:szCs w:val="32"/>
        </w:rPr>
        <w:t xml:space="preserve">SME  </w:t>
      </w:r>
      <w:r>
        <w:rPr>
          <w:rFonts w:ascii="Cordia New" w:hAnsi="Cordia New"/>
          <w:sz w:val="32"/>
          <w:sz w:val="32"/>
          <w:szCs w:val="32"/>
        </w:rPr>
        <w:t xml:space="preserve">ของคุณจะขยายขนาดใหญ่โตขึ้นเพียงใดขอให้แก่นความคิดหลักของแบรนด์คุณที่มีต่อผู้บริโภคยังคงเดิมเพื่อยืนยันคำมั่นสัญญาที่ไม่เคยเปลี่ยนแปล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1. </w:t>
      </w:r>
      <w:r>
        <w:rPr>
          <w:rFonts w:ascii="Cordia New" w:hAnsi="Cordia New"/>
          <w:sz w:val="32"/>
          <w:sz w:val="32"/>
          <w:szCs w:val="32"/>
        </w:rPr>
        <w:t>อย่ามัวนึกถึงสินค้าเพียงอย่างเดียว  การบริการที่ดีเป็นส่วนสำคัญที่ทำให้ลูกค้าประทับใจและรู้สึกดีต่อแบรนด์เร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2. </w:t>
      </w:r>
      <w:r>
        <w:rPr>
          <w:rFonts w:ascii="Cordia New" w:hAnsi="Cordia New"/>
          <w:sz w:val="32"/>
          <w:sz w:val="32"/>
          <w:szCs w:val="32"/>
        </w:rPr>
        <w:t>แบรนด์ที่มีอายุยืน  คือ  แบรนด์ที่มองหาความต้องการใหม่ๆ  อยู่เสม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3. </w:t>
      </w:r>
      <w:r>
        <w:rPr>
          <w:rFonts w:ascii="Cordia New" w:hAnsi="Cordia New"/>
          <w:sz w:val="32"/>
          <w:sz w:val="32"/>
          <w:szCs w:val="32"/>
        </w:rPr>
        <w:t xml:space="preserve">แบรนด์  </w:t>
      </w:r>
      <w:r>
        <w:rPr>
          <w:rFonts w:cs="Cordia New" w:ascii="Cordia New" w:hAnsi="Cordia New"/>
          <w:sz w:val="32"/>
          <w:szCs w:val="32"/>
        </w:rPr>
        <w:t xml:space="preserve">SME  </w:t>
      </w:r>
      <w:r>
        <w:rPr>
          <w:rFonts w:ascii="Cordia New" w:hAnsi="Cordia New"/>
          <w:sz w:val="32"/>
          <w:sz w:val="32"/>
          <w:szCs w:val="32"/>
        </w:rPr>
        <w:t>ต้องมองหาพันธมิตรทางธุรกิจที่ช่วยสร้างมูลค่าเพิ่มซึ่งกันและกัน  สร้างการเติบโตร่วม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4. </w:t>
      </w:r>
      <w:r>
        <w:rPr>
          <w:rFonts w:ascii="Cordia New" w:hAnsi="Cordia New"/>
          <w:sz w:val="32"/>
          <w:sz w:val="32"/>
          <w:szCs w:val="32"/>
        </w:rPr>
        <w:t>ใส่ใจกับรายละเอียด  เช่น  ชุดฟอร์มพนักงาน  การตกแต่งสำนักงาน  ว่าแสดงออกถึงเอกลักษณ์แบรนด์ของเราพอหรือย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5. </w:t>
      </w:r>
      <w:r>
        <w:rPr>
          <w:rFonts w:ascii="Cordia New" w:hAnsi="Cordia New"/>
          <w:sz w:val="32"/>
          <w:sz w:val="32"/>
          <w:szCs w:val="32"/>
        </w:rPr>
        <w:t>อย่ามัวแต่มองหาลูกค้าใหม่  เพราะการดูแลลูกค้าเก่าคือ  การรักษาฐานความภักดีที่สร้างความแข็งแกร่งให้กับแบรนด์  โดยใช้ทุนที่ต่ำ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6. </w:t>
      </w:r>
      <w:r>
        <w:rPr>
          <w:rFonts w:ascii="Cordia New" w:hAnsi="Cordia New"/>
          <w:sz w:val="32"/>
          <w:sz w:val="32"/>
          <w:szCs w:val="32"/>
        </w:rPr>
        <w:t>พยายาม  อย่าเปลี่ยนแปลงรูปแบบสินค้า  หรือบริการบ่อยเกินไป  จนไม่มีจุดยืน  เพราะลูกค้าจะเกิดความสับสน  และอาจนำไปสู่การเลิกซื้อได้ในที่ส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7. </w:t>
      </w:r>
      <w:r>
        <w:rPr>
          <w:rFonts w:ascii="Cordia New" w:hAnsi="Cordia New"/>
          <w:sz w:val="32"/>
          <w:sz w:val="32"/>
          <w:szCs w:val="32"/>
        </w:rPr>
        <w:t>ผู้บริโภคมองแบรนด์เหมือนกับคนที่เขาเลือกคบ  บุคลิกภาพของแบรนด์จึงเป็นสิ่งที่ต้องสร้างให้เขารู้สึกว่าเป็นคนที่เขาอยากรู้จัก  และคบหา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8. </w:t>
      </w:r>
      <w:r>
        <w:rPr>
          <w:rFonts w:ascii="Cordia New" w:hAnsi="Cordia New"/>
          <w:sz w:val="32"/>
          <w:sz w:val="32"/>
          <w:szCs w:val="32"/>
        </w:rPr>
        <w:t>ไม่ใช่ทุกแบรนด์  ที่ควรตั้งชื่อด้วยชื่อของตัวผู้ริเริ่มก่อตั้ง  เพราะ  มันอาจไม่ใช่ชื่อที่ประทับใจผู้บริ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9. </w:t>
      </w:r>
      <w:r>
        <w:rPr>
          <w:rFonts w:ascii="Cordia New" w:hAnsi="Cordia New"/>
          <w:sz w:val="32"/>
          <w:sz w:val="32"/>
          <w:szCs w:val="32"/>
        </w:rPr>
        <w:t>ชื่อแบรนด์อะไรดี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ปัญหาโลกแตกที่ควรตัดสินด้วยการตั้งชื่อจากมุมมองคนซื้อมากกว่าเป็นชื่อที่เจ้าของช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0. </w:t>
      </w:r>
      <w:r>
        <w:rPr>
          <w:rFonts w:ascii="Cordia New" w:hAnsi="Cordia New"/>
          <w:sz w:val="32"/>
          <w:sz w:val="32"/>
          <w:szCs w:val="32"/>
        </w:rPr>
        <w:t>ชื่อแบรนด์บ่งบอกทุกอย่าง ไม่ว่าจะเป็นตัวสินค้า  บริการ  ต้นกำเนิด  ความน่าเชื่อถือ  ซึ่งจะติดตัวไปนานแสนน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1. </w:t>
      </w:r>
      <w:r>
        <w:rPr>
          <w:rFonts w:ascii="Cordia New" w:hAnsi="Cordia New"/>
          <w:sz w:val="32"/>
          <w:sz w:val="32"/>
          <w:szCs w:val="32"/>
        </w:rPr>
        <w:t>ตั้งชื่อแบรนด์ที่จำง่ายสะดุดหู  ฟังแล้วพอจะรู้  หรือเดาได้ว่าแบรนด์นั้นทำอะไร  ขายอะ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2. </w:t>
      </w:r>
      <w:r>
        <w:rPr>
          <w:rFonts w:ascii="Cordia New" w:hAnsi="Cordia New"/>
          <w:sz w:val="32"/>
          <w:sz w:val="32"/>
          <w:szCs w:val="32"/>
        </w:rPr>
        <w:t>สัมผัสทั้งห้า  รูป  รส  กลิ่น  เสียง  สัมผัส  คือ  หลักการตลาดเชิงประสบการณ์ที่ใช้ในการสร้างแบรนด์ยุค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3. </w:t>
      </w:r>
      <w:r>
        <w:rPr>
          <w:rFonts w:ascii="Cordia New" w:hAnsi="Cordia New"/>
          <w:sz w:val="32"/>
          <w:sz w:val="32"/>
          <w:szCs w:val="32"/>
        </w:rPr>
        <w:t>สร้างตำนานเรื่องราวให้กับตัวสินค้า  ผูกโยงเป็นเรื่องราวที่มาของคุณภาพช่วยสร้างประเด็นในการประชาสัมพันธ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4. </w:t>
      </w:r>
      <w:r>
        <w:rPr>
          <w:rFonts w:ascii="Cordia New" w:hAnsi="Cordia New"/>
          <w:sz w:val="32"/>
          <w:sz w:val="32"/>
          <w:szCs w:val="32"/>
        </w:rPr>
        <w:t>การสื่อสารแบรนด์เหมือนกับการสนทนากับลูกค้าเป้าหมาย  ซึ่งจำเป็นต้องใช้ภาษาในระดับเดียวกับเข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5. SME </w:t>
      </w:r>
      <w:r>
        <w:rPr>
          <w:rFonts w:ascii="Cordia New" w:hAnsi="Cordia New"/>
          <w:sz w:val="32"/>
          <w:sz w:val="32"/>
          <w:szCs w:val="32"/>
        </w:rPr>
        <w:t>ควรหาสินค้าที่สามารถทำตลาดร่วมกันได้เพื่อผนึกทุนในการสื่อสารแบรนด์  ให้มีพลังมากกว่าแยกกัน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6. </w:t>
      </w:r>
      <w:r>
        <w:rPr>
          <w:rFonts w:ascii="Cordia New" w:hAnsi="Cordia New"/>
          <w:sz w:val="32"/>
          <w:sz w:val="32"/>
          <w:szCs w:val="32"/>
        </w:rPr>
        <w:t>การออกแบบจัดวางสินค้า  ในพื้นที่ขายให้เตะตาสะดุดใจ  คือ  หนึ่งการสร้างประสบการณ์ที่ดีให้กับผู้บริ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7. </w:t>
      </w:r>
      <w:r>
        <w:rPr>
          <w:rFonts w:ascii="Cordia New" w:hAnsi="Cordia New"/>
          <w:sz w:val="32"/>
          <w:sz w:val="32"/>
          <w:szCs w:val="32"/>
        </w:rPr>
        <w:t>สร้างปรากฏการณ์สื่อวิ่งมาหา  เป็นการประชาสัมพันธ์ที่ได้ผล  และประหยัดกว่าการวิ่งไปหาซื้อสื่อ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8. </w:t>
      </w:r>
      <w:r>
        <w:rPr>
          <w:rFonts w:ascii="Cordia New" w:hAnsi="Cordia New"/>
          <w:sz w:val="32"/>
          <w:sz w:val="32"/>
          <w:szCs w:val="32"/>
        </w:rPr>
        <w:t>เปิดตัว  แบรนด์ให้ดัง  ถ้าไม่มีสตางค์มาก  ก็ต้องใช้ไอเดีย  แปลกใหม่  ดึงดูดนักข่าวมาทำข่าวก็ได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59. </w:t>
      </w:r>
      <w:r>
        <w:rPr>
          <w:rFonts w:ascii="Cordia New" w:hAnsi="Cordia New"/>
          <w:sz w:val="32"/>
          <w:sz w:val="32"/>
          <w:szCs w:val="32"/>
        </w:rPr>
        <w:t>แบรนด์ที่ให้ประสบการณ์ที่ดีกับผู้บริโภค  จะมีลูกค้าคอยช่วยโปรโมทให้อย่างกว้างขวางด้วยการบอกต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0. </w:t>
      </w:r>
      <w:r>
        <w:rPr>
          <w:rFonts w:ascii="Cordia New" w:hAnsi="Cordia New"/>
          <w:sz w:val="32"/>
          <w:sz w:val="32"/>
          <w:szCs w:val="32"/>
        </w:rPr>
        <w:t>การโฆษณา  ไม่สามารถสื่อสารแบรนด์เพียงลำพัง  การจัดกิจกรรมพิเศษประชาสัมพันธ์  การเป็นสปอนเซอร์  การใช้พนักงานขายออกร้าน  ล้วนเป็นส่วนประสมของการสื่อสารแบรนด์ทั้ง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1. </w:t>
      </w:r>
      <w:r>
        <w:rPr>
          <w:rFonts w:ascii="Cordia New" w:hAnsi="Cordia New"/>
          <w:sz w:val="32"/>
          <w:sz w:val="32"/>
          <w:szCs w:val="32"/>
        </w:rPr>
        <w:t>สี  เป็นตัวช่วยสร้างการจดจำในแบรนด์ได้อย่างดี  จงเลือกสีที่เป็นเอกลักษณ์ของแบรนด์คุณ  แล้วใช้อย่างต่อเน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2. </w:t>
      </w:r>
      <w:r>
        <w:rPr>
          <w:rFonts w:ascii="Cordia New" w:hAnsi="Cordia New"/>
          <w:sz w:val="32"/>
          <w:sz w:val="32"/>
          <w:szCs w:val="32"/>
        </w:rPr>
        <w:t>ระดับราคาสื่อสารถึงคุณภาพของแบรนด์  การตั้งราคาสูงย่อมต้องสะท้อนถึงมูลค่าเพิ่มที่แบรนด์นั้นมีให้กับผู้ซ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3. </w:t>
      </w:r>
      <w:r>
        <w:rPr>
          <w:rFonts w:ascii="Cordia New" w:hAnsi="Cordia New"/>
          <w:sz w:val="32"/>
          <w:sz w:val="32"/>
          <w:szCs w:val="32"/>
        </w:rPr>
        <w:t>บางแบรนด์ใช้ “เสียง” ที่น่าจดจำมาเป็นเอกลักษณ์ คุณจำ “เสียงเซเว่นอีเลฟเว่น”  หรือ  “เสียงมิสทีนมาแล้วค่ะ”  ได้ไห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4. </w:t>
      </w:r>
      <w:r>
        <w:rPr>
          <w:rFonts w:ascii="Cordia New" w:hAnsi="Cordia New"/>
          <w:sz w:val="32"/>
          <w:sz w:val="32"/>
          <w:szCs w:val="32"/>
        </w:rPr>
        <w:t>เจ้าของแบรนด์ต้องเป็นพรีเซนเตอร์ให้กับแบรนด์  คุณเตรียมตัวเพื่อที่จะเป็นพรีเซนตอร์แล้วหรือย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5. </w:t>
      </w:r>
      <w:r>
        <w:rPr>
          <w:rFonts w:ascii="Cordia New" w:hAnsi="Cordia New"/>
          <w:sz w:val="32"/>
          <w:sz w:val="32"/>
          <w:szCs w:val="32"/>
        </w:rPr>
        <w:t>หลายแบรนด์เจ้าของแบรนด์ลุกขึ้นมาเขียนหนังสือ  เพื่อสื่อสารวิสัยทัศน์ของแบรนด์ที่น่าทึ่งไปยังผู้บริ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6. </w:t>
      </w:r>
      <w:r>
        <w:rPr>
          <w:rFonts w:ascii="Cordia New" w:hAnsi="Cordia New"/>
          <w:sz w:val="32"/>
          <w:sz w:val="32"/>
          <w:szCs w:val="32"/>
        </w:rPr>
        <w:t>เจ้าของแบรนด์  ผู้ที่ยังไม่พร้อมเป็นคนของสาธารณชน  ยังไม่สมควรสร้างแบรนด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7. </w:t>
      </w:r>
      <w:r>
        <w:rPr>
          <w:rFonts w:ascii="Cordia New" w:hAnsi="Cordia New"/>
          <w:sz w:val="32"/>
          <w:sz w:val="32"/>
          <w:szCs w:val="32"/>
        </w:rPr>
        <w:t xml:space="preserve">อย่าพลาด </w:t>
      </w:r>
      <w:r>
        <w:rPr>
          <w:rFonts w:cs="Cordia New" w:ascii="Cordia New" w:hAnsi="Cordia New"/>
          <w:sz w:val="32"/>
          <w:szCs w:val="32"/>
        </w:rPr>
        <w:t xml:space="preserve">!  </w:t>
      </w:r>
      <w:r>
        <w:rPr>
          <w:rFonts w:ascii="Cordia New" w:hAnsi="Cordia New"/>
          <w:sz w:val="32"/>
          <w:sz w:val="32"/>
          <w:szCs w:val="32"/>
        </w:rPr>
        <w:t xml:space="preserve">งานแสดงสินค้าระดับชาติ  จนถึง  </w:t>
      </w:r>
      <w:r>
        <w:rPr>
          <w:rFonts w:cs="Cordia New" w:ascii="Cordia New" w:hAnsi="Cordia New"/>
          <w:sz w:val="32"/>
          <w:szCs w:val="32"/>
        </w:rPr>
        <w:t xml:space="preserve">Trade Show </w:t>
      </w:r>
      <w:r>
        <w:rPr>
          <w:rFonts w:ascii="Cordia New" w:hAnsi="Cordia New"/>
          <w:sz w:val="32"/>
          <w:sz w:val="32"/>
          <w:szCs w:val="32"/>
        </w:rPr>
        <w:t>ในต่างประเทศ เพื่อเปิดตัวแบรนด์ให้โลกรับ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8. </w:t>
      </w:r>
      <w:r>
        <w:rPr>
          <w:rFonts w:ascii="Cordia New" w:hAnsi="Cordia New"/>
          <w:sz w:val="32"/>
          <w:sz w:val="32"/>
          <w:szCs w:val="32"/>
        </w:rPr>
        <w:t>สิ่งพิมพ์  โบชัวร์สินค้า  โปรไฟล์องค์กรที่ออกแบบสวยงามดูดี  ทำให้แบรนด์ดูมีมูลค่าเพิ่มขึ้นในสายตาลูกค้า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9. </w:t>
      </w:r>
      <w:r>
        <w:rPr>
          <w:rFonts w:ascii="Cordia New" w:hAnsi="Cordia New"/>
          <w:sz w:val="32"/>
          <w:sz w:val="32"/>
          <w:szCs w:val="32"/>
        </w:rPr>
        <w:t xml:space="preserve">เว็บไซต์อินเทอร์เน็ต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เสมือนหน้าร้านที่เปิดโอกาสให้ลูกค้าเข้ามาเยี่ยมชมแบรนด์ของคุณ  ได้ทุกวันตลอด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0. </w:t>
      </w:r>
      <w:r>
        <w:rPr>
          <w:rFonts w:ascii="Cordia New" w:hAnsi="Cordia New"/>
          <w:sz w:val="32"/>
          <w:sz w:val="32"/>
          <w:szCs w:val="32"/>
        </w:rPr>
        <w:t>ในช่วงที่ตลาดชะลอตัวหยุดนิ่ง  การปล่อยให้ข่าวสารของแบรนด์นิ่งไปด้วย  ถือเป็นความคิดที่ผ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1. </w:t>
      </w:r>
      <w:r>
        <w:rPr>
          <w:rFonts w:ascii="Cordia New" w:hAnsi="Cordia New"/>
          <w:sz w:val="32"/>
          <w:sz w:val="32"/>
          <w:szCs w:val="32"/>
        </w:rPr>
        <w:t>เลือกช่องทางสื่อที่จะเข้าถึงลูกค้ากลุ่มเป้าหมายของคุณให้ได้มากที่สุดด้วยวิธีที่ประหยัดที่ส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2. </w:t>
      </w:r>
      <w:r>
        <w:rPr>
          <w:rFonts w:ascii="Cordia New" w:hAnsi="Cordia New"/>
          <w:sz w:val="32"/>
          <w:sz w:val="32"/>
          <w:szCs w:val="32"/>
        </w:rPr>
        <w:t>การใช้คนดังช่วยโปรโมท  ต้องคำนึงถึงภาพลักษณ์ของเขาเป็นสำคัญ  เพราะภาพลักษณ์นั้น  จะถูกถ่ายโอนมายังแบรนด์ของคุณในความคิดของผู้บริ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3. </w:t>
      </w:r>
      <w:r>
        <w:rPr>
          <w:rFonts w:ascii="Cordia New" w:hAnsi="Cordia New"/>
          <w:sz w:val="32"/>
          <w:sz w:val="32"/>
          <w:szCs w:val="32"/>
        </w:rPr>
        <w:t>มีผลวิจัยยืนยันว่า  คนจะรู้สึกคุ้นเคยและจดจำแบรนด์ที่เกี่ยวข้องกับคนดังได้ดี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4. </w:t>
      </w:r>
      <w:r>
        <w:rPr>
          <w:rFonts w:ascii="Cordia New" w:hAnsi="Cordia New"/>
          <w:sz w:val="32"/>
          <w:sz w:val="32"/>
          <w:szCs w:val="32"/>
        </w:rPr>
        <w:t>เมื่อคนดังมีแบรนด์ของคุณติดตัวไปด้วย  โอกาสในการทำให้ผู้คนมองเห็นแบรนด์ของคุณยิ่งมีมาก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5. </w:t>
      </w:r>
      <w:r>
        <w:rPr>
          <w:rFonts w:ascii="Cordia New" w:hAnsi="Cordia New"/>
          <w:sz w:val="32"/>
          <w:sz w:val="32"/>
          <w:szCs w:val="32"/>
        </w:rPr>
        <w:t>โชคร้ายของการใช้คนดังสื่อสารแบรนด์ก็คือ  ถ้าทุกแบรนด์ใช้คนดังกันหมด  ทุกแบรนด์จะไม่มีความแตกต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6. </w:t>
      </w:r>
      <w:r>
        <w:rPr>
          <w:rFonts w:ascii="Cordia New" w:hAnsi="Cordia New"/>
          <w:sz w:val="32"/>
          <w:sz w:val="32"/>
          <w:szCs w:val="32"/>
        </w:rPr>
        <w:t>สินค้าที่เกี่ยวข้องกับความเสี่ยง  หรือ  มีเทคนิคพิเศษมาเกี่ยงข้องมากควรใช้ผู้เชี่ยวชาญเป็นผู้รับรองมากกว่าคนด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7. </w:t>
      </w:r>
      <w:r>
        <w:rPr>
          <w:rFonts w:ascii="Cordia New" w:hAnsi="Cordia New"/>
          <w:sz w:val="32"/>
          <w:sz w:val="32"/>
          <w:szCs w:val="32"/>
        </w:rPr>
        <w:t>สินค้าบางอย่าง  ที่ต้องการประสบการณ์จากผู้ใช้ยืนยันว่าการใช้คนธรรมดาที่เคยลองใช้สินค้ามาแล้วย่อมดีที่สุด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78. </w:t>
      </w:r>
      <w:r>
        <w:rPr>
          <w:rFonts w:ascii="Cordia New" w:hAnsi="Cordia New"/>
          <w:sz w:val="32"/>
          <w:sz w:val="32"/>
          <w:szCs w:val="32"/>
        </w:rPr>
        <w:t>พึงระวังรัศมีของคนดังจะบดบังแบรนด์ของคุณ  หรือคนที่ดังมากจนเกร่อในตลาด  จะไม่ทำให้แบรนด์ของคุณแตกต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9. </w:t>
      </w:r>
      <w:r>
        <w:rPr>
          <w:rFonts w:ascii="Cordia New" w:hAnsi="Cordia New"/>
          <w:sz w:val="32"/>
          <w:sz w:val="32"/>
          <w:szCs w:val="32"/>
        </w:rPr>
        <w:t>หากหาโฆษกคนดังไม่ได้ดังใจ  คุณสามารถสร้างตัวละครใหม่ที่มีคุณสมบัติ  และบุคลิกภาพที่สื่อถึงแบรนด์คุณ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0. </w:t>
      </w:r>
      <w:r>
        <w:rPr>
          <w:rFonts w:ascii="Cordia New" w:hAnsi="Cordia New"/>
          <w:sz w:val="32"/>
          <w:sz w:val="32"/>
          <w:szCs w:val="32"/>
        </w:rPr>
        <w:t>อย่ามองข้ามคุณภาพและความงามของบรรจุภัณฑ์  เพราะมันคือมูลค่าเพิ่มของแบรนด์เล็กๆอย่างคุ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1. </w:t>
      </w:r>
      <w:r>
        <w:rPr>
          <w:rFonts w:ascii="Cordia New" w:hAnsi="Cordia New"/>
          <w:sz w:val="32"/>
          <w:sz w:val="32"/>
          <w:szCs w:val="32"/>
        </w:rPr>
        <w:t>บรรจุภัณฑ์เป็นหมัดเด็ดสำคัญในการสื่อสารแบรนด์ที่ทรงพลังมากกว่าของที่บรรจุอยู่ข้างใ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2. </w:t>
      </w:r>
      <w:r>
        <w:rPr>
          <w:rFonts w:ascii="Cordia New" w:hAnsi="Cordia New"/>
          <w:sz w:val="32"/>
          <w:sz w:val="32"/>
          <w:szCs w:val="32"/>
        </w:rPr>
        <w:t>การบรรจุภัณฑ์เป็นอะไรที่มากกว่ากล่องใส่บรรจุสินค้า  แต่ยังหมายถึงความเป็นไปได้ในการจัดส่งการจัดวางบนชั้นสินค้า  หรือตกแต่งร้านค้าให้ดูสะดุดต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3. </w:t>
      </w:r>
      <w:r>
        <w:rPr>
          <w:rFonts w:ascii="Cordia New" w:hAnsi="Cordia New"/>
          <w:sz w:val="32"/>
          <w:sz w:val="32"/>
          <w:szCs w:val="32"/>
        </w:rPr>
        <w:t>บรรจุภัณฑ์ที่ดีต้องหน้าตาดูดี  มีเอกลักษณ์ของแบรนด์  และโดดเด่นจากแบรนด์คู่แข่งบนชั้นสินค้าเดียว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4. </w:t>
      </w:r>
      <w:r>
        <w:rPr>
          <w:rFonts w:ascii="Cordia New" w:hAnsi="Cordia New"/>
          <w:sz w:val="32"/>
          <w:sz w:val="32"/>
          <w:szCs w:val="32"/>
        </w:rPr>
        <w:t>คนซื้อมักได้รับข่าวสารเกี่ยวกับสินค้าจากรูปภาพบนบรรจุภัณฑ์ได้มากกว่าข้อความโฆษณาบนบรรจุภั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5. </w:t>
      </w:r>
      <w:r>
        <w:rPr>
          <w:rFonts w:ascii="Cordia New" w:hAnsi="Cordia New"/>
          <w:sz w:val="32"/>
          <w:sz w:val="32"/>
          <w:szCs w:val="32"/>
        </w:rPr>
        <w:t>ข้อความโฆษณาบนบรรจุภัณฑ์ต้องบอกว่าทำไมเขาจึงต้องเลือกซื้อแบรนด์ของคุณมากกว่าของคู่แข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6. </w:t>
      </w:r>
      <w:r>
        <w:rPr>
          <w:rFonts w:ascii="Cordia New" w:hAnsi="Cordia New"/>
          <w:sz w:val="32"/>
          <w:sz w:val="32"/>
          <w:szCs w:val="32"/>
        </w:rPr>
        <w:t>มีผลวิจัยชี้ชัดว่า  การอัดแน่นไปด้วยข่าวสารบนบรรจุภัณฑ์  ลดโอกาสในการอ่านให้น้อยลงไป  การเขียนข้อความจึงต้องสั้นและกระชับและตรงประเด็นเข้า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7. </w:t>
      </w:r>
      <w:r>
        <w:rPr>
          <w:rFonts w:ascii="Cordia New" w:hAnsi="Cordia New"/>
          <w:sz w:val="32"/>
          <w:sz w:val="32"/>
          <w:szCs w:val="32"/>
        </w:rPr>
        <w:t>ทำการบ้านก่อนเลือกใช้สีใดเป็นเอกลักษณ์บนบรรจุภัณฑ์ของคุณ  โดยเฉพาะแบรนด์ที่ดีจะนำไปขายในต่างประเทศ  ซึ่งมีวัฒนธรรมความเชื่อในการรับรู้เรื่องสีสันแตกต่าง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8. </w:t>
      </w:r>
      <w:r>
        <w:rPr>
          <w:rFonts w:ascii="Cordia New" w:hAnsi="Cordia New"/>
          <w:sz w:val="32"/>
          <w:sz w:val="32"/>
          <w:szCs w:val="32"/>
        </w:rPr>
        <w:t>ภาพและสีสันที่อยู่บนรถบรรทุกสินค้าของคุณ  ก็ถือเป็นบรรจุภัณฑ์เช่นกัน  และมันเป็นช่องทางสื่อที่คุณเป็นเจ้า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9. </w:t>
      </w:r>
      <w:r>
        <w:rPr>
          <w:rFonts w:ascii="Cordia New" w:hAnsi="Cordia New"/>
          <w:sz w:val="32"/>
          <w:sz w:val="32"/>
          <w:szCs w:val="32"/>
        </w:rPr>
        <w:t>การสปอนเซอร์รายการหรือกิจกรรมใด  ต้องคำนึงว่ากิจกรรมที่เข้าไปสนับสนุนนั้น  มีความเกี่ยวข้องจริงๆ  กับแบรนด์คุ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0. </w:t>
      </w:r>
      <w:r>
        <w:rPr>
          <w:rFonts w:ascii="Cordia New" w:hAnsi="Cordia New"/>
          <w:sz w:val="32"/>
          <w:sz w:val="32"/>
          <w:szCs w:val="32"/>
        </w:rPr>
        <w:t>ระวังการสปอนเซอร์รายการหรือกิจกรรมที่เป็นกระแส  ซึ่งแบรนด์ต่างๆ  แห่เข้าไปสนับสนุนจนไม่เกิดความแตกต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1. </w:t>
      </w:r>
      <w:r>
        <w:rPr>
          <w:rFonts w:ascii="Cordia New" w:hAnsi="Cordia New"/>
          <w:sz w:val="32"/>
          <w:sz w:val="32"/>
          <w:szCs w:val="32"/>
        </w:rPr>
        <w:t>จงดึงพนักงานในองค์กรของคุณ  เข้ามามีส่วนร่วมในการสร้างและดูแลรักษาแบรนด์ของคุ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2. </w:t>
      </w:r>
      <w:r>
        <w:rPr>
          <w:rFonts w:ascii="Cordia New" w:hAnsi="Cordia New"/>
          <w:sz w:val="32"/>
          <w:sz w:val="32"/>
          <w:szCs w:val="32"/>
        </w:rPr>
        <w:t>การถ่ายทอดแรงบันดาลใจของเจ้าของกิจการไปยังพนักงานในองค์กร  เป็นพลังสำคัญในการสร้างแบรนด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3. </w:t>
      </w:r>
      <w:r>
        <w:rPr>
          <w:rFonts w:ascii="Cordia New" w:hAnsi="Cordia New"/>
          <w:sz w:val="32"/>
          <w:sz w:val="32"/>
          <w:szCs w:val="32"/>
        </w:rPr>
        <w:t>ผลรวมของการให้บริการที่ดีของพนักงานต่อลูกค้า  ย่อมส่งผลต่อความจงรักภักดีในแบรนด์  และนำไปสู่กำไรที่มาก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4. </w:t>
      </w:r>
      <w:r>
        <w:rPr>
          <w:rFonts w:ascii="Cordia New" w:hAnsi="Cordia New"/>
          <w:sz w:val="32"/>
          <w:sz w:val="32"/>
          <w:szCs w:val="32"/>
        </w:rPr>
        <w:t>อย่าปล่อยให้พนักงานของคุณหลงลืมไปว่าทุกสิ่งทุออย่างที่พวกเขาทำลงไปล้วนมีความหมายต่อแบรนด์ทั้ง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5. </w:t>
      </w:r>
      <w:r>
        <w:rPr>
          <w:rFonts w:ascii="Cordia New" w:hAnsi="Cordia New"/>
          <w:sz w:val="32"/>
          <w:sz w:val="32"/>
          <w:szCs w:val="32"/>
        </w:rPr>
        <w:t>พนักงานผู้ให้บริการ  เป็นสื่อในการส่งมอบความคาดหวังไปยังลูกค้าของคุณจึงต้องทำให้เขาเข้าใจการตอบสนองความคาดหวังที่ว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6. </w:t>
      </w:r>
      <w:r>
        <w:rPr>
          <w:rFonts w:ascii="Cordia New" w:hAnsi="Cordia New"/>
          <w:sz w:val="32"/>
          <w:sz w:val="32"/>
          <w:szCs w:val="32"/>
        </w:rPr>
        <w:t>เปลี่ยนพนักงานให้เป็นทูตมิตรภาพ  ในการสร้างความสัมพันธ์ที่ดีกับลูกค้า  เพื่อสร้างความผูกพันระหว่างแบรนด์กับลูกค้าของคุณในระยะย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7. </w:t>
      </w:r>
      <w:r>
        <w:rPr>
          <w:rFonts w:ascii="Cordia New" w:hAnsi="Cordia New"/>
          <w:sz w:val="32"/>
          <w:sz w:val="32"/>
          <w:szCs w:val="32"/>
        </w:rPr>
        <w:t>ทำให้แน่ใจว่าข่าวสารทั้งหมดรอบด้านเกี่ยวกับแบรนด์ของคุณ  กำลังพูดในสิ่งเดียวกัน  ไม่สร้างความสับสนแก่ลูกค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เอกลักษณ์” ของแบรนด์  เป็นสิ่งที่คุณสร้างและสื่อสารออกไป  ซึ่งจะไปปรากฏเป็น  “ภาพลักษณ์”  ในจิตใจของผู้บริ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8. </w:t>
      </w:r>
      <w:r>
        <w:rPr>
          <w:rFonts w:ascii="Cordia New" w:hAnsi="Cordia New"/>
          <w:sz w:val="32"/>
          <w:sz w:val="32"/>
          <w:szCs w:val="32"/>
        </w:rPr>
        <w:t>ความต้องการของลูกค้าเป็นเป้าหมายที่เคลื่อนที่ตลอดเวลา  แบรนด์จะอยู่รอด  เมื่อปรับตัวได้ทันกับการเคลื่อนที่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9. </w:t>
      </w:r>
      <w:r>
        <w:rPr>
          <w:rFonts w:ascii="Cordia New" w:hAnsi="Cordia New"/>
          <w:sz w:val="32"/>
          <w:sz w:val="32"/>
          <w:szCs w:val="32"/>
        </w:rPr>
        <w:t xml:space="preserve">จงเชื่อต่อแบรนด์ของคุณกับความต้องการและความจำเป็นในชีวิตของลูกค้า  ไม่ใช่แค่ความคิดและจิตใจของเข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พราะเขาอาจชื่นชอบแต่ไม่เคยซื้อแบรนด์ของคุณเล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0.</w:t>
      </w:r>
      <w:r>
        <w:rPr>
          <w:rFonts w:ascii="Cordia New" w:hAnsi="Cordia New"/>
          <w:sz w:val="32"/>
          <w:sz w:val="32"/>
          <w:szCs w:val="32"/>
        </w:rPr>
        <w:t>ปฏิวัติตัวตนเก่าๆ  ของแบรนด์คุณที่ไม่ทันยุคสมัยด้วยตัวคุณเองก่อนที่แบรนด์คู่แข่งจะเป็นผู้ทำมันแทนคุณ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01. </w:t>
      </w:r>
      <w:r>
        <w:rPr>
          <w:rFonts w:ascii="Cordia New" w:hAnsi="Cordia New"/>
          <w:sz w:val="32"/>
          <w:sz w:val="32"/>
          <w:szCs w:val="32"/>
        </w:rPr>
        <w:t xml:space="preserve">จำไว้ให้ดีว่า  ไม่มีวันที่แผนการสร้างแบรนด์จะสัมฤทธิ์ผล  ถ้าคุณไม่มีเป้าหมายว่า  แบรนด์ของคุณจะเดินทางไปที่ไหน 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7:00Z</dcterms:created>
  <dc:creator>UTCC</dc:creator>
  <dc:description/>
  <cp:keywords/>
  <dc:language>en-US</dc:language>
  <cp:lastModifiedBy>UTCC</cp:lastModifiedBy>
  <dcterms:modified xsi:type="dcterms:W3CDTF">2010-09-02T03:29:00Z</dcterms:modified>
  <cp:revision>39</cp:revision>
  <dc:subject/>
  <dc:title/>
</cp:coreProperties>
</file>