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  <w:b/>
          <w:b/>
          <w:bCs/>
        </w:rPr>
        <w:t>การสร้างและออกแบบเว็บไซต์</w:t>
      </w:r>
      <w:r>
        <w:rPr>
          <w:rFonts w:ascii="Cordia New" w:hAnsi="Cordia New" w:cs="Cordia New"/>
          <w:b/>
          <w:b/>
          <w:bCs/>
        </w:rPr>
        <w:t>เพื่อการสร้างตราสินค้าและตราอินเทอร์เน็ต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ab/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กนกศักดิ์ ซิมตระกูล </w:t>
      </w:r>
      <w:r>
        <w:rPr>
          <w:rFonts w:cs="Cordia New" w:ascii="Cordia New" w:hAnsi="Cordia New"/>
        </w:rPr>
        <w:t xml:space="preserve">(2543) </w:t>
      </w:r>
      <w:r>
        <w:rPr>
          <w:rFonts w:ascii="Cordia New" w:hAnsi="Cordia New" w:cs="Cordia New"/>
        </w:rPr>
        <w:t xml:space="preserve">กล่าวว่า ด้วยคุณสมบัติต่างๆ ของเว็บไซต์ทำให้เว็บไซต์เป็นเครื่องมือในการสร้างตราสินค้าได้อย่างมีประสิทธิภาพเครื่องมือหนึ่ง แต่อย่างไรก็ตามส่วนที่มีอิทธิพลในการสร้างประสบการณ์ร่วมระหว่างตราสินค้ากับผู้ใช้บริการก็คือรายละเอียดต่างๆ ของเว็บไซต์เอง ทั้งนี้เพราะเคล็ดลับของการสร้างเว็บไซต์นั้นยังไม่ได้อยู่ที่เพียงการสร้างให้ผู้ใช้บริการรู้จักเท่านั้น แต่ต้องทำให้เกิดการกลับเข้ามาใช้ซ้ำแล้วซ้ำอีกให้ได้ นั่นคือการสร้างตราอินเทอร์เน็ตให้เกิดไม่ใช่แค่เพียงการสร้างเว็บไซต์ ดังที่ </w:t>
      </w:r>
      <w:r>
        <w:rPr>
          <w:rFonts w:cs="Cordia New" w:ascii="Cordia New" w:hAnsi="Cordia New"/>
        </w:rPr>
        <w:t xml:space="preserve">David A. Aaker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>Erich Joachimsthaler (2000: 2</w:t>
      </w:r>
      <w:r>
        <w:rPr>
          <w:rFonts w:cs="Cordia New" w:ascii="Cordia New" w:hAnsi="Cordia New"/>
        </w:rPr>
        <w:t>42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่าวไว้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  <w:tab/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21285</wp:posOffset>
                </wp:positionV>
                <wp:extent cx="2857500" cy="116395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16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pt;margin-top:9.55pt;width:224.95pt;height:91.6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21285</wp:posOffset>
                </wp:positionV>
                <wp:extent cx="26289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1. Create a positive experie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 Easy to us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 Deliver Valu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- Interactive, Personalized and timel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9.5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1. Create a positive experience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- Easy to use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- Deliver Value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 xml:space="preserve">    </w:t>
                      </w:r>
                      <w:r>
                        <w:rPr>
                          <w:rFonts w:cs="Cordia New" w:ascii="Cordia New" w:hAnsi="Cordia New"/>
                          <w:sz w:val="28"/>
                        </w:rPr>
                        <w:t>- Interactive, Personalized and time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37795</wp:posOffset>
                </wp:positionV>
                <wp:extent cx="0" cy="8001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0.85pt" to="207pt,73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236855</wp:posOffset>
                </wp:positionV>
                <wp:extent cx="1676400" cy="6826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pt;margin-top:18.65pt;width:131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98755</wp:posOffset>
                </wp:positionV>
                <wp:extent cx="1676400" cy="6826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5.65pt;width:131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5pt" to="287.95pt,47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0</wp:posOffset>
                </wp:positionV>
                <wp:extent cx="342900" cy="457200"/>
                <wp:effectExtent l="3810" t="3175" r="381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.5pt" to="152.95pt,47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1600200" cy="5715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5. Differentiate with strong sub-branded conte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5. Differentiate with strong sub-branded cont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600200" cy="5715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2. Reflect and support the br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.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2. Reflect and support the bra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92710</wp:posOffset>
                </wp:positionV>
                <wp:extent cx="1600200" cy="10287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28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7.3pt;width:125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39370</wp:posOffset>
                </wp:positionV>
                <wp:extent cx="1600200" cy="5715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Guidelines : A Brand Building Web S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3.1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Guidelines : A Brand Building Web 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lang w:val="en-US" w:eastAsia="en-US"/>
        </w:rPr>
      </w:pPr>
      <w:r>
        <w:rPr>
          <w:rFonts w:cs="Cordia New" w:ascii="Cordia New" w:hAnsi="Cordia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47625</wp:posOffset>
                </wp:positionV>
                <wp:extent cx="571500" cy="457200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.75pt" to="287.95pt,39.7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47625</wp:posOffset>
                </wp:positionV>
                <wp:extent cx="685800" cy="45720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75pt" to="170.95pt,3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61925</wp:posOffset>
                </wp:positionV>
                <wp:extent cx="1676400" cy="6826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2.75pt;width:131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61925</wp:posOffset>
                </wp:positionV>
                <wp:extent cx="1676400" cy="6826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68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8pt;margin-top:12.75pt;width:131.95pt;height:5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276225</wp:posOffset>
                </wp:positionV>
                <wp:extent cx="1600200" cy="571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4. Provide a home for the layali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1.7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4. Provide a home for the layali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276225</wp:posOffset>
                </wp:positionV>
                <wp:extent cx="1600200" cy="5715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</w:rPr>
                              <w:t>3. Look for synergy with other communic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21.75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</w:rPr>
                        <w:t>3. Look for synergy with other commun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/>
      </w:pPr>
      <w:r>
        <w:rPr>
          <w:rFonts w:ascii="Cordia New" w:hAnsi="Cordia New" w:cs="Cordia New"/>
        </w:rPr>
        <w:t xml:space="preserve">ที่มา </w:t>
      </w:r>
      <w:r>
        <w:rPr>
          <w:rFonts w:cs="Cordia New" w:ascii="Cordia New" w:hAnsi="Cordia New"/>
        </w:rPr>
        <w:t xml:space="preserve">: Guidelines : A Brand Building Web Site ; [David A Aaker and Erich Joachimsthaler </w:t>
      </w:r>
      <w:r>
        <w:rPr>
          <w:rFonts w:cs="Cordia New" w:ascii="Cordia New" w:hAnsi="Cordia New"/>
        </w:rPr>
        <w:t xml:space="preserve">(2000) </w:t>
      </w:r>
      <w:r>
        <w:rPr>
          <w:rFonts w:cs="Cordia New" w:ascii="Cordia New" w:hAnsi="Cordia New"/>
        </w:rPr>
        <w:t>Brand Leadership, Page 242]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>1. Create a positive experience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เว็บไซต์ควรสร้างประสบการณ์ร่วมในทางที่ดีกับผู้ใช้บริการ ซึ่งประสบการณ์ที่ดีควรประกอบด้วย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ลักษณะ ดังนี้</w:t>
      </w:r>
    </w:p>
    <w:p>
      <w:pPr>
        <w:pStyle w:val="Normal"/>
        <w:tabs>
          <w:tab w:val="clear" w:pos="720"/>
          <w:tab w:val="left" w:pos="900" w:leader="none"/>
        </w:tabs>
        <w:ind w:firstLine="720"/>
        <w:jc w:val="left"/>
        <w:rPr/>
      </w:pPr>
      <w:r>
        <w:rPr>
          <w:rFonts w:cs="Cordia New" w:ascii="Cordia New" w:hAnsi="Cordia New"/>
        </w:rPr>
        <w:tab/>
        <w:t xml:space="preserve">1.1 </w:t>
      </w:r>
      <w:r>
        <w:rPr>
          <w:rFonts w:ascii="Cordia New" w:hAnsi="Cordia New" w:cs="Cordia New"/>
        </w:rPr>
        <w:t xml:space="preserve">ใช้งานง่าย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asy to use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ครงสร้างของเว็บไซต์ไม่ซับซ้อนมากจนเกินไปและเนื้อหาของเว็บไซต์ไม่ต่ำกว่าความคาดหวังของผู้ใช้บริการ</w:t>
      </w:r>
    </w:p>
    <w:p>
      <w:pPr>
        <w:pStyle w:val="Normal"/>
        <w:tabs>
          <w:tab w:val="clear" w:pos="720"/>
          <w:tab w:val="left" w:pos="900" w:leader="none"/>
        </w:tabs>
        <w:ind w:firstLine="900"/>
        <w:jc w:val="left"/>
        <w:rPr/>
      </w:pPr>
      <w:r>
        <w:rPr>
          <w:rFonts w:cs="Cordia New" w:ascii="Cordia New" w:hAnsi="Cordia New"/>
        </w:rPr>
        <w:t xml:space="preserve">1.2 </w:t>
      </w:r>
      <w:r>
        <w:rPr>
          <w:rFonts w:ascii="Cordia New" w:hAnsi="Cordia New" w:cs="Cordia New"/>
        </w:rPr>
        <w:t xml:space="preserve">สร้างคุณค่าต่อผู้ใช้บริการ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Deliver Value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เสนอคุณค่าของเว็บไซต์ทั้งในแง่คุณค่าทางด้านคุณประโยชน์และในแง่คุณค่าทางด้านอารมณ์ความรู้สึกเช่นการดำเนินธุรกรรมด้านการเงิน ข้อมูลด้านการบันเทิง เป็นต้น ด้วยคุณสมบัตินี้จะสร้างให้ผู้ใช้บริการเกิดการย้อนกลับมาใช้เว็บไซต์อีกครั้งหรือแม้แต่ทำการ </w:t>
      </w:r>
      <w:r>
        <w:rPr>
          <w:rFonts w:cs="Cordia New" w:ascii="Cordia New" w:hAnsi="Cordia New"/>
        </w:rPr>
        <w:t xml:space="preserve">Bookmark </w:t>
      </w:r>
      <w:r>
        <w:rPr>
          <w:rFonts w:ascii="Cordia New" w:hAnsi="Cordia New" w:cs="Cordia New"/>
        </w:rPr>
        <w:t>เว็บไซต์ไว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3 </w:t>
      </w:r>
      <w:r>
        <w:rPr>
          <w:rFonts w:ascii="Cordia New" w:hAnsi="Cordia New" w:cs="Cordia New"/>
        </w:rPr>
        <w:t xml:space="preserve">มีลักษณะเฉพาะของเว็บไซต์อย่างครบถ้วน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Interactive, Personalized and timely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การสร้างการปฏิสัมพันธ์กับผู้ใช้บริการมีการสร้างข้อมูลที่เป็นเฉพาะสำหรับผู้ใช้บริการแต่ละกลุ่มหรือแม้แต่สำหรับผู้ใช้บริการแต่ละบุคคลและยังต้องมีคุณสมบัติทางด้านความทันสมัยของข้อมูลอีกด้วย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cs="Cordia New" w:ascii="Cordia New" w:hAnsi="Cordia New"/>
          <w:b/>
          <w:bCs/>
        </w:rPr>
        <w:t>Reflect and support the brand</w:t>
      </w:r>
    </w:p>
    <w:p>
      <w:pPr>
        <w:pStyle w:val="Normal"/>
        <w:ind w:firstLine="900"/>
        <w:jc w:val="left"/>
        <w:rPr/>
      </w:pPr>
      <w:r>
        <w:rPr>
          <w:rFonts w:ascii="Cordia New" w:hAnsi="Cordia New" w:cs="Cordia New"/>
        </w:rPr>
        <w:t>เว็บไซต์ควรสะท้อนและสนับสนุนลักษณะของตราสินค้าทั้งในแง่คุณประโยชน์และแง่ของอารมณ์และความรู้สึ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1 </w:t>
      </w:r>
      <w:r>
        <w:rPr>
          <w:rFonts w:ascii="Cordia New" w:hAnsi="Cordia New" w:cs="Cordia New"/>
        </w:rPr>
        <w:t>ในแง่คุณประโยชน์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ว็บไซต์ควรเป็นแหล่งข้อมูลที่น่าสนใจต่อผู้ใช้บริการและเป็นข้อมูลที่สนับสนุนและส่งเสริมตราสินค้า เช่น เว็บไซต์ของ </w:t>
      </w:r>
      <w:r>
        <w:rPr>
          <w:rFonts w:cs="Cordia New" w:ascii="Cordia New" w:hAnsi="Cordia New"/>
        </w:rPr>
        <w:t xml:space="preserve">Travelasia.com </w:t>
      </w:r>
      <w:r>
        <w:rPr>
          <w:rFonts w:ascii="Cordia New" w:hAnsi="Cordia New" w:cs="Cordia New"/>
        </w:rPr>
        <w:t>นอกจากจะให้บริการในการจองโรงแรมทั่วเอเชียแล้ว ยังมีข้อมูลในส่วนเคล็ดลับเล็กๆ น้อยๆ เกี่ยวกับการเดินทางไปในประเทศต่างๆ อีกด้วย เช่น พยากรณ์อากาศ หรือแม้แต่การที่ผู้ใช้บริการสามารถส่งอีเมลเข้าไปสอบถามรายละเอียดสถานที่ท่องเที่ยวของแต่ละประเทศเพิ่มเติมได้</w:t>
      </w:r>
    </w:p>
    <w:p>
      <w:pPr>
        <w:pStyle w:val="Normal"/>
        <w:ind w:firstLine="126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โดยประโยชน์ในการเป็นแหล่งข้อมูลของเว็บไซต์นี้มีส่วนในการสร้างตราอินเทอร์เน็ต ดังนี้</w:t>
      </w:r>
    </w:p>
    <w:p>
      <w:pPr>
        <w:pStyle w:val="Normal"/>
        <w:ind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เป็นการเสริมความน่าเชื่อถือของเว็บไซต์นั้นๆ เช่น ในกรณีของ </w:t>
      </w:r>
      <w:r>
        <w:rPr>
          <w:rFonts w:cs="Cordia New" w:ascii="Cordia New" w:hAnsi="Cordia New"/>
        </w:rPr>
        <w:t>Travelasia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ำให้ผู้ใช้บริการเกิดความน่าเชื่อถือความเป็นมืออาชีพ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Travelasia.com</w:t>
      </w:r>
    </w:p>
    <w:p>
      <w:pPr>
        <w:pStyle w:val="Normal"/>
        <w:ind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 xml:space="preserve">เป็นการสร้างประสบการณ์ร่วมในทางที่ดีกับผู้ใช้บริการในแง่ของความเกี่ยวพันกับวิถีชีวิตของผู้ใช้บริการ เช่น เว็บไซต์ </w:t>
      </w:r>
      <w:r>
        <w:rPr>
          <w:rFonts w:cs="Cordia New" w:ascii="Cordia New" w:hAnsi="Cordia New"/>
        </w:rPr>
        <w:t xml:space="preserve">myMbassy </w:t>
      </w:r>
      <w:r>
        <w:rPr>
          <w:rFonts w:ascii="Cordia New" w:hAnsi="Cordia New" w:cs="Cordia New"/>
        </w:rPr>
        <w:t xml:space="preserve">ของ </w:t>
      </w:r>
      <w:r>
        <w:rPr>
          <w:rFonts w:cs="Cordia New" w:ascii="Cordia New" w:hAnsi="Cordia New"/>
        </w:rPr>
        <w:t xml:space="preserve">P&amp;G </w:t>
      </w:r>
      <w:r>
        <w:rPr>
          <w:rFonts w:ascii="Cordia New" w:hAnsi="Cordia New" w:cs="Cordia New"/>
        </w:rPr>
        <w:t xml:space="preserve">ที่นอกจากจะให้ข้อมูลของผลิตภัณฑ์หรือบริการของ </w:t>
      </w:r>
      <w:r>
        <w:rPr>
          <w:rFonts w:cs="Cordia New" w:ascii="Cordia New" w:hAnsi="Cordia New"/>
        </w:rPr>
        <w:t>P&amp;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้ว ยังให้ข้อมูลอื่นๆ สำหรับกลุ่มเป้าหมายของ </w:t>
      </w:r>
      <w:r>
        <w:rPr>
          <w:rFonts w:cs="Cordia New" w:ascii="Cordia New" w:hAnsi="Cordia New"/>
        </w:rPr>
        <w:t>P&amp;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ีกด้วย ซึ่งกลุ่มเป้าหมายคือกลุ่มวัยรุ่น ดังนั้นการให้บริการอีเมล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myMbassy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ำให้เกิดการเข้าไปที่เว็บไซต์อีกครั้ง</w:t>
      </w:r>
    </w:p>
    <w:p>
      <w:pPr>
        <w:pStyle w:val="Normal"/>
        <w:ind w:firstLine="126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- </w:t>
      </w:r>
      <w:r>
        <w:rPr>
          <w:rFonts w:ascii="Cordia New" w:hAnsi="Cordia New" w:cs="Cordia New"/>
        </w:rPr>
        <w:t>เว็บไซต์ช่วยให้ตราอินเทอร์เน็ตสามารถสร้างความเป็นกันเองกับผู้ใช้บริการผ่านทางภาษาและรูปแบบหน้าตาของเว็บไซต์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2 </w:t>
      </w:r>
      <w:r>
        <w:rPr>
          <w:rFonts w:ascii="Cordia New" w:hAnsi="Cordia New" w:cs="Cordia New"/>
        </w:rPr>
        <w:t>ในแง่ของอารมณ์และความรู้สึก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ามารถถ่ายทอดทางสีที่เลือกใช้ รูปแบบและบุคลิกของเว็บไซต์ที่ปรากฏต่อผู้ใช้บริการ เช่น เว็บไซต์ของ </w:t>
      </w:r>
      <w:r>
        <w:rPr>
          <w:rFonts w:cs="Cordia New" w:ascii="Cordia New" w:hAnsi="Cordia New"/>
        </w:rPr>
        <w:t xml:space="preserve">IBM </w:t>
      </w:r>
      <w:r>
        <w:rPr>
          <w:rFonts w:ascii="Cordia New" w:hAnsi="Cordia New" w:cs="Cordia New"/>
        </w:rPr>
        <w:t>ใช้โทนสีฟ้าเป็นสีหลัก เป็นต้น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/>
      </w:pPr>
      <w:r>
        <w:rPr>
          <w:rFonts w:cs="Cordia New" w:ascii="Cordia New" w:hAnsi="Cordia New"/>
          <w:b/>
          <w:bCs/>
        </w:rPr>
        <w:t xml:space="preserve">3. </w:t>
      </w:r>
      <w:r>
        <w:rPr>
          <w:rFonts w:cs="Cordia New" w:ascii="Cordia New" w:hAnsi="Cordia New"/>
          <w:b/>
          <w:bCs/>
        </w:rPr>
        <w:t>Look for synergy with other communication</w:t>
      </w:r>
    </w:p>
    <w:p>
      <w:pPr>
        <w:pStyle w:val="Normal"/>
        <w:ind w:firstLine="900"/>
        <w:jc w:val="left"/>
        <w:rPr/>
      </w:pPr>
      <w:r>
        <w:rPr>
          <w:rFonts w:ascii="Cordia New" w:hAnsi="Cordia New" w:cs="Cordia New"/>
        </w:rPr>
        <w:t>เว็บไซต์ช่วยสนันสนุนให้สื่อดั้งเดิมทำหน้าที่ในการสื่อสารได้สมบูรณ์ยิ่งขึ้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ดังนี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1 </w:t>
      </w:r>
      <w:r>
        <w:rPr>
          <w:rFonts w:ascii="Cordia New" w:hAnsi="Cordia New" w:cs="Cordia New"/>
        </w:rPr>
        <w:t>สร้างให้ตราอินเทอร์เน็ตมีลักษณะที่จับต้องได้สามารถสร้างประสบการณ์ร่วมกับผู้ใช้บริการได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2 </w:t>
      </w:r>
      <w:r>
        <w:rPr>
          <w:rFonts w:ascii="Cordia New" w:hAnsi="Cordia New" w:cs="Cordia New"/>
        </w:rPr>
        <w:t>สื่อโฆษณาดั้งเดิมทั้งหลาย เช่น สื่อโทรทัศน์ สื่อสิ่งพิมพ์มีข้อจำกัดในการเสนอรายละเอียดของข้อมูล ในขณะที่เว็บไซต์มีคุณสมบัติของความสามารถในการให้ข้อมูลได้ทั้งที่เป็นมุมลึกและมุมกว้าง ยกตัวอย่างเช่น สื่อโฆษณาอาจใช้ในการสร้างการรับรู้ต่อตราอินเทอร์เน็ต แต่เว็บไซต์จะใช้ในการสร้างประสบการณ์ร่วมระหว่างเว็บไซต์กับตราอินเทอร์เน็ต เป็นต้น ดังนั้นสื่อโฆษณาดั้งเดิมต่างๆ จึงควรกำหนดจุดหมายในการดึงให้ผู้ใช้บริการได้มีโอกาสเข้ามาที่เว็บไซต์โดยการใส่ชื่อ ที่อยู่ของเว็บไซต์บนสื่อโฆษณาต่างๆ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3 </w:t>
      </w:r>
      <w:r>
        <w:rPr>
          <w:rFonts w:ascii="Cordia New" w:hAnsi="Cordia New" w:cs="Cordia New"/>
        </w:rPr>
        <w:t xml:space="preserve">เว็บไซต์สามารถเป็นผู้สนับสนุนในกรณีต่างๆ ได้ ยกตัวอย่างเช่น เว็บไซต์ของ </w:t>
      </w:r>
      <w:r>
        <w:rPr>
          <w:rFonts w:cs="Cordia New" w:ascii="Cordia New" w:hAnsi="Cordia New"/>
        </w:rPr>
        <w:t xml:space="preserve">Pepsi </w:t>
      </w:r>
      <w:r>
        <w:rPr>
          <w:rFonts w:ascii="Cordia New" w:hAnsi="Cordia New" w:cs="Cordia New"/>
        </w:rPr>
        <w:t>ให้ข้อมูลเกี่ยวกับการแสดงดนตรี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psi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ป็นผู้สนับสนุนรวมทั้งข้อมูลของนักดนตรีนั้นๆ อีกด้วย หรือแม้แต่การเข้าร่วมเป็นผู้สนับสนุนการแข่งขันกีฬา ซึ่งเว็บไซต์สามารถรายงานผลการแข่งขัน โดยการเสนอข้อมูลต่างๆ เหล่านี้จัดเป็นหนึ่งในคุณค่าเพิ่มที่เว็บไซต์นั้นๆ มีต่อผู้ใช้บริการ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4 </w:t>
      </w:r>
      <w:r>
        <w:rPr>
          <w:rFonts w:ascii="Cordia New" w:hAnsi="Cordia New" w:cs="Cordia New"/>
        </w:rPr>
        <w:t>ในกรณีที่การส่งเสริมการขายใดๆ ที่มีความซับซ้อนมาก เว็บไซต์จะเข้ามาเป็นเครื่องมือหนึ่งในการสื่อสารการส่งเสริมการขายนั้นๆ ให้ผู้ใช้บริการเกิดความเข้าใจและเกิดความรู้สึกร่วมได้มากขึ้น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5 </w:t>
      </w:r>
      <w:r>
        <w:rPr>
          <w:rFonts w:ascii="Cordia New" w:hAnsi="Cordia New" w:cs="Cordia New"/>
        </w:rPr>
        <w:t xml:space="preserve">ด้วยคุณสมบัติเฉพาะตัวของเว็บไซต์ทำให้เว็บไซต์มีความสามารถในการประชาสัมพันธ์ได้เป็นอย่างดี เพราะเข้าถึงกลุ่มคนได้เป็นจำนวนมากโดยการส่งจดหมายอิเล็กทรอนิกส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E-mail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ถึงกลุ่มเป้าหมายจำนวนมาก การเสนอข้อมูลเกี่ยวกับตราสินค้าตามเว็บไซต์ต่างๆ เป็นต้น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6 </w:t>
      </w:r>
      <w:r>
        <w:rPr>
          <w:rFonts w:ascii="Cordia New" w:hAnsi="Cordia New" w:cs="Cordia New"/>
        </w:rPr>
        <w:t xml:space="preserve">ดึงดูดผู้ใช้บริการ ในการทำให้ตราอินเทอร์เน็ตมีความเป็นตัวตน เป็นที่รู้จักของผู้ใช้บริการนั้น เว็บไซต์เองก็ต้องอาศัยสื่อโฆษณาดั้งเดิมในรูปแบบต่างๆ ด้วยเช่นกัน ยกตัวอย่างเช่น </w:t>
      </w:r>
      <w:r>
        <w:rPr>
          <w:rFonts w:cs="Cordia New" w:ascii="Cordia New" w:hAnsi="Cordia New"/>
        </w:rPr>
        <w:t xml:space="preserve">Yahoo </w:t>
      </w:r>
      <w:r>
        <w:rPr>
          <w:rFonts w:ascii="Cordia New" w:hAnsi="Cordia New" w:cs="Cordia New"/>
        </w:rPr>
        <w:t>โฆษณาผ่านสื่อบิลบอร์ด เป็นต้น</w:t>
      </w:r>
    </w:p>
    <w:p>
      <w:pPr>
        <w:pStyle w:val="Normal"/>
        <w:ind w:left="720"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</w:t>
      </w:r>
      <w:r>
        <w:rPr>
          <w:rFonts w:cs="Cordia New" w:ascii="Cordia New" w:hAnsi="Cordia New"/>
          <w:b/>
          <w:bCs/>
        </w:rPr>
        <w:t>Provide a home for the layalist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ป็นสื่อเฉพาะสำหรับผู้ใช้บริการกลุ่มที่มีความผูกพันกับตราอินเทอร์เน็ต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โดยมองกลุ่มผู้ใช้บริการที่เป็นกลุ่มที่ภักดีต่อตราอินเทอร์เน็ตเสมือนผู้ที่ทำหน้าที่ในการโฆษณาประชาสัมพันธ์ตราอินเทอร์เน็ตนั้นๆ ดังนั้นเว็บไซต์ที่มีประสิทธิภาพจึงควรให้ความสนใจต่อผู้ใช้บริการกลุ่มนี้โดยการแบ่งหัวข้อสำหรับผู้ใช้บริการกลุ่มนี้ ยกตัวอย่างเช่น เว็บไซต์ของ </w:t>
      </w:r>
      <w:r>
        <w:rPr>
          <w:rFonts w:cs="Cordia New" w:ascii="Cordia New" w:hAnsi="Cordia New"/>
        </w:rPr>
        <w:t xml:space="preserve">Harley-Davidson </w:t>
      </w:r>
      <w:r>
        <w:rPr>
          <w:rFonts w:ascii="Cordia New" w:hAnsi="Cordia New" w:cs="Cordia New"/>
        </w:rPr>
        <w:t>จะมีตารางการจัดงานแสดงผลิตภัณฑ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Harley-Davidson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ถานที่ในการบำรุงรักษารถ </w:t>
      </w:r>
      <w:r>
        <w:rPr>
          <w:rFonts w:cs="Cordia New" w:ascii="Cordia New" w:hAnsi="Cordia New"/>
        </w:rPr>
        <w:t xml:space="preserve">Harley-Davidson </w:t>
      </w:r>
      <w:r>
        <w:rPr>
          <w:rFonts w:ascii="Cordia New" w:hAnsi="Cordia New" w:cs="Cordia New"/>
        </w:rPr>
        <w:t>เป็นต้น นอกจากนี้เรื่องราวความเป็นมาของตราอินเทอร์เน็ตก็ช่วยในการสร้างประสบการณ์ร่วมระหว่างตราอินเทอร์เน็ตและผู้ใช้บริการได้เป็นอย่างดี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</w:t>
      </w:r>
      <w:r>
        <w:rPr>
          <w:rFonts w:cs="Cordia New" w:ascii="Cordia New" w:hAnsi="Cordia New"/>
          <w:b/>
          <w:bCs/>
        </w:rPr>
        <w:t>Differentiate with strong sub-branded content</w:t>
      </w:r>
      <w:r>
        <w:rPr>
          <w:rFonts w:cs="Cordia New" w:ascii="Cordia New" w:hAnsi="Cordia New"/>
          <w:b/>
          <w:bCs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 xml:space="preserve">โดยทั่วไปเว็บไซต์มักเน้นความสำคัญที่คุณประโยชน์ของเว็บไซต์ซึ่งง่ายต่อการลอกเลียนแบบมากกว่าการสร้างคุณค่าของเว็บไซต์ให้เกิดขึ้นต่อจิตใจของผู้ใช้บริการ อย่างไรก็ตามในการสร้างคุณค่าเพิ่มนั้นคือการสร้างความแตกต่างซึ่งเป็นจุดขายของแต่ละเว็บไซต์ ยกตัวอย่างเช่น การสร้างความชำนาญเฉพาะทางของเว็บไซต์ เช่น เป็นเว็บไซต์ที่ให้ข้อมูลเฉพาะ การจัดเตรียมงานแต่งงานเป็นต้น หรือการสร้างคุณค่าเพิ่มของตราอินเทอร์เน็ตเช่นเว็บไซต์ของ </w:t>
      </w:r>
      <w:r>
        <w:rPr>
          <w:rFonts w:cs="Cordia New" w:ascii="Cordia New" w:hAnsi="Cordia New"/>
        </w:rPr>
        <w:t xml:space="preserve">Ernst &amp; Young </w:t>
      </w:r>
      <w:r>
        <w:rPr>
          <w:rFonts w:ascii="Cordia New" w:hAnsi="Cordia New" w:cs="Cordia New"/>
        </w:rPr>
        <w:t>เปิดโอกาสให้สมาชิกจากทั่วโลกสามารถติดต่อขอคำปรึกษาจากพนักงานได้ตลอดเวลาซึ่งเป็นการสร้างบุคลิกของความเป็นมิตรให้กับตราอินเทอร์เน็ต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24:00Z</dcterms:created>
  <dc:creator>UTCC</dc:creator>
  <dc:description/>
  <cp:keywords/>
  <dc:language>en-US</dc:language>
  <cp:lastModifiedBy>UTCC</cp:lastModifiedBy>
  <dcterms:modified xsi:type="dcterms:W3CDTF">2011-02-06T17:44:00Z</dcterms:modified>
  <cp:revision>6</cp:revision>
  <dc:subject/>
  <dc:title>แนวคิดในการสร้างและออกแบบเว็บไซต์</dc:title>
</cp:coreProperties>
</file>