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กลยุทธ์การตลาดพาณิชย์อิเล็กทรอนิกส์ </w:t>
      </w:r>
      <w:bookmarkStart w:id="0" w:name="OLE_LINK2"/>
      <w:bookmarkStart w:id="1" w:name="OLE_LINK1"/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อนแรก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</w:rPr>
      </w:pPr>
      <w:bookmarkEnd w:id="0"/>
      <w:bookmarkEnd w:id="1"/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>ผู้ประกอบการที่ทำธุรกิจบนอินเทอร์เน็ตหลายรายมักมีความกังวลเกี่ยวกับการวางแผนการตลาด ซึ่งในความเป็นจริงแล้วการตลาดสำหรับธุรกิจบนอินเทอร์เน็ตนั้น ไม่ได้แตกต่างจากการตลาดสำหรับธุรกิจอื่นนักเพียงแต่รู้จักการวางแผนด้านนโยบายและกลยุทธ์ต่างๆ ที่จะนำมาใช้ในเว็บไซต์ของตัวเอง เพื่อดึงดูดลูกค้าให้เข้าชมเว็บไซต์และแวะซื้อสินค้าเป็นประจำบ่อยครั้ง      กลยุทธ์การตลาดออนไลน์ในระดับพื้นฐาน มีดังนี้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ุฑามาส ไพบูลย์ศักดิ์</w:t>
      </w:r>
      <w:r>
        <w:rPr>
          <w:rFonts w:cs="Cordia New" w:ascii="Cordia New" w:hAnsi="Cordia New"/>
        </w:rPr>
        <w:t>, 2545</w:t>
      </w:r>
      <w:r>
        <w:rPr>
          <w:rFonts w:cs="Cordia New" w:ascii="Cordia New" w:hAnsi="Cordia New"/>
        </w:rPr>
        <w:t xml:space="preserve"> : 23-39</w:t>
      </w:r>
      <w:r>
        <w:rPr>
          <w:rFonts w:cs="Cordia New" w:ascii="Cordia New" w:hAnsi="Cordia New"/>
        </w:rPr>
        <w:t>)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1.</w:t>
      </w:r>
      <w:r>
        <w:rPr>
          <w:rFonts w:cs="Cordia New" w:ascii="Cordia New" w:hAnsi="Cordia New"/>
        </w:rPr>
        <w:t xml:space="preserve"> The Objective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2.</w:t>
      </w:r>
      <w:r>
        <w:rPr>
          <w:rFonts w:cs="Cordia New" w:ascii="Cordia New" w:hAnsi="Cordia New"/>
        </w:rPr>
        <w:t xml:space="preserve"> The Audience 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3.</w:t>
      </w:r>
      <w:r>
        <w:rPr>
          <w:rFonts w:cs="Cordia New" w:ascii="Cordia New" w:hAnsi="Cordia New"/>
        </w:rPr>
        <w:t xml:space="preserve"> The Content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4.</w:t>
      </w:r>
      <w:r>
        <w:rPr>
          <w:rFonts w:cs="Cordia New" w:ascii="Cordia New" w:hAnsi="Cordia New"/>
        </w:rPr>
        <w:t xml:space="preserve"> The Structure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5.</w:t>
      </w:r>
      <w:r>
        <w:rPr>
          <w:rFonts w:cs="Cordia New" w:ascii="Cordia New" w:hAnsi="Cordia New"/>
        </w:rPr>
        <w:t xml:space="preserve"> The Navigation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>1.</w:t>
      </w:r>
      <w:r>
        <w:rPr>
          <w:rFonts w:cs="Cordia New" w:ascii="Cordia New" w:hAnsi="Cordia New"/>
          <w:b/>
          <w:bCs/>
        </w:rPr>
        <w:t xml:space="preserve"> The Objective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สิ่งแรกที่ผู้ประกอบการจะต้องคำนึงถึงคือ การกำหนดทิศทางให้ชัดเจนว่าจะทำธุรกิจแบบใด จะเป็น </w:t>
      </w:r>
      <w:r>
        <w:rPr>
          <w:rFonts w:cs="Cordia New" w:ascii="Cordia New" w:hAnsi="Cordia New"/>
        </w:rPr>
        <w:t xml:space="preserve">B2B, B2C, C2C </w:t>
      </w:r>
      <w:r>
        <w:rPr>
          <w:rFonts w:ascii="Cordia New" w:hAnsi="Cordia New" w:cs="Cordia New"/>
        </w:rPr>
        <w:t xml:space="preserve">หรือจะขายปลีกให้กับผู้ซื้อทั่วโลก เนื่องจากตลาดบนอินเทอร์เน็ตของไทยยังค่อนข้างแคบ ดังนั้นผู้ประกอบการจะต้องพิจารณาขอบเขตธุรกิจ สินค้า การบริการ การตลาด เป็นต้น การตลาดเป็นสิ่งจำเป็นต่อผู้ประกอบการเพราะเป็นปัจจัยสำคัญที่จะทำให้สินค้าขายได้หรือไม่ได้ และจะต้องคำนึงถึงความต้องการของลูกค้าเกี่ยวกับสินค้ารวมทั้งการบริการ ที่จะให้กับลูกค้าและสิ่งสำคัญที่สุด คือการโฆษณาเว็บไซต์ ให้มีชื่อเสียง ฉะนั้น จะต้องมีการสำรวจตลาดและกำหนดกลุ่มเป้าหมายก่อน และพิจารณาว่ากลุ่มเป้าหมายนั้นต้องการใช้สินค้าลักษณะอย่างไร ถ้าหากเลือกกลุ่มเป้าหมายไม่ชัดเจน จะมีผลต่อการพัฒนาสินค้าและการออกแบบเว็บไซต์ ดังนั้น เมื่อต้องการทำเว็บไซต์ควรมีจุดมุ่งหมายว่าทำเพื่ออะไรและจำเป็นต่อธุรกิจหรือไม่ เพราะนั่นคือค่าใช้จ่ายที่จะเกิดขึ้น เช่น ค่าจดทะเบียนโดเมนเนม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Domain Name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ค่า </w:t>
      </w:r>
      <w:r>
        <w:rPr>
          <w:rFonts w:cs="Cordia New" w:ascii="Cordia New" w:hAnsi="Cordia New"/>
        </w:rPr>
        <w:t xml:space="preserve">Transfer data </w:t>
      </w:r>
      <w:r>
        <w:rPr>
          <w:rFonts w:ascii="Cordia New" w:hAnsi="Cordia New" w:cs="Cordia New"/>
        </w:rPr>
        <w:t>รวมถึงค่าขนส่งซึ่งเป็นต้นทุนที่สำคัญ ดังนั้นจะต้องย้ำว่า “</w:t>
      </w:r>
      <w:r>
        <w:rPr>
          <w:rFonts w:cs="Cordia New" w:ascii="Cordia New" w:hAnsi="Cordia New"/>
        </w:rPr>
        <w:t>make sure that you know why you need website</w:t>
      </w:r>
      <w:r>
        <w:rPr>
          <w:rFonts w:cs="Cordia New" w:ascii="Cordia New" w:hAnsi="Cordia New"/>
        </w:rPr>
        <w:t>”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สร้างภาพลักษณ์ให้กับองค์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Build Corporate Image</w:t>
      </w:r>
      <w:r>
        <w:rPr>
          <w:rFonts w:cs="Cordia New" w:ascii="Cordia New" w:hAnsi="Cordia New"/>
        </w:rPr>
        <w:t>)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Create awareness about business </w:t>
      </w:r>
      <w:r>
        <w:rPr>
          <w:rFonts w:ascii="Cordia New" w:hAnsi="Cordia New" w:cs="Cordia New"/>
        </w:rPr>
        <w:t xml:space="preserve">การออกแบบเว็บไซต์เพื่อขายสินค้าโดยเราจะต้องหาชื่อที่เหมาะสมจดจำง่ายและควรสร้างโลโก้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Logo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ินค้า เมื่อลูกค้าต้องการสินค้าจะทำให้ลูกค้านึกถึงเว็บไซต์เราเป็นอันดับแรก เช่น ต้องการซื้อตั๋วเครื่องบินของสายการบินไทย สามารถเข้าไปที่ </w:t>
      </w:r>
      <w:r>
        <w:rPr>
          <w:rFonts w:cs="Cordia New" w:ascii="Cordia New" w:hAnsi="Cordia New"/>
        </w:rPr>
        <w:t xml:space="preserve">www.thaiair.co.th </w:t>
      </w:r>
      <w:r>
        <w:rPr>
          <w:rFonts w:ascii="Cordia New" w:hAnsi="Cordia New" w:cs="Cordia New"/>
        </w:rPr>
        <w:t xml:space="preserve">โดยตรงหรือจะเป็นสายการบินอื่นๆ สามารถเข้าไปยังเว็บไซต์ของ </w:t>
      </w:r>
      <w:r>
        <w:rPr>
          <w:rFonts w:cs="Cordia New" w:ascii="Cordia New" w:hAnsi="Cordia New"/>
        </w:rPr>
        <w:t xml:space="preserve">www.travelocity.com </w:t>
      </w:r>
      <w:r>
        <w:rPr>
          <w:rFonts w:ascii="Cordia New" w:hAnsi="Cordia New" w:cs="Cordia New"/>
        </w:rPr>
        <w:t xml:space="preserve">หากต้องการทราบราคาเครื่องคอมพิวเตอร์หรืออุปกรณ์คอมพิวเตอร์ต่างๆ เข้าไปที่ </w:t>
      </w:r>
      <w:r>
        <w:rPr>
          <w:rFonts w:cs="Cordia New" w:ascii="Cordia New" w:hAnsi="Cordia New"/>
        </w:rPr>
        <w:t xml:space="preserve">www.pantip.com </w:t>
      </w:r>
      <w:r>
        <w:rPr>
          <w:rFonts w:ascii="Cordia New" w:hAnsi="Cordia New" w:cs="Cordia New"/>
        </w:rPr>
        <w:t xml:space="preserve">เป็นต้น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- Attract investment capital </w:t>
      </w:r>
      <w:r>
        <w:rPr>
          <w:rFonts w:ascii="Cordia New" w:hAnsi="Cordia New" w:cs="Cordia New"/>
        </w:rPr>
        <w:t xml:space="preserve">สร้างความน่าเชื่อถือ เพื่อดึงดูดกลุ่มเป้าหมายให้เข้ามาแวะชมและใช้บริการเว็บไซต์อย่างสม่ำเสมอโดยหน้าแรกของเว็บไซต์จะต้องเป็นมืออาชีพการใช้งานง่ายถือว่าเป็นสิ่งสำคัญ ใช้ </w:t>
      </w:r>
      <w:r>
        <w:rPr>
          <w:rFonts w:cs="Cordia New" w:ascii="Cordia New" w:hAnsi="Cordia New"/>
        </w:rPr>
        <w:t xml:space="preserve">icon </w:t>
      </w:r>
      <w:r>
        <w:rPr>
          <w:rFonts w:ascii="Cordia New" w:hAnsi="Cordia New" w:cs="Cordia New"/>
        </w:rPr>
        <w:t>เพื่อสร้างสิ่งต่างๆ ได้อย่างรวดเร็วและให้ลูกค้าสามารถสั่งซื้อสินค้าได้ทุกหน้า วิธีการสั่งซื้อจะต้องเร็ว และข้อมูลต้องเพียบพร้อม อย่าให้ลูกค้าเสียเวลาในการสืบหาข้อมูล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ส่งเสริมการตลา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Marketing Support</w:t>
      </w:r>
      <w:r>
        <w:rPr>
          <w:rFonts w:cs="Cordia New" w:ascii="Cordia New" w:hAnsi="Cordia New"/>
        </w:rPr>
        <w:t>)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Create and online catalog </w:t>
      </w:r>
      <w:r>
        <w:rPr>
          <w:rFonts w:ascii="Cordia New" w:hAnsi="Cordia New" w:cs="Cordia New"/>
        </w:rPr>
        <w:t xml:space="preserve">การสร้างแคตตาล็อก เพื่อแสดงสินค้าควรจัดสินค้าให้เป็นหมวดหมู่ ตามความต้องการของกลุ่มเป้าหมาย เพื่อให้เกิดความสะดวกต่อการค้นหาและสั่งซื้อ ผู้แวะชมสามารถคลิกดูสินค้า ราคา สี ชนิด ผ่านจอคอมพิวเตอร์ได้ โดยไม่จำเป็นต้องเห็นสินค้าจริง ดังนั้นการออกแบบแคตตาล็อกที่ดีจะอยู่ภายใต้ระบบฐานข้อมูลที่สามารถปรับเปลี่ยนแก้ไขได้โดยง่ายและควรใส่เสิร์ชเอ็นจิ้น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Search Engine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ว้ในเว็บไซต์เพื่อลัดเข้าสู่สินค้าที่ต้องการอย่างรวดเร็วและไม่ควรทำแคตตาล็อกจริง ที่ต้องคลิกไปเรื่อยๆ จะทำให้ลูกค้าเบื่อหน่าย และล้มเลิกการค้นหาข้อมูลในที่สุด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Test out new ideas </w:t>
      </w:r>
      <w:r>
        <w:rPr>
          <w:rFonts w:ascii="Cordia New" w:hAnsi="Cordia New" w:cs="Cordia New"/>
        </w:rPr>
        <w:t>ควรทดลองเข้าไปใช้เว็บไซต์ของตนเอง เพื่อตรวจสอบข้อบกพร่องของเว็บไซต์และจะได้ปรับปรุงแก้ไขต่อไป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Explore market trends </w:t>
      </w:r>
      <w:r>
        <w:rPr>
          <w:rFonts w:ascii="Cordia New" w:hAnsi="Cordia New" w:cs="Cordia New"/>
        </w:rPr>
        <w:t>สำรวจทิศทางของตลาดว่ากลุ่มเป้าหมายต้องการอะไร เพื่อสำรวจค่านิยมของลูกค้าที่มักจะเปลี่ยนแปลงอยู่ตลอดเวลา และควรหาวิธีตอบสนองลูกค้าให้เกิดความพึงพอใจมากที่สุด ดังนั้น จะต้องหมั่นตรวจดูสินค้าของเราว่าขายดีหรือไม่ มีลูกค้าเพิ่มขึ้นหรือไม่ และจะต้องตรวจสอบตลาดของคู่แข่งขันอยู่เสมอ เพื่อที่จะปรับยุทธวิธีของธุรกิจต่อไป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Demonstrate your products </w:t>
      </w:r>
      <w:r>
        <w:rPr>
          <w:rFonts w:ascii="Cordia New" w:hAnsi="Cordia New" w:cs="Cordia New"/>
        </w:rPr>
        <w:t>การเปิดตัวสินค้าเพื่อทำให้ลูกค้ารู้จักสินค้าอย่างแพร่หลายนั้นมีหลายวิธี เช่น การส่งอีเมลไปยังลูกค้าเดิมหรือกลุ่มเป้าหมาย การลงโฆษณาบนเว็บไซต์ของผู้อื่น หรือโฆษณาในหนังสือพิมพ์และโทรทัศน์ เป็นต้น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Capture prospect demographic, psychographics and buying habit information </w:t>
      </w:r>
      <w:r>
        <w:rPr>
          <w:rFonts w:ascii="Cordia New" w:hAnsi="Cordia New" w:cs="Cordia New"/>
        </w:rPr>
        <w:t>ทำสถิติของกลุ่มที่คาดหวังว่าจะเป็นลูกค้า แสดงข้อมูลกราฟของการซื้อสินค้าบนเว็บไซต์ เพื่อให้ผู้เยี่ยมชมสนใจและมั่นใจมากยิ่งขึ้น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Announce trade shows and seminars </w:t>
      </w:r>
      <w:r>
        <w:rPr>
          <w:rFonts w:ascii="Cordia New" w:hAnsi="Cordia New" w:cs="Cordia New"/>
        </w:rPr>
        <w:t>มีการจัดงานแสดงสินค้าและจัดให้มีการสัมมนา เพื่อให้คนทั่วไปรู้จักสินค้า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Deliver product easier </w:t>
      </w:r>
      <w:r>
        <w:rPr>
          <w:rFonts w:ascii="Cordia New" w:hAnsi="Cordia New" w:cs="Cordia New"/>
        </w:rPr>
        <w:t>การขนส่งสินค้าเป็นปัจจัยสำคัญในการทำธุรกรรมบนอินเทอร์เน็ต ดังนั้นจะต้องคัดเลือกบริษัทขนส่งที่น่าเชื่อถือมีการกำหนดระยะเวลาที่แน่นอน ต้องไม่ให้สินค้าเสียหาย เพื่อให้ลูกค้าหมดความกังวลและรวมถึงการโอนถ่ายสินค้าระหว่างสต็อกด้วยกัน เพื่อสามารถจัดส่งได้ทันทีเมื่อมีคำสั่งซื้อ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Educate customers </w:t>
      </w:r>
      <w:r>
        <w:rPr>
          <w:rFonts w:ascii="Cordia New" w:hAnsi="Cordia New" w:cs="Cordia New"/>
        </w:rPr>
        <w:t>ให้ความรู้เกี่ยวกับสินค้า โดยเฉพาะอย่างยิ่งในกรณีสินค้าที่ลูกค้าไม่คุ้นเคย จะต้องมีคำอธิบายรายละเอียดของสินค้าแต่ละประเภท และวิธีการให้ชัดเจน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ขยายความสามารถให้กับลูกค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nhance customer service</w:t>
      </w:r>
      <w:r>
        <w:rPr>
          <w:rFonts w:cs="Cordia New" w:ascii="Cordia New" w:hAnsi="Cordia New"/>
        </w:rPr>
        <w:t>)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Handle Customer complains </w:t>
      </w:r>
      <w:r>
        <w:rPr>
          <w:rFonts w:ascii="Cordia New" w:hAnsi="Cordia New" w:cs="Cordia New"/>
        </w:rPr>
        <w:t>สามารถรับเรื่องเมื่อมีลูกค้าร้องเรียนและใช้ระบบตอบกลับอัติโนมัติได้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Streamline product warrantee registration </w:t>
      </w:r>
      <w:r>
        <w:rPr>
          <w:rFonts w:ascii="Cordia New" w:hAnsi="Cordia New" w:cs="Cordia New"/>
        </w:rPr>
        <w:t>มีการรับประกันสินค้าอย่างชัดเจน เช่น ถ้าชำรุดสามารถคืนได้ เป็นต้น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Provide an online ‘help desk’ </w:t>
      </w:r>
      <w:r>
        <w:rPr>
          <w:rFonts w:ascii="Cordia New" w:hAnsi="Cordia New" w:cs="Cordia New"/>
        </w:rPr>
        <w:t>ให้บริการแนะนำทางออนไลน์ได้เมื่อมีปัญหาเรื่องการใช้เว็บไซต์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 List you service center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ศูนย์รวมข้อมูลการให้บริการต่อลูกค้า เช่น ใช้เสิร์ชเอ็นจิ้น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Search Engine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ต้น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พัฒนาชีวิตประจำวั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Improve operation</w:t>
      </w:r>
      <w:r>
        <w:rPr>
          <w:rFonts w:cs="Cordia New" w:ascii="Cordia New" w:hAnsi="Cordia New"/>
        </w:rPr>
        <w:t>)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Lower your recruiting costs </w:t>
      </w:r>
      <w:r>
        <w:rPr>
          <w:rFonts w:ascii="Cordia New" w:hAnsi="Cordia New" w:cs="Cordia New"/>
        </w:rPr>
        <w:t>ค่าสมัครสมาชิกต่ำกว่าปกติ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Reduce inquiry fulfillment costs </w:t>
      </w:r>
      <w:r>
        <w:rPr>
          <w:rFonts w:ascii="Cordia New" w:hAnsi="Cordia New" w:cs="Cordia New"/>
        </w:rPr>
        <w:t>ลดต้นทุนในการแสวงหาสิ่งที่ต้องการ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Reduce the cost associated with overnight express mail </w:t>
      </w:r>
      <w:r>
        <w:rPr>
          <w:rFonts w:ascii="Cordia New" w:hAnsi="Cordia New" w:cs="Cordia New"/>
        </w:rPr>
        <w:t>ลดค่าใช้จ่ายในการส่งจดหมาย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Reduce for use of the fax machine and save costs </w:t>
      </w:r>
      <w:r>
        <w:rPr>
          <w:rFonts w:ascii="Cordia New" w:hAnsi="Cordia New" w:cs="Cordia New"/>
        </w:rPr>
        <w:t>ลดค่าใช้จ่ายในการส่งโทรสาร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cs="Cordia New" w:ascii="Cordia New" w:hAnsi="Cordia New"/>
        </w:rPr>
        <w:t>if you don’t care where you’re going, it doesn’t matter which way to go”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2.</w:t>
      </w:r>
      <w:r>
        <w:rPr>
          <w:rFonts w:cs="Cordia New" w:ascii="Cordia New" w:hAnsi="Cordia New"/>
          <w:b/>
          <w:bCs/>
        </w:rPr>
        <w:t xml:space="preserve"> The Audience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ทำเว็บไซต์ให้เป็นที่น่าสนใจของกลุ่มเป้าหมายและแวะเข้ามาใช้บริการบ่อยๆ เราจะต้องสร้างความเป็นกันเองและความคุ้นเคยในเว็บไซต์ให้แก่กลุ่มเป้าหมายแต่ละลักษณะจะต้องคาดเดาว่าต้องการอะไร เปรียบเสมือนที่เราแวะชมเว็บไซต์ของผู้อื่นบ่อยครั้ง ซึ่งจะทำให้คาดเดาได้ว่ากลุ่มเป้าหมายต้องการอะไร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 xml:space="preserve">ดังคำกล่าวของ </w:t>
      </w:r>
      <w:r>
        <w:rPr>
          <w:rFonts w:cs="Cordia New" w:ascii="Cordia New" w:hAnsi="Cordia New"/>
        </w:rPr>
        <w:t>patrica B. Seybold Customer.com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“</w:t>
      </w:r>
      <w:r>
        <w:rPr>
          <w:rFonts w:cs="Cordia New" w:ascii="Cordia New" w:hAnsi="Cordia New"/>
        </w:rPr>
        <w:t>As a customers, I expect to be able to get all the information I need to place an order from your website I want to be able to answer my own questions, get accurate pricing information, know whether the product I want is in stock and exactly how long it will take to get delivered. I want to be able to find out whether it will take work with other products I already hav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กลุ่มเป้าหมายจะต้องกำหนดให้ชัดเจ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Make sure you well define your customer</w:t>
      </w:r>
      <w:r>
        <w:rPr>
          <w:rFonts w:cs="Cordia New" w:ascii="Cordia New" w:hAnsi="Cordia New"/>
        </w:rPr>
        <w:t>)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Buying criteria </w:t>
      </w:r>
      <w:r>
        <w:rPr>
          <w:rFonts w:ascii="Cordia New" w:hAnsi="Cordia New" w:cs="Cordia New"/>
        </w:rPr>
        <w:t xml:space="preserve">ในการสร้างจุดขายของผู้ประกอบการแต่ละรายมักนำเสนอข้อมูลที่น่าสนใจ เพื่อให้ผู้แวะชมตัดสินใจซื้อสินค้าได้รวดเร็ว สิ่งแรกคือสินค้าและราคา ควรให้ผู้เยี่ยมชมพิจารณารายละเอียดสินค้าได้ ทั้งนี้หากสินค้าของเรามีอยู่ในท้องตลาดทั่วไป ควรกำหนดราคาต่ำกว่าราคาในท้องตลาด แต่ถ้าสินค้าแตกต่างจากคู่แข่งขันเราสามารถกำหนดราคาให้เหมาะสมกับคุณภาพของสินค้านั้นได้ แต่ไม่ควรตั้งสูงเกินไป นอกจากสินค้าแล้ว จะต้องมีสิ่งจูงใจเกี่ยวกับการให้บริการฟรีดาวน์โหลดซอฟต์แวร์ ฟรีอีเมล หรือฟรีโดเมนเนม เป็นต้น รวมทั้งระบบการชำระเงิน ต้องสร้างความน่าเชื่อถือเพื่อให้ลูกค้ารู้สึกปลอดภัยในการชำระเงิน โดยใช้ระบบ </w:t>
      </w:r>
      <w:r>
        <w:rPr>
          <w:rFonts w:cs="Cordia New" w:ascii="Cordia New" w:hAnsi="Cordia New"/>
        </w:rPr>
        <w:t xml:space="preserve">SSL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Secure Socket Layer 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รือระบบ </w:t>
      </w:r>
      <w:r>
        <w:rPr>
          <w:rFonts w:cs="Cordia New" w:ascii="Cordia New" w:hAnsi="Cordia New"/>
        </w:rPr>
        <w:t xml:space="preserve">SET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Secure Electronic Transaction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อย่างไรก็ตาม การออกแบบเว็บไซต์ที่ดีควรรวบรวมข้อมูลที่เป็นประเภทเดียวกันไว้ในฐานข้อมูล ดังเช่น </w:t>
      </w:r>
      <w:hyperlink r:id="rId2">
        <w:r>
          <w:rPr>
            <w:rStyle w:val="InternetLink"/>
            <w:rFonts w:cs="Cordia New" w:ascii="Cordia New" w:hAnsi="Cordia New"/>
          </w:rPr>
          <w:t>www.hostway.com</w:t>
        </w:r>
      </w:hyperlink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เว็บไซต์ที่ออกแบบข้อมูลได้ดี มีข้อมูลที่เราต้องการอยู่ในนี้ทั้งหมด ตัวอย่างเช่น ถ้าต้องการดูข้อมูลเกี่ยวกับ </w:t>
      </w:r>
      <w:r>
        <w:rPr>
          <w:rFonts w:cs="Cordia New" w:ascii="Cordia New" w:hAnsi="Cordia New"/>
        </w:rPr>
        <w:t xml:space="preserve">Unix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Windows 2000 </w:t>
      </w:r>
      <w:r>
        <w:rPr>
          <w:rFonts w:ascii="Cordia New" w:hAnsi="Cordia New" w:cs="Cordia New"/>
        </w:rPr>
        <w:t>สามารถค้นหาได้ในเว็บไซต์นี้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Influence factor </w:t>
      </w:r>
      <w:r>
        <w:rPr>
          <w:rFonts w:ascii="Cordia New" w:hAnsi="Cordia New" w:cs="Cordia New"/>
        </w:rPr>
        <w:t xml:space="preserve">เมื่อลูกค้าเข้ามาเยี่ยมชมเว็บไซต์ของเราจะด้วยเหตุผลใดก็ตามแต่ เมื่อเข้าหน้าแรกของเว็บไซต์ควรที่จะใช้เวลาในการโหลดให้แล้วเสร็จ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วินาที โดย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วินาทีแรกต้องสามารถดึงดูดความสนใจของลูกค้าให้ได้ และ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ินาทีจะต้องแสดงข้อมูลที่น่าสนใจของเว็บไซต์ เพื่อให้ผู้ใช้ตัดสินใจซื้อสินค้าบนเว็บไซต์และจะต้องให้ผู้ใช้เข้าสู่ข้อมูล เพื่อนำไปสู่การตัดสินใจอย่างรวดเร็ว เพียงพอ ตรงประเด็น และให้ความมั่นใจในระบบการชำระเงิน เป็นต้น รวมทั้งต้องมีสิ่งใหม่ๆ ในเว็บไซต์เสมอ อาจจะเป็นข้อมูล รูปภาพหรือป้ายโฆษณาและมีกิจกรรมเล่นเกมกับผู้เยี่ยมชม โดยมีรางวัลเป็นตัวดึงดูด เช่น การลดราคาสินค้า หรือตั๋วเครื่องบินฟรี เป็นต้น 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Background </w:t>
      </w:r>
      <w:r>
        <w:rPr>
          <w:rFonts w:ascii="Cordia New" w:hAnsi="Cordia New" w:cs="Cordia New"/>
        </w:rPr>
        <w:t>ให้ลูกค้าทราบประวัติหรือภูมิหลังของผู้ประกอบการว่าเป็นใครและก่อตั้งเว็บไซต์เมื่อไหร่ ถูกต้องตามกฎหมายหรือไม่รวมทั้งความเป็นมาของเว็บไซต์เพื่อสร้างความน่าเชื่อถือให้กับลูกค้า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Relationship </w:t>
      </w:r>
      <w:r>
        <w:rPr>
          <w:rFonts w:ascii="Cordia New" w:hAnsi="Cordia New" w:cs="Cordia New"/>
        </w:rPr>
        <w:t xml:space="preserve">ควรแสดงความสัมพันธ์ระหว่างผู้ประกอบการกับลูกค้าว่าเป็นประเภทใด เช่น </w:t>
      </w:r>
      <w:r>
        <w:rPr>
          <w:rFonts w:cs="Cordia New" w:ascii="Cordia New" w:hAnsi="Cordia New"/>
        </w:rPr>
        <w:t xml:space="preserve">B2B, B2C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C2C </w:t>
      </w:r>
      <w:r>
        <w:rPr>
          <w:rFonts w:ascii="Cordia New" w:hAnsi="Cordia New" w:cs="Cordia New"/>
        </w:rPr>
        <w:t>เพื่อให้ลูกค้ารู้สึกเป็นกันเองและคุ้นเคยกับเว็บไซต์</w:t>
      </w:r>
    </w:p>
    <w:p>
      <w:pPr>
        <w:pStyle w:val="Normal"/>
        <w:ind w:left="1440" w:hanging="0"/>
        <w:jc w:val="left"/>
        <w:rPr/>
      </w:pPr>
      <w:r>
        <w:rPr>
          <w:rFonts w:ascii="Cordia New" w:hAnsi="Cordia New" w:cs="Cordia New"/>
        </w:rPr>
        <w:t xml:space="preserve">กลุ่มเป้าหมาย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Target the right customer</w:t>
      </w:r>
      <w:r>
        <w:rPr>
          <w:rFonts w:cs="Cordia New" w:ascii="Cordia New" w:hAnsi="Cordia New"/>
        </w:rPr>
        <w:t>)</w:t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>- New customer</w:t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>- Existing customer</w:t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>- Lapsed customer</w:t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cs="Cordia New" w:ascii="Cordia New" w:hAnsi="Cordia New"/>
        </w:rPr>
        <w:t>- Competitor’s customer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ลุ่มเป้าหมายมีความต้องการที่แตกต่างกัน ในขณะเดียวกันลูกค้าก็มีคุณค่าต่อองค์การธุรกิจต่างกันด้วย</w:t>
      </w:r>
    </w:p>
    <w:p>
      <w:pPr>
        <w:pStyle w:val="Normal"/>
        <w:ind w:left="14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cs="Cordia New" w:ascii="Cordia New" w:hAnsi="Cordia New"/>
        </w:rPr>
        <w:t>See every clicks as they are.”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w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13:00Z</dcterms:created>
  <dc:creator>UTCC</dc:creator>
  <dc:description/>
  <cp:keywords/>
  <dc:language>en-US</dc:language>
  <cp:lastModifiedBy>UTCC</cp:lastModifiedBy>
  <dcterms:modified xsi:type="dcterms:W3CDTF">2011-03-06T18:25:00Z</dcterms:modified>
  <cp:revision>4</cp:revision>
  <dc:subject/>
  <dc:title>กลยุทธ์การตลาดพาณิชย์อิเล็กทรอนิกส์ </dc:title>
</cp:coreProperties>
</file>