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กลยุทธ์การตลาดพาณิชย์อิเล็กทรอนิกส์ </w:t>
      </w:r>
      <w:bookmarkStart w:id="0" w:name="OLE_LINK2"/>
      <w:bookmarkStart w:id="1" w:name="OLE_LINK1"/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ตอนจบ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jc w:val="left"/>
        <w:rPr>
          <w:rFonts w:ascii="Cordia New" w:hAnsi="Cordia New" w:cs="Cordia New"/>
        </w:rPr>
      </w:pPr>
      <w:bookmarkEnd w:id="0"/>
      <w:bookmarkEnd w:id="1"/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>จากฉบับที่แล้วได้กล่าวถึง</w:t>
      </w:r>
      <w:r>
        <w:rPr>
          <w:rFonts w:ascii="Cordia New" w:hAnsi="Cordia New" w:cs="Cordia New"/>
        </w:rPr>
        <w:t>กลยุทธ์การตลาดพาณิชย์อิเล็กทรอนิกส์</w:t>
      </w:r>
      <w:r>
        <w:rPr>
          <w:rFonts w:ascii="Cordia New" w:hAnsi="Cordia New" w:cs="Cordia New"/>
        </w:rPr>
        <w:t xml:space="preserve">ในเรื่องของ </w:t>
      </w:r>
      <w:r>
        <w:rPr>
          <w:rFonts w:cs="Cordia New" w:ascii="Cordia New" w:hAnsi="Cordia New"/>
        </w:rPr>
        <w:t>1.</w:t>
      </w:r>
      <w:r>
        <w:rPr>
          <w:rFonts w:cs="Cordia New" w:ascii="Cordia New" w:hAnsi="Cordia New"/>
        </w:rPr>
        <w:t xml:space="preserve"> The Objectiv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2.</w:t>
      </w:r>
      <w:r>
        <w:rPr>
          <w:rFonts w:cs="Cordia New" w:ascii="Cordia New" w:hAnsi="Cordia New"/>
        </w:rPr>
        <w:t xml:space="preserve"> The Audience </w:t>
      </w:r>
      <w:r>
        <w:rPr>
          <w:rFonts w:ascii="Cordia New" w:hAnsi="Cordia New" w:cs="Cordia New"/>
        </w:rPr>
        <w:t>ไปแล้วจะเห็นว่าการตลาดสำหรับธุรกิจบนอินเทอร์เน็ตนั้น ไม่ได้แตกต่างจากการตลาดสำหรับธุรกิจอื่นมากนัก หากแต่ว่าจะนำกลยุทธ์ต่างๆ มาปรับใช้ในเว็บไซต์ของตัวเองอย่างสม่ำเสมอเพื่อดึงดูดลูกค้าให้เข้าชมเว็บไซต์และแวะซื้อสินค้าเป็นประจำ   โดยกลยุทธ์</w:t>
      </w:r>
      <w:r>
        <w:rPr>
          <w:rFonts w:ascii="Cordia New" w:hAnsi="Cordia New" w:cs="Cordia New"/>
        </w:rPr>
        <w:t>การตลาดพาณิชย์อิเล็กทรอนิกส์</w:t>
      </w:r>
      <w:r>
        <w:rPr>
          <w:rFonts w:ascii="Cordia New" w:hAnsi="Cordia New" w:cs="Cordia New"/>
        </w:rPr>
        <w:t xml:space="preserve"> มีดั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3.</w:t>
      </w:r>
      <w:r>
        <w:rPr>
          <w:rFonts w:cs="Cordia New" w:ascii="Cordia New" w:hAnsi="Cordia New"/>
          <w:b/>
          <w:bCs/>
        </w:rPr>
        <w:t xml:space="preserve"> The Content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  </w:t>
      </w:r>
      <w:r>
        <w:rPr>
          <w:rFonts w:ascii="Cordia New" w:hAnsi="Cordia New" w:cs="Cordia New"/>
        </w:rPr>
        <w:t>การบรรจุเนื้อหาข้อมูลบนเว็บไซต์ต้องน่าสนใจ ด้วยเหตุผลที่ว่าคนส่วนใหญ่เข้าสู่ระบบอินเทอร์เน็ตเพื่อการค้นหาข้อมูล ดังนั้นควรมีข้อมูลเกี่ยวกับบริษัทและการให้บริการ และจะเป็นประโยชน์ยิ่งขึ้นหากมีการเชื่อมโยงเว็บไซต์เข้ากับเว็บไซต์อื่นๆ ที่คิดว่าข้อมูลจากเว็บไซต์นั้นๆ จะมีประโยชน์กับบริษัทและลูกค้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</w:t>
      </w:r>
      <w:r>
        <w:rPr>
          <w:rFonts w:cs="Cordia New" w:ascii="Cordia New" w:hAnsi="Cordia New"/>
        </w:rPr>
        <w:t>Remember! People come to website for a reason. No matter what it is, it’s the reason why your business deserves achievement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   </w:t>
      </w:r>
      <w:r>
        <w:rPr>
          <w:rFonts w:cs="Cordia New" w:ascii="Cordia New" w:hAnsi="Cordia New"/>
        </w:rPr>
        <w:t>‘”We don’t sell insurance anymore We sell speed.”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 xml:space="preserve">เป็นคำกล่าวของ </w:t>
      </w:r>
      <w:r>
        <w:rPr>
          <w:rFonts w:cs="Cordia New" w:ascii="Cordia New" w:hAnsi="Cordia New"/>
        </w:rPr>
        <w:t xml:space="preserve">Peter Lewis </w:t>
      </w:r>
      <w:r>
        <w:rPr>
          <w:rFonts w:ascii="Cordia New" w:hAnsi="Cordia New" w:cs="Cordia New"/>
        </w:rPr>
        <w:t xml:space="preserve">เจ้าของเว็บไซต์ </w:t>
      </w:r>
      <w:r>
        <w:rPr>
          <w:rFonts w:cs="Cordia New" w:ascii="Cordia New" w:hAnsi="Cordia New"/>
        </w:rPr>
        <w:t xml:space="preserve">Progressive.com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วามหมายของ </w:t>
      </w:r>
      <w:r>
        <w:rPr>
          <w:rFonts w:cs="Cordia New" w:ascii="Cordia New" w:hAnsi="Cordia New"/>
        </w:rPr>
        <w:t>content=speed</w:t>
      </w:r>
      <w:r>
        <w:rPr>
          <w:rFonts w:cs="Cordia New" w:ascii="Cordia New" w:hAnsi="Cordia New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>การสร้างข้อมูลบนเว็บไซต์จะต้องพิจารณาดังนี้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Focus </w:t>
      </w:r>
      <w:r>
        <w:rPr>
          <w:rFonts w:ascii="Cordia New" w:hAnsi="Cordia New" w:cs="Cordia New"/>
        </w:rPr>
        <w:t xml:space="preserve">การนำเสนอข้อมูลบนเว็บไซต์ควรให้ตรงประเด็นและชัดเจน ตามวัตถุประสงค์ในธุรกิจของผู้ประกอบการ ในทุกๆ หน้าของเว็บไซต์ควรมีรายละเอียดของข้อมูลตามความต้องการของผู้ใช้ ตัวอย่างเช่น ถ้าผู้ใช้ต้องการแปลคำศัพท์ภาษาอังกฤษผู้ใช้จะต้องนึกถึง </w:t>
      </w:r>
      <w:hyperlink r:id="rId2">
        <w:r>
          <w:rPr>
            <w:rStyle w:val="InternetLink"/>
            <w:rFonts w:cs="Cordia New" w:ascii="Cordia New" w:hAnsi="Cordia New"/>
          </w:rPr>
          <w:t>www.cyberdict.com</w:t>
        </w:r>
      </w:hyperlink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นั่นคือผู้ใช้สามารถทราบแหล่งที่จะค้นข้อมูลและสามารถจำชื่อเว็บไซต์นั้นได้และเข้าไปสืบค้นได้ทันที โดยไม่ต้องคลิกหลายครั้งใน </w:t>
      </w:r>
      <w:hyperlink r:id="rId3">
        <w:r>
          <w:rPr>
            <w:rStyle w:val="InternetLink"/>
            <w:rFonts w:cs="Cordia New" w:ascii="Cordia New" w:hAnsi="Cordia New"/>
          </w:rPr>
          <w:t>www.yahoo.com</w:t>
        </w:r>
      </w:hyperlink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สามารถสืบค้นว่ามีชื่อเว็บไซต์อะไรบ้าง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Accurate </w:t>
      </w:r>
      <w:r>
        <w:rPr>
          <w:rFonts w:ascii="Cordia New" w:hAnsi="Cordia New" w:cs="Cordia New"/>
        </w:rPr>
        <w:t>นอกจากมีการจัดข้อมูลในเว็บไซต์ให้ตรงประเด็นแล้วจะต้องให้ข้อมูลต่อผู้ใช้อย่างถูกต้อง แม่นยำและเชื่อถือได้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Sufficient </w:t>
      </w:r>
      <w:r>
        <w:rPr>
          <w:rFonts w:ascii="Cordia New" w:hAnsi="Cordia New" w:cs="Cordia New"/>
        </w:rPr>
        <w:t>ข้อมูลควรมีให้เพียงพอกับความต้องการของผู้ใช้สามารถให้ผู้ใช้ดำเนินการต่อไปได้ สามารถแก้ปัญหาและตัดสินใจด้วยตัวเองได้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Related </w:t>
      </w:r>
      <w:r>
        <w:rPr>
          <w:rFonts w:ascii="Cordia New" w:hAnsi="Cordia New" w:cs="Cordia New"/>
        </w:rPr>
        <w:t>ข้อมูลต่างๆ จะต้องสัมพันธ์กัน เช่น ถ้าผู้ใช้ต้องการสืบค้นข้อมูลเกี่ยวกับอุปกรณ์คอมพิวเตอร์ หรือข้อมูลเกี่ยวกับผู้ผลิต ผู้ใช้สามารถคลิกเข้าไปดูรายละเอียดในแต่ละเว็บไซต์โดยไม่จำเป็นต้องแสดงข้อมูลทั้งหมดในแต่ละเว็บไซต์</w:t>
      </w:r>
    </w:p>
    <w:p>
      <w:pPr>
        <w:pStyle w:val="Normal"/>
        <w:ind w:firstLine="14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Customizes </w:t>
      </w:r>
      <w:r>
        <w:rPr>
          <w:rFonts w:ascii="Cordia New" w:hAnsi="Cordia New" w:cs="Cordia New"/>
        </w:rPr>
        <w:t>สามารถปรับปรุงหรือเปลี่ยนแปลงข้อมูลให้ตรงกับความต้องการของผู้ใช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>4.</w:t>
      </w:r>
      <w:r>
        <w:rPr>
          <w:rFonts w:cs="Cordia New" w:ascii="Cordia New" w:hAnsi="Cordia New"/>
          <w:b/>
          <w:bCs/>
        </w:rPr>
        <w:t xml:space="preserve"> The Structure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เรื่องนี้สำคัญมาก ถ้าลักษณะการวางภาพไม่เหมาะสมอาจเป็นการยากที่จะดึงดูดให้ผู้ใช้กลับมาดูซ้ำ และธุรกิจไม่อาจเกิดขึ้นได้ ดังนั้นเว็บไซต์หน้าแรกไม่ควรอธิบายสินค้ามากเกินไป การสร้างเว็บไซต์จะต้องคำนึงถึงความสะดวกและง่ายต่อการใช้งานเป็นสำคัญ โดยไม่สนใจว่าจะมีข้อมูลมากหรือดีอย่างไร ถ้าผู้ใช้ไม่สามารถค้นหาข้อมูลได้ง่ายก็จะล้มเลิกการใช้บริการทันที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 xml:space="preserve">การจัดวางโครงสร้างข้อมูลคล้ายกับการออกแบบการวางสินค้าใน </w:t>
      </w:r>
      <w:r>
        <w:rPr>
          <w:rFonts w:cs="Cordia New" w:ascii="Cordia New" w:hAnsi="Cordia New"/>
        </w:rPr>
        <w:t xml:space="preserve">supermarket </w:t>
      </w:r>
      <w:r>
        <w:rPr>
          <w:rFonts w:ascii="Cordia New" w:hAnsi="Cordia New" w:cs="Cordia New"/>
        </w:rPr>
        <w:t xml:space="preserve">เช่น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What is information architecture?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IA</w:t>
      </w:r>
      <w:r>
        <w:rPr>
          <w:rFonts w:cs="Cordia New" w:ascii="Cordia New" w:hAnsi="Cordia New"/>
        </w:rPr>
        <w:t>)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“</w:t>
      </w:r>
      <w:r>
        <w:rPr>
          <w:rFonts w:cs="Cordia New" w:ascii="Cordia New" w:hAnsi="Cordia New"/>
        </w:rPr>
        <w:t xml:space="preserve">In a supermarket, for example, information architecture is a combi-nation of the category system and the physical design of the shelf &amp; space that displays the product. On the web, information architecture is a combi-nation of organizing a site’s content into categories and creating an interface to support those categories </w:t>
      </w:r>
      <w:r>
        <w:rPr>
          <w:rFonts w:cs="Cordia New" w:ascii="Cordia New" w:hAnsi="Cordia New"/>
        </w:rPr>
        <w:t>”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โครงสร้างเว็บไซต์ที่ด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Good site the structure</w:t>
      </w:r>
      <w:r>
        <w:rPr>
          <w:rFonts w:cs="Cordia New" w:ascii="Cordia New" w:hAnsi="Cordia New"/>
        </w:rPr>
        <w:t>)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Acceptable standard </w:t>
      </w:r>
      <w:r>
        <w:rPr>
          <w:rFonts w:ascii="Cordia New" w:hAnsi="Cordia New" w:cs="Cordia New"/>
          <w:lang w:val="fr-FR"/>
        </w:rPr>
        <w:t xml:space="preserve">ให้จัดวางตำแหน่ง </w:t>
      </w:r>
      <w:r>
        <w:rPr>
          <w:rFonts w:cs="Cordia New" w:ascii="Cordia New" w:hAnsi="Cordia New"/>
        </w:rPr>
        <w:t xml:space="preserve">icon </w:t>
      </w:r>
      <w:r>
        <w:rPr>
          <w:rFonts w:ascii="Cordia New" w:hAnsi="Cordia New" w:cs="Cordia New"/>
        </w:rPr>
        <w:t xml:space="preserve">ปุ่ม หรือรูปต่างๆ ควรกำหนดตำแหน่งให้เหมาะสมและสอดคล้องกัน ตัวอย่างของ </w:t>
      </w:r>
      <w:hyperlink r:id="rId4">
        <w:r>
          <w:rPr>
            <w:rStyle w:val="InternetLink"/>
            <w:rFonts w:cs="Cordia New" w:ascii="Cordia New" w:hAnsi="Cordia New"/>
          </w:rPr>
          <w:t>www.onebox.com</w:t>
        </w:r>
      </w:hyperlink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ช่น ตำแหน่งการว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inbox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Compose </w:t>
      </w:r>
      <w:r>
        <w:rPr>
          <w:rFonts w:ascii="Cordia New" w:hAnsi="Cordia New" w:cs="Cordia New"/>
        </w:rPr>
        <w:t>จะต้องอยู่ตำแหน่งใกล้กัน ผู้ใช้จะได้ไม่ต้องเสียเวลาค้นหา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Customer point of view </w:t>
      </w:r>
      <w:r>
        <w:rPr>
          <w:rFonts w:ascii="Cordia New" w:hAnsi="Cordia New" w:cs="Cordia New"/>
        </w:rPr>
        <w:t xml:space="preserve">จะต้องรู้ว่าลูกค้าต้องการอะไร ลูกค้าแต่ละคนต่างต้องการข้อมูลที่แตกต่างกัน ดังนั้น ควรกำหนดให้ชัดเจนว่าเว็บไซต์ของเราให้บริการสินค้าชนิดใด ตัวอย่างเช่น ถ้าลูกค้าต้องการซื้อโน้ตบุ๊ก ลูกค้าจะทราบทันทีว่าจะต้องไปที่เว็บไซต์ใด เช่น </w:t>
      </w:r>
      <w:hyperlink r:id="rId5">
        <w:r>
          <w:rPr>
            <w:rStyle w:val="InternetLink"/>
            <w:rFonts w:cs="Cordia New" w:ascii="Cordia New" w:hAnsi="Cordia New"/>
          </w:rPr>
          <w:t>www.dell.com</w:t>
        </w:r>
      </w:hyperlink>
      <w:r>
        <w:rPr>
          <w:rFonts w:cs="Cordia New" w:ascii="Cordia New" w:hAnsi="Cordia New"/>
        </w:rPr>
        <w:t>, look from the customer’s point of view.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Predictable </w:t>
      </w:r>
      <w:r>
        <w:rPr>
          <w:rFonts w:ascii="Cordia New" w:hAnsi="Cordia New" w:cs="Cordia New"/>
        </w:rPr>
        <w:t xml:space="preserve">สามารถให้ผู้ใช้คาดการณ์ได้ง่ายและเห็นชัดเจนว่ากำลังอยู่ในส่วนใดของเว็บไซต์และจะทำอะไรต่อไป ไม่ควรให้ผู้ใช้หลงทาง เช่น ถ้าผู้ใช้กำลังสมัครสมาชิก </w:t>
      </w:r>
      <w:r>
        <w:rPr>
          <w:rFonts w:cs="Cordia New" w:ascii="Cordia New" w:hAnsi="Cordia New"/>
        </w:rPr>
        <w:t xml:space="preserve">hotmail </w:t>
      </w:r>
      <w:r>
        <w:rPr>
          <w:rFonts w:ascii="Cordia New" w:hAnsi="Cordia New" w:cs="Cordia New"/>
        </w:rPr>
        <w:t xml:space="preserve">ควรจะอธิบายขั้นตอนว่าควรทำอะไรต่อไป เช่น กดปุ่ม </w:t>
      </w:r>
      <w:r>
        <w:rPr>
          <w:rFonts w:cs="Cordia New" w:ascii="Cordia New" w:hAnsi="Cordia New"/>
        </w:rPr>
        <w:t xml:space="preserve">next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cancel </w:t>
      </w:r>
      <w:r>
        <w:rPr>
          <w:rFonts w:ascii="Cordia New" w:hAnsi="Cordia New" w:cs="Cordia New"/>
        </w:rPr>
        <w:t xml:space="preserve">หรือในกรณีที่ผู้ใช้คลิกลิงก์แล้วเกิดการผิดพลาด เช่น </w:t>
      </w:r>
      <w:r>
        <w:rPr>
          <w:rFonts w:cs="Cordia New" w:ascii="Cordia New" w:hAnsi="Cordia New"/>
        </w:rPr>
        <w:t>cannot display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ะต้องมีข้อความบอกให้ผู้ใช้ทราบว่าควรจะทำอะไรต่อไป เป็นต้น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Usage frequency </w:t>
      </w:r>
      <w:r>
        <w:rPr>
          <w:rFonts w:ascii="Cordia New" w:hAnsi="Cordia New" w:cs="Cordia New"/>
        </w:rPr>
        <w:t xml:space="preserve">สร้างความเคยชินให้กับลูกค้า หมายถึงเมื่อมีการเปลี่ยนแปลงหน้าโฮมแพจไม่ควรจะย้ายตำแหน่ง </w:t>
      </w:r>
      <w:r>
        <w:rPr>
          <w:rFonts w:cs="Cordia New" w:ascii="Cordia New" w:hAnsi="Cordia New"/>
        </w:rPr>
        <w:t xml:space="preserve">icon </w:t>
      </w:r>
      <w:r>
        <w:rPr>
          <w:rFonts w:ascii="Cordia New" w:hAnsi="Cordia New" w:cs="Cordia New"/>
        </w:rPr>
        <w:t>ต่างๆ ให้แตกต่างไปจากเดิมมากนัก เนื่องจากลูกค้าจะเคยชินกับตำแหน่งเดิม และเว็บไซต์หน้าอื่นๆ ทุกหน้าควรวางให้เป็นลักษณะเดียวกัน เพื่อให้ผู้เข้าชมรู้สึกว่ายังอยู่โฮมเพจเดิมและควรจะมีการแสดงข้อความทักทายเมื่อผู้ใช้เข้ามาที่เว็บไซต์เป็นประจำ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Priority </w:t>
      </w:r>
      <w:r>
        <w:rPr>
          <w:rFonts w:ascii="Cordia New" w:hAnsi="Cordia New" w:cs="Cordia New"/>
        </w:rPr>
        <w:t xml:space="preserve">จัดลำดับการวาง </w:t>
      </w:r>
      <w:r>
        <w:rPr>
          <w:rFonts w:cs="Cordia New" w:ascii="Cordia New" w:hAnsi="Cordia New"/>
        </w:rPr>
        <w:t xml:space="preserve">icon </w:t>
      </w:r>
      <w:r>
        <w:rPr>
          <w:rFonts w:ascii="Cordia New" w:hAnsi="Cordia New" w:cs="Cordia New"/>
        </w:rPr>
        <w:t xml:space="preserve">ต่างๆ ให้ถูกตำแหน่ง โดยควรแยกหัวข้อที่ต้องการออกเป็นส่วนๆ สามารถมองเห็นได้ง่ายและชัดเจน เช่นปุ่ม </w:t>
      </w:r>
      <w:r>
        <w:rPr>
          <w:rFonts w:cs="Cordia New" w:ascii="Cordia New" w:hAnsi="Cordia New"/>
        </w:rPr>
        <w:t xml:space="preserve">Back </w:t>
      </w:r>
      <w:r>
        <w:rPr>
          <w:rFonts w:ascii="Cordia New" w:hAnsi="Cordia New" w:cs="Cordia New"/>
        </w:rPr>
        <w:t>จะต้องปรากฏหน้าเว็บไซต์เสมอ ถ้ามีการทำผิดพลาดสามารถย้อนกลับได้อย่างรวดเร็ว หรือสามารถกลับมายังหน้าแรกของเว็บไซต์ได้อย่างรวดเร็วด้วย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ใช้ที่มีประสบการณ์จะเยี่ยมชมเว็บไซต์ใดนั้น มักพิจารณาสิ่งต่อไปนี้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Business process </w:t>
      </w:r>
      <w:r>
        <w:rPr>
          <w:rFonts w:ascii="Cordia New" w:hAnsi="Cordia New" w:cs="Cordia New"/>
        </w:rPr>
        <w:t xml:space="preserve">การออกแบบเว็บไซต์ที่ดีจะต้องมีวิธีการใช้งานหรือขั้นตอนง่าย ไม่ว่าจะเลือกชมสินค้าหรือดูข้อมูลอื่นๆ จะต้องรวดเร็วในการเข้าถึงแหล่งข้อมูลนั้นๆ เพื่อให้ลูกค้าสามารถตัดสินใจซื้อได้ และควรมีระบบตะกร้าอิเล็กทรอนิกส์ให้ลูกค้าหยิบสินค้าลงตะกร้า จนกระทั่งเลือกเสร็จแล้วคิดเงิน โดยชำระด้วยบัตรเครดิตที่อนุมัติวงเงินได้ทันทีถ้าลูกค้ายกเลิกการสั่งสินค้าจะต้องให้ลูกค้ายกเลิกได้ทันทีและไม่ควรมีข้อผูกมัดใดๆ 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Communication </w:t>
      </w:r>
      <w:r>
        <w:rPr>
          <w:rFonts w:ascii="Cordia New" w:hAnsi="Cordia New" w:cs="Cordia New"/>
        </w:rPr>
        <w:t>ถ้าผู้ใช้เข้ามาเยี่ยมชมเว็บไซต์ของเราแต่ต้องใช้เวลาโหลดข้อมูลนานมาก ถึงแม้จะมีข้อมูลดีอย่างไร ผู้ใช้จะไม่รอและจะเปลี่ยนใจไปใช้บริการรายอื่นที่รวดเร็วกว่า ดังนั้น การออกแบบเว็บไซต์ไม่ควรใส่ลูกเล่นมากเกินไป เนื่องจากจะทำให้การโหลดช้า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Technical requirement </w:t>
      </w:r>
      <w:r>
        <w:rPr>
          <w:rFonts w:ascii="Cordia New" w:hAnsi="Cordia New" w:cs="Cordia New"/>
        </w:rPr>
        <w:t>ควรมีระบบอัตโนมัติในการตอบกลับระหว่างผู้ใช้กับผู้ที่เกี่ยวข้องหรือเจ้าของเว็บไซต์ได้โดยตรงโดยส่วนใหญ่จะติดตั้งลิงก์เพื่อให้ผู้ใช้คลิกเข้ามาพิมพ์ข้อความที่ส่งกลับมายังเว็บมาสเตอร์ ถ้ามีกลไกการตอบรับจะช่วยให้ผู้ส่งสารทราบว่าได้ถึงมือผู้รับเรียบร้อยแล้ว จะเป็นการสร้างความแตกต่างระหว่างเว็บไซต์ของท่านกับเว็บไซต์อื่นๆ และเพื่อให้ลูกค้าเกิดความมั่นใจมากขึ้นควรใส่ที่อยู่และเบอร์โทรศัพท์ไว้หน้าเว็บไซต์ เพื่อความสะดวกในการติดต่อกับฝ่ายที่เกี่ยวข้องได้</w:t>
      </w:r>
    </w:p>
    <w:p>
      <w:pPr>
        <w:pStyle w:val="Normal"/>
        <w:ind w:firstLine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User scenario </w:t>
      </w:r>
      <w:r>
        <w:rPr>
          <w:rFonts w:ascii="Cordia New" w:hAnsi="Cordia New" w:cs="Cordia New"/>
        </w:rPr>
        <w:t xml:space="preserve">เนื่องจากผู้ใช้ที่แวะชมเว็บไซต์อาจมีพฤติกรรมแตกต่างกัน ผู้ออกแบบเว็บไซต์จะต้องวางแผนในการกำหนดวิธีการใช้ตัวนำในการค้นหาข้อมูลของผู้ใช้แต่ละแบบจากง่ายไปยากเพื่อให้ผู้ใช้สามารถคลิกอ่านไปได้เรื่อยๆ สำหรับพฤติกรรมอีกอย่างหนึ่งคือ หากลูกค้าต้องการความรวดเร็วบริษัทควรกำหนดวิธีลัดให้กับผู้ใช้โดยใช้ </w:t>
      </w:r>
      <w:r>
        <w:rPr>
          <w:rFonts w:cs="Cordia New" w:ascii="Cordia New" w:hAnsi="Cordia New"/>
        </w:rPr>
        <w:t>Search engine</w:t>
      </w:r>
    </w:p>
    <w:p>
      <w:pPr>
        <w:pStyle w:val="Normal"/>
        <w:ind w:firstLine="1440"/>
        <w:jc w:val="left"/>
        <w:rPr/>
      </w:pPr>
      <w:r>
        <w:rPr>
          <w:rFonts w:cs="Cordia New" w:ascii="Cordia New" w:hAnsi="Cordia New"/>
        </w:rPr>
        <w:t xml:space="preserve">- Creativity </w:t>
      </w:r>
      <w:r>
        <w:rPr>
          <w:rFonts w:ascii="Cordia New" w:hAnsi="Cordia New" w:cs="Cordia New"/>
        </w:rPr>
        <w:t>ในเว็บไซต์ควรมีสิ่งใหม่ๆ เสมอ อาจเป็นการปรับปรุงเนื้อหาหรือภาพโฆษณา หรือการทำกิจกรรมร่วมกันกับผู้ที่แวะชมอย่างสร้างสรรค์ เช่น การได้ตั๋วเครื่องบินไปกลับกรุงเทพ ฮ่องกง เป็นต้น และควรใส่วันที่ในการปรับปรุงแต่ละครั้งด้วย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</w:rPr>
        <w:t>5.</w:t>
      </w:r>
      <w:r>
        <w:rPr>
          <w:rFonts w:cs="Cordia New" w:ascii="Cordia New" w:hAnsi="Cordia New"/>
          <w:b/>
          <w:bCs/>
        </w:rPr>
        <w:t xml:space="preserve"> The Navigation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เว็บไซต์ที่ดีจะต้องมีตัวนำทางที่ใช้ในการค้นหาข้อมูลที่ชัดเจนและเข้าใจง่าย เนื่องจากในเว็บไซต์จะประกอบด้วยผังของเว็บไซต์เป็นจำนวนหลายร้อยหน้า ดังนั้นจึงจำเป็นต้องใช้ตัวช่วยนำทางในการค้นหาข้อมูล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earch engine </w:t>
      </w:r>
      <w:r>
        <w:rPr>
          <w:rFonts w:ascii="Cordia New" w:hAnsi="Cordia New" w:cs="Cordia New"/>
        </w:rPr>
        <w:t>ซึ่งจะทำให้ผู้เยี่ยมชมเว็บไซต์รู้สึกว่าค้นหาง่ายและเข้าใจเพราะผู้เยี่ยมชมสามารถทราบได้ว่าจะหาข้อมูลจากที่ใด หากข้อมูลบนเว็บไซต์ค้นหายาก ผู้ที่แวะเข้ามาจะเปลี่ยนใจไปหาจากเว็บไซต์อื่นทันที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u w:val="single"/>
        </w:rPr>
        <w:t xml:space="preserve">ตัวนำทางที่ดีมีองค์ประกอบ </w:t>
      </w:r>
      <w:r>
        <w:rPr>
          <w:rFonts w:cs="Cordia New" w:ascii="Cordia New" w:hAnsi="Cordia New"/>
          <w:u w:val="single"/>
        </w:rPr>
        <w:t xml:space="preserve">10 </w:t>
      </w:r>
      <w:r>
        <w:rPr>
          <w:rFonts w:ascii="Cordia New" w:hAnsi="Cordia New" w:cs="Cordia New"/>
          <w:u w:val="single"/>
        </w:rPr>
        <w:t>ประการ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1. Navigation should be easily learned.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>ถ้าผู้ใช้ต้องใช้เวลาในการเรียนรู้วิธีใช้ตัวนำทางนานเกินไปสำหรับเว็บไซต์ที่มีความซับซ้อนหรือใช้ยาก ผู้เยี่ยมชมจะรู้สึกเบื่อและล้มเลิกการใช้เว็บไซต์ของเราและไปใช้บริการเว็บไซต์อื่นแท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2. Navigation should be consistent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ัวนำทางที่ใช้ในการสืบค้นข้อมูลควรจะสอดคล้องต่อเนื่อง และสามารถคาดการณ์ว่าจะสืบค้นจากที่ใดเป็นอันดับแรกในตัวเลือกที่มีอยู่เช่น เมื่อมีหลายๆ ลิงก์ แล้วกลับไม่ถูก ตัวนำทางจะต้องให้ผู้ใช้ทราบได้ว่าเขากำลังอยู่ในตำแหน่งใดของเว็บไซต์และกำลังจะไปที่ใด ตัวนำทางไม่ควรทอดทิ้งผู้ที่กำลังใช้งาน ไม่ว่าเขาจะอยู่ตำแหน่งใดของเว็บไซต์ ตัวอย่างเว็บไซต์ที่ดี คือ </w:t>
      </w:r>
      <w:hyperlink r:id="rId6">
        <w:r>
          <w:rPr>
            <w:rStyle w:val="InternetLink"/>
            <w:rFonts w:cs="Cordia New" w:ascii="Cordia New" w:hAnsi="Cordia New"/>
          </w:rPr>
          <w:t>www.amazon.com</w:t>
        </w:r>
      </w:hyperlink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มื่อคลิกแต่ละปุ่มก็สามารถแสดงข้อความได้อย่างต่อเนื่อง เป็นต้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3. Navigation should provide feedback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 xml:space="preserve">ในการลิงก์แต่ละครั้งตัวนำทางจะต้องแจ้งผู้ใช้ว่ากำลังทำอะไรอยู่แลจะต้องทำอะไรต่อไปให้ชัดเจน เช่น ถ้าลูกค้าเข้ามาใช้บริการส่งอีเมล เมื่อลูกค้าคลิกปุ่ม </w:t>
      </w:r>
      <w:r>
        <w:rPr>
          <w:rFonts w:cs="Cordia New" w:ascii="Cordia New" w:hAnsi="Cordia New"/>
        </w:rPr>
        <w:t xml:space="preserve">send </w:t>
      </w:r>
      <w:r>
        <w:rPr>
          <w:rFonts w:ascii="Cordia New" w:hAnsi="Cordia New" w:cs="Cordia New"/>
        </w:rPr>
        <w:t>จะต้องแสดงข้อความว่าได้ส่งเรียบร้อยแล้วไม่ต้องให้ลูกค้าคลิกซ้ำอีก เป็นต้น หรือเมื่อซื้อของบนเว็บไซต์จะต้องตัดเงินจากบัตรเครดิตและมั่นใจว่าถูกต้องไม่ใช่กดซ้ำ ดังนั้น ควรออกแบบการตอบสนองที่ดีต่อผู้ใช้ในเว็บไซต์ของท่าน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  <w:t xml:space="preserve">   4. Navigation should appear in context.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 xml:space="preserve">เมื่อต้องตัดสินใจที่จะย้ายไปทำส่วนอื่น ผู้ใช้จำเป็นต้องรู้เส้นทางที่เป็นไปได้ ว่าควรจะไปที่ไหน ดังนั้น ตัวนำทางจะต้องออกแบบการวางตำแหน่งให้เหมาะสม มองเห็นง่ายและชัดเจน เช่น การวางตำแหน่ง </w:t>
      </w:r>
      <w:r>
        <w:rPr>
          <w:rFonts w:cs="Cordia New" w:ascii="Cordia New" w:hAnsi="Cordia New"/>
        </w:rPr>
        <w:t xml:space="preserve">login ID </w:t>
      </w:r>
      <w:r>
        <w:rPr>
          <w:rFonts w:ascii="Cordia New" w:hAnsi="Cordia New" w:cs="Cordia New"/>
        </w:rPr>
        <w:t xml:space="preserve">จะต้องวางใกล้กับ </w:t>
      </w:r>
      <w:r>
        <w:rPr>
          <w:rFonts w:cs="Cordia New" w:ascii="Cordia New" w:hAnsi="Cordia New"/>
        </w:rPr>
        <w:t xml:space="preserve">password </w:t>
      </w:r>
      <w:r>
        <w:rPr>
          <w:rFonts w:ascii="Cordia New" w:hAnsi="Cordia New" w:cs="Cordia New"/>
        </w:rPr>
        <w:t xml:space="preserve">เพื่อให้จังหวะต่อเนื่องและเหมาะสม ไม่เสียเวลา ตัวอย่างเช่น </w:t>
      </w:r>
      <w:r>
        <w:rPr>
          <w:rFonts w:cs="Cordia New" w:ascii="Cordia New" w:hAnsi="Cordia New"/>
        </w:rPr>
        <w:t>www.thailand.com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5. Navigation should offer alternatives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 xml:space="preserve">ผู้ที่เข้ามาเยี่ยมชมเว็บไซต์แต่ละรายจะแตกต่างกัน ดังนั้นจึงควรออกแบบตัวนำทางในการสืบค้นข้อมูลหลายวิธีโดยเน้นจากง่ายไปยาก ให้โอกาสผู้ใช้อ่านได้เรื่อยๆ หรือการใช้วิธีลัดเพื่อได้ข้อมูลรวดเร็ว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Search engine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ควรจะมีตัวเลือกเหล่านี้ไว้บนเว็บไซต์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ัวอย่างเช่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www.pepsiworld.com </w:t>
      </w:r>
      <w:r>
        <w:rPr>
          <w:rFonts w:ascii="Cordia New" w:hAnsi="Cordia New" w:cs="Cordia New"/>
        </w:rPr>
        <w:t>เป็นต้น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 xml:space="preserve">                </w:t>
      </w:r>
      <w:r>
        <w:rPr>
          <w:rFonts w:cs="Cordia New" w:ascii="Cordia New" w:hAnsi="Cordia New"/>
        </w:rPr>
        <w:t>6. Navigation should require an economy of action and time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 xml:space="preserve">ไม่ควรให้ผู้ใช้เสียเวลามากนักในการเข้าถึงข้อมูล ควรให้ความสะดวกและรวดเร็วในการสืบค้นเป็นหลัก เช่น บางเว็บไซต์เมื่อผู้ใช้ต้องการทราบข้อมูลการท่องเที่ยวทางเว็บไซต์ จะกำหนดให้ผู้ใช้สมัครเป็นสมาชิกเสียก่อน และมีการใส่รายละเอียดของผู้ใช้มากเกินไป ทำให้ผู้ใช้รู้สึกเบื่อหน่ายล้มเลิกความตั้งใจ หันไปใช้บริการเว็บไซต์อื่นแทนและไม่เข้าชมเว็บไซต์นี้อีกเลย ตัวอย่างเช่น การส่งจดหมายใน </w:t>
      </w:r>
      <w:hyperlink r:id="rId7">
        <w:r>
          <w:rPr>
            <w:rStyle w:val="InternetLink"/>
            <w:rFonts w:cs="Cordia New" w:ascii="Cordia New" w:hAnsi="Cordia New"/>
          </w:rPr>
          <w:t>www.hotmail.com</w:t>
        </w:r>
      </w:hyperlink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การออกแบบเพื่อให้ผู้ใช้โดยเฉพาะ มีการแสดงข้อมูล </w:t>
      </w:r>
      <w:r>
        <w:rPr>
          <w:rFonts w:cs="Cordia New" w:ascii="Cordia New" w:hAnsi="Cordia New"/>
        </w:rPr>
        <w:t xml:space="preserve">address </w:t>
      </w:r>
      <w:r>
        <w:rPr>
          <w:rFonts w:ascii="Cordia New" w:hAnsi="Cordia New" w:cs="Cordia New"/>
        </w:rPr>
        <w:t xml:space="preserve">ของผู้ที่เราจะส่งไปปรากฏที่หน้าจอและสามารถคลิกได้ทันที ไม่ต้องเสียเวลาเปิดสมุดบันทึกหา </w:t>
      </w:r>
      <w:r>
        <w:rPr>
          <w:rFonts w:cs="Cordia New" w:ascii="Cordia New" w:hAnsi="Cordia New"/>
        </w:rPr>
        <w:t xml:space="preserve">address </w:t>
      </w:r>
      <w:r>
        <w:rPr>
          <w:rFonts w:ascii="Cordia New" w:hAnsi="Cordia New" w:cs="Cordia New"/>
        </w:rPr>
        <w:t>ของผู้รับ เป็นต้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7. Navigation should provide clear visual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</w:t>
      </w:r>
      <w:r>
        <w:rPr>
          <w:rFonts w:ascii="Cordia New" w:hAnsi="Cordia New" w:cs="Cordia New"/>
        </w:rPr>
        <w:t>ถ้าออกแบบตัวนำทางโดยวางใกล้กันมากและมีคำอธิบายวิธีใช้ตัวนำทางด้วยนั้น จะทำให้ตัวที่ไม่ถูกลิงก์ ถูกบดบังด้วยคำอธิบายของตัวถูกลิงก์ ดังนั้น จะเกิดความยุ่งยากในการค้นหา และดูเหมือนมีข้อความมากเกินไป ต้องคาดเดาความหมายเอง จะทำให้ผู้ใช้เกิดความสับสนได้ ดังนั้น ควรออกแบบตัวนำทางโดยวางในตำแหน่งที่เหมาะสมและมีคำอธิบายที่ชัดเจ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8. Navigation should clear labels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>ภาษาที่ใช้บนเว็บไซต์ควรใช้ภาษาให้ถูกต้องและชัดเจน เนื่องจากมีคำพ้องค่อนข้างมาก ควรใช้คำที่สามารถเข้าใจง่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9. Navigation should be appropriate to site’s purpose.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ab/>
        <w:t xml:space="preserve">       </w:t>
      </w:r>
      <w:r>
        <w:rPr>
          <w:rFonts w:ascii="Cordia New" w:hAnsi="Cordia New" w:cs="Cordia New"/>
        </w:rPr>
        <w:t xml:space="preserve">ตัวนำทางจะต้องให้บริการในสิ่งที่ผู้ใช้ต้องการมากที่สุดเท่าที่จะเป็นไปได้ ตัวนำทางควรเพิ่มเติมรายละเอียดวัตถุประสงค์ของเว็บไซต์และรวบรวมทุกสิ่งทุกอย่างไว้ในเว็บไซต์ของเรา ดังนั้น เมื่อผู้ใช้ต้องการข้อมูลอะไร สามารถให้บริการได้ทันที เช่น ถ้าต้องการค้นหาข้อมูลเกี่ยวกับ </w:t>
      </w:r>
      <w:r>
        <w:rPr>
          <w:rFonts w:cs="Cordia New" w:ascii="Cordia New" w:hAnsi="Cordia New"/>
        </w:rPr>
        <w:t xml:space="preserve">suitcase 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www. google.com </w:t>
      </w:r>
      <w:r>
        <w:rPr>
          <w:rFonts w:ascii="Cordia New" w:hAnsi="Cordia New" w:cs="Cordia New"/>
        </w:rPr>
        <w:t xml:space="preserve">หรือ </w:t>
      </w:r>
      <w:hyperlink r:id="rId8">
        <w:r>
          <w:rPr>
            <w:rStyle w:val="InternetLink"/>
            <w:rFonts w:cs="Cordia New" w:ascii="Cordia New" w:hAnsi="Cordia New"/>
          </w:rPr>
          <w:t>www.yahoo.com</w:t>
        </w:r>
      </w:hyperlink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ลลัพธ์ที่แสดงออกมาจะเป็นรายชื่อเว็บไซต์ที่เกี่ยวข้องก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suitcas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>10. Navigation should support user’s goal and behavior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</w:t>
      </w:r>
      <w:r>
        <w:rPr>
          <w:rFonts w:ascii="Cordia New" w:hAnsi="Cordia New" w:cs="Cordia New"/>
        </w:rPr>
        <w:t>ตัวนำทางจะต้องสนับสนุนให้ผู้ใช้บรรลุเป้าหมาย จะต้องทราบว่าผู้ใช้ต้องการอะไรและมีพฤติกรรมอย่างไร ผู้ออกแบบจะต้องมีการวางแผนการใช้งานให้กลุ่มผู้ใช้เหล่านี้เป็นหลั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dict.com/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onebox.com/" TargetMode="External"/><Relationship Id="rId5" Type="http://schemas.openxmlformats.org/officeDocument/2006/relationships/hyperlink" Target="http://www.dell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hotmail.com/" TargetMode="External"/><Relationship Id="rId8" Type="http://schemas.openxmlformats.org/officeDocument/2006/relationships/hyperlink" Target="http://www.yaho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15:00Z</dcterms:created>
  <dc:creator>UTCC</dc:creator>
  <dc:description/>
  <cp:keywords/>
  <dc:language>en-US</dc:language>
  <cp:lastModifiedBy>UTCC</cp:lastModifiedBy>
  <dcterms:modified xsi:type="dcterms:W3CDTF">2011-03-06T18:25:00Z</dcterms:modified>
  <cp:revision>5</cp:revision>
  <dc:subject/>
  <dc:title>กลยุทธ์การตลาดพาณิชย์อิเล็กทรอนิกส์ </dc:title>
</cp:coreProperties>
</file>