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ak Ekachai UNI;Angsana New" w:hAnsi="Eak Ekachai UNI;Angsana New" w:cs="Eak Ekachai UNI;Angsana New"/>
          <w:b/>
          <w:b/>
          <w:bCs/>
          <w:sz w:val="32"/>
          <w:szCs w:val="32"/>
        </w:rPr>
      </w:pP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/>
      </w:pP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 xml:space="preserve">อบรมโครงการ </w:t>
      </w:r>
      <w:r>
        <w:rPr>
          <w:rFonts w:cs="Eak Ekachai UNI;Angsana New" w:ascii="Eak Ekachai UNI;Angsana New" w:hAnsi="Eak Ekachai UNI;Angsana New"/>
          <w:b/>
          <w:bCs/>
          <w:sz w:val="32"/>
          <w:szCs w:val="32"/>
        </w:rPr>
        <w:t xml:space="preserve">UTCC Brand Youth Creativity Camp </w:t>
      </w:r>
    </w:p>
    <w:p>
      <w:pPr>
        <w:pStyle w:val="Normal"/>
        <w:jc w:val="center"/>
        <w:rPr>
          <w:rFonts w:ascii="Eak Ekachai UNI;Angsana New" w:hAnsi="Eak Ekachai UNI;Angsana New" w:cs="Eak Ekachai UNI;Angsana New"/>
          <w:b/>
          <w:b/>
          <w:bCs/>
          <w:sz w:val="32"/>
          <w:szCs w:val="32"/>
        </w:rPr>
      </w:pP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Eak Ekachai UNI;Angsana New" w:ascii="Eak Ekachai UNI;Angsana New" w:hAnsi="Eak Ekachai UNI;Angsana New"/>
          <w:b/>
          <w:bCs/>
          <w:sz w:val="32"/>
          <w:szCs w:val="32"/>
        </w:rPr>
        <w:t xml:space="preserve">3 </w:t>
      </w: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Eak Ekachai UNI;Angsana New" w:ascii="Eak Ekachai UNI;Angsana New" w:hAnsi="Eak Ekachai UNI;Angsana New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Eak Ekachai UNI;Angsana New" w:hAnsi="Eak Ekachai UNI;Angsana New" w:cs="Eak Ekachai UNI;Angsana New"/>
          <w:b/>
          <w:b/>
          <w:bCs/>
          <w:sz w:val="32"/>
          <w:szCs w:val="32"/>
        </w:rPr>
      </w:pP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>จัดโดย ศูนย์ศึกษาและวิจัยตราสินค้า มหาวิทยาลัยหอการค้าไทย</w:t>
      </w:r>
    </w:p>
    <w:p>
      <w:pPr>
        <w:pStyle w:val="Normal"/>
        <w:jc w:val="center"/>
        <w:rPr>
          <w:rFonts w:ascii="Eak Ekachai UNI;Angsana New" w:hAnsi="Eak Ekachai UNI;Angsana New" w:cs="Eak Ekachai UNI;Angsana New"/>
          <w:b/>
          <w:b/>
          <w:bCs/>
          <w:sz w:val="32"/>
          <w:szCs w:val="32"/>
        </w:rPr>
      </w:pP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Eak Ekachai UNI;Angsana New" w:ascii="Eak Ekachai UNI;Angsana New" w:hAnsi="Eak Ekachai UNI;Angsana New"/>
          <w:b/>
          <w:bCs/>
          <w:sz w:val="32"/>
          <w:szCs w:val="32"/>
        </w:rPr>
        <w:t xml:space="preserve">27 </w:t>
      </w: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Eak Ekachai UNI;Angsana New" w:ascii="Eak Ekachai UNI;Angsana New" w:hAnsi="Eak Ekachai UNI;Angsana New"/>
          <w:b/>
          <w:bCs/>
          <w:sz w:val="32"/>
          <w:szCs w:val="32"/>
        </w:rPr>
        <w:t xml:space="preserve">2551  </w:t>
      </w: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Eak Ekachai UNI;Angsana New" w:ascii="Eak Ekachai UNI;Angsana New" w:hAnsi="Eak Ekachai UNI;Angsana New"/>
          <w:b/>
          <w:bCs/>
          <w:sz w:val="32"/>
          <w:szCs w:val="32"/>
        </w:rPr>
        <w:t xml:space="preserve">5301 </w:t>
      </w: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Eak Ekachai UNI;Angsana New" w:ascii="Eak Ekachai UNI;Angsana New" w:hAnsi="Eak Ekachai UNI;Angsana New"/>
          <w:b/>
          <w:bCs/>
          <w:sz w:val="32"/>
          <w:szCs w:val="32"/>
        </w:rPr>
        <w:t xml:space="preserve">5  </w:t>
      </w: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Eak Ekachai UNI;Angsana New" w:ascii="Eak Ekachai UNI;Angsana New" w:hAnsi="Eak Ekachai UNI;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Eak Ekachai UNI;Angsana New" w:hAnsi="Eak Ekachai UNI;Angsana New" w:cs="Eak Ekachai UNI;Angsana New"/>
          <w:sz w:val="32"/>
          <w:szCs w:val="32"/>
        </w:rPr>
      </w:pPr>
      <w:r>
        <w:rPr>
          <w:rFonts w:cs="Eak Ekachai UNI;Angsana New" w:ascii="Eak Ekachai UNI;Angsana New" w:hAnsi="Eak Ekachai UNI;Angsana New"/>
          <w:sz w:val="32"/>
          <w:szCs w:val="32"/>
        </w:rPr>
        <w:t>***************</w:t>
      </w:r>
    </w:p>
    <w:p>
      <w:pPr>
        <w:pStyle w:val="Normal"/>
        <w:rPr>
          <w:rFonts w:ascii="Eak Ekachai UNI;Angsana New" w:hAnsi="Eak Ekachai UNI;Angsana New" w:cs="Eak Ekachai UNI;Angsana New"/>
          <w:sz w:val="32"/>
          <w:szCs w:val="32"/>
        </w:rPr>
      </w:pPr>
      <w:r>
        <w:rPr>
          <w:rFonts w:cs="Eak Ekachai UNI;Angsana New" w:ascii="Eak Ekachai UNI;Angsana New" w:hAnsi="Eak Ekachai UNI;Angsana New"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0"/>
        <w:gridCol w:w="57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ak Ekachai UNI;Angsana New" w:hAnsi="Eak Ekachai UNI;Angsana New" w:cs="Eak Ekachai UNI;Angsana New"/>
                <w:b/>
                <w:b/>
                <w:bCs/>
                <w:sz w:val="32"/>
                <w:szCs w:val="32"/>
              </w:rPr>
            </w:pPr>
            <w:r>
              <w:rPr>
                <w:rFonts w:ascii="Eak Ekachai UNI;Angsana New" w:hAnsi="Eak Ekachai UNI;Angsana New" w:cs="Eak Ekachai UNI;Angsana New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Eak Ekachai UNI;Angsana New" w:ascii="Eak Ekachai UNI;Angsana New" w:hAnsi="Eak Ekachai UNI;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Eak Ekachai UNI;Angsana New" w:hAnsi="Eak Ekachai UNI;Angsana New" w:cs="Eak Ekachai UNI;Angsana New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Eak Ekachai UNI;Angsana New" w:ascii="Eak Ekachai UNI;Angsana New" w:hAnsi="Eak Ekachai UNI;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Eak Ekachai UNI;Angsana New" w:hAnsi="Eak Ekachai UNI;Angsana New" w:cs="Eak Ekachai UNI;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ak Ekachai UNI;Angsana New" w:hAnsi="Eak Ekachai UNI;Angsana New" w:cs="Eak Ekachai UNI;Angsana New"/>
                <w:b/>
                <w:b/>
                <w:bCs/>
                <w:sz w:val="32"/>
                <w:szCs w:val="32"/>
              </w:rPr>
            </w:pPr>
            <w:r>
              <w:rPr>
                <w:rFonts w:ascii="Eak Ekachai UNI;Angsana New" w:hAnsi="Eak Ekachai UNI;Angsana New" w:cs="Eak Ekachai UNI;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ak Ekachai UNI;Angsana New" w:hAnsi="Eak Ekachai UNI;Angsana New" w:cs="Eak Ekachai UNI;Angsana New"/>
                <w:b/>
                <w:b/>
                <w:bCs/>
                <w:sz w:val="32"/>
                <w:szCs w:val="32"/>
              </w:rPr>
            </w:pPr>
            <w:r>
              <w:rPr>
                <w:rFonts w:ascii="Eak Ekachai UNI;Angsana New" w:hAnsi="Eak Ekachai UNI;Angsana New" w:cs="Eak Ekachai UNI;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b/>
                <w:b/>
                <w:bCs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b/>
                <w:b/>
                <w:bCs/>
                <w:sz w:val="28"/>
                <w:sz w:val="28"/>
              </w:rPr>
              <w:t xml:space="preserve">วันจันทร์ที่ </w:t>
            </w:r>
            <w:r>
              <w:rPr>
                <w:rFonts w:cs="Eak Ekachai UNI;Angsana New" w:ascii="Eak Ekachai UNI;Angsana New" w:hAnsi="Eak Ekachai UNI;Angsana New"/>
                <w:b/>
                <w:bCs/>
                <w:sz w:val="28"/>
              </w:rPr>
              <w:t xml:space="preserve">27 </w:t>
            </w:r>
            <w:r>
              <w:rPr>
                <w:rFonts w:ascii="Eak Ekachai UNI;Angsana New" w:hAnsi="Eak Ekachai UNI;Angsana New" w:cs="Eak Ekachai UNI;Angsana New"/>
                <w:b/>
                <w:b/>
                <w:bCs/>
                <w:sz w:val="28"/>
                <w:sz w:val="28"/>
              </w:rPr>
              <w:t xml:space="preserve">ตุลาคม </w:t>
            </w:r>
            <w:r>
              <w:rPr>
                <w:rFonts w:cs="Eak Ekachai UNI;Angsana New" w:ascii="Eak Ekachai UNI;Angsana New" w:hAnsi="Eak Ekachai UNI;Angsana New"/>
                <w:b/>
                <w:bCs/>
                <w:sz w:val="28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08.3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ลงทะเบียน ณ ห้อง 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5301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อาคาร 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5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ชั้น 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08.3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. – 09.0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กิจกรรม กลุ่มสัมพันธ์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09.0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. – 10.15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อบรมหัวข้อ </w:t>
            </w:r>
          </w:p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  <w:t>“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การสร้างตราสินค้าของมหาวิทยาลัยหอการค้าไทย”</w:t>
            </w:r>
          </w:p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โดย 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: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คุณปราโมทย์  สุวรรณประเสริฐ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    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หัวหน้ากองประชาสัมพันธ์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10.15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. – 10.3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พักประทานอาหารว่าง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10.3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. – 12.0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อบรมหัวข้อ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“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Brand Strategy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”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โดย 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: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ผู้ช่วยศาสตราจารย์นภวรรณ  คณานุรักษ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Eak Ekachai UNI;Angsana New" w:cs="Eak Ekachai UNI;Angsana New" w:ascii="Eak Ekachai UNI;Angsana New" w:hAnsi="Eak Ekachai UNI;Angsana New"/>
                <w:sz w:val="28"/>
              </w:rPr>
              <w:t xml:space="preserve">         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อาจารย์ประจำสาขาวิชาการตลาด คณะบริหารธุรกิจ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12.0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. – 13.0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13.0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 – 1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3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30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อบรมหัวข้อ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“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Brand Identity + Brand Personality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”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โดย 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: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ผู้ช่วยศาสตราจารย์กาลัญ  วรพิทยุ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Eak Ekachai UNI;Angsana New" w:cs="Eak Ekachai UNI;Angsana New" w:ascii="Eak Ekachai UNI;Angsana New" w:hAnsi="Eak Ekachai UNI;Angsana New"/>
                <w:sz w:val="28"/>
              </w:rPr>
              <w:t xml:space="preserve">         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อาจารย์ประจำสาขาวิชาการโฆษณา คณะนิเทศศาสตร์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  <w:t>1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3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30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. – 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14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0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อบรมหัวข้อ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“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Brand Positioning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”</w:t>
            </w:r>
          </w:p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โดย 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: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ผู้ช่วยศาสตราจารย์พิชัย  นิรมานสกุล</w:t>
            </w:r>
          </w:p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eastAsia="Eak Ekachai UNI;Angsana New" w:cs="Eak Ekachai UNI;Angsana New" w:ascii="Eak Ekachai UNI;Angsana New" w:hAnsi="Eak Ekachai UNI;Angsana New"/>
                <w:sz w:val="28"/>
              </w:rPr>
              <w:t xml:space="preserve">         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อาจารย์ประจำสาขาวิชาการประชาสัมพันธ์  คณะนิเทศศาสตร์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b/>
                <w:b/>
                <w:bCs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Eak Ekachai UNI;Angsana New" w:ascii="Eak Ekachai UNI;Angsana New" w:hAnsi="Eak Ekachai UNI;Angsana New"/>
                <w:sz w:val="28"/>
              </w:rPr>
              <w:t>14.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0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 – 1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4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15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พักรับประทานอาหารว่า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b/>
                <w:b/>
                <w:bCs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  <w:t>14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15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 – 1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4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45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อบรมหัวข้อ “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Brand Research”</w:t>
            </w:r>
          </w:p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โดย 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: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อาจารย์มานา  คุณธาราภรณ์</w:t>
            </w:r>
          </w:p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eastAsia="Eak Ekachai UNI;Angsana New" w:cs="Eak Ekachai UNI;Angsana New" w:ascii="Eak Ekachai UNI;Angsana New" w:hAnsi="Eak Ekachai UNI;Angsana New"/>
                <w:sz w:val="28"/>
              </w:rPr>
              <w:t xml:space="preserve">         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อาจารย์ประจำสาขาวิชาการโฆษณา  คณะนิเทศศาสตร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b/>
                <w:b/>
                <w:bCs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  <w:t>14.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45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 – 1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5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15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อบรมหัวข้อ “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Brand Communication”</w:t>
            </w:r>
          </w:p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โดย 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: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อาจารย์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พัฒน์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บุญฤทธิ์รุ่งโรจน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Eak Ekachai UNI;Angsana New" w:cs="Eak Ekachai UNI;Angsana New" w:ascii="Eak Ekachai UNI;Angsana New" w:hAnsi="Eak Ekachai UNI;Angsana New"/>
                <w:sz w:val="28"/>
              </w:rPr>
              <w:t xml:space="preserve">         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อาจารย์ประจำสาขาวิชา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วิทยุกระจายเสียงฯ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  คณะนิเทศศาสตร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b/>
                <w:b/>
                <w:bCs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  <w:t>1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5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15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 – 16.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3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Work shop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พบอาจารย์ที่ปรึกษาประจำกลุ่ม</w:t>
            </w:r>
          </w:p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eastAsia="Eak Ekachai UNI;Angsana New" w:cs="Eak Ekachai UNI;Angsana New" w:ascii="Eak Ekachai UNI;Angsana New" w:hAnsi="Eak Ekachai UNI;Angsana New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Eak Jackkawas UNI;Angsana New" w:hAnsi="Eak Jackkawas UNI;Angsana New" w:cs="Eak Jackkawas UNI;Angsana New"/>
          <w:sz w:val="32"/>
          <w:szCs w:val="32"/>
        </w:rPr>
      </w:pPr>
      <w:r>
        <w:rPr>
          <w:rFonts w:cs="Eak Jackkawas UNI;Angsana New" w:ascii="Eak Jackkawas UNI;Angsana New" w:hAnsi="Eak Jackkawas UNI;Angsana New"/>
          <w:sz w:val="32"/>
          <w:szCs w:val="32"/>
        </w:rPr>
      </w:r>
    </w:p>
    <w:p>
      <w:pPr>
        <w:pStyle w:val="Normal"/>
        <w:rPr>
          <w:rFonts w:ascii="Eak Jackkawas UNI;Angsana New" w:hAnsi="Eak Jackkawas UNI;Angsana New" w:cs="Eak Jackkawas UNI;Angsana New"/>
          <w:sz w:val="32"/>
          <w:szCs w:val="32"/>
        </w:rPr>
      </w:pPr>
      <w:r>
        <w:rPr>
          <w:rFonts w:cs="Eak Jackkawas UNI;Angsana New" w:ascii="Eak Jackkawas UNI;Angsana New" w:hAnsi="Eak Jackkawas UNI;Angsana New"/>
          <w:sz w:val="32"/>
          <w:szCs w:val="32"/>
        </w:rPr>
      </w:r>
    </w:p>
    <w:p>
      <w:pPr>
        <w:pStyle w:val="Normal"/>
        <w:rPr>
          <w:rFonts w:ascii="Eak Jackkawas UNI;Angsana New" w:hAnsi="Eak Jackkawas UNI;Angsana New" w:cs="Eak Jackkawas UNI;Angsana New"/>
          <w:sz w:val="32"/>
          <w:szCs w:val="32"/>
        </w:rPr>
      </w:pPr>
      <w:r>
        <w:rPr>
          <w:rFonts w:cs="Eak Jackkawas UNI;Angsana New" w:ascii="Eak Jackkawas UNI;Angsana New" w:hAnsi="Eak Jackkawas UNI;Angsana New"/>
          <w:sz w:val="32"/>
          <w:szCs w:val="32"/>
        </w:rPr>
      </w:r>
    </w:p>
    <w:p>
      <w:pPr>
        <w:pStyle w:val="Normal"/>
        <w:rPr>
          <w:rFonts w:ascii="Eak Jackkawas UNI;Angsana New" w:hAnsi="Eak Jackkawas UNI;Angsana New" w:cs="Eak Jackkawas UNI;Angsana New"/>
          <w:sz w:val="32"/>
          <w:szCs w:val="32"/>
        </w:rPr>
      </w:pPr>
      <w:r>
        <w:rPr>
          <w:rFonts w:cs="Eak Jackkawas UNI;Angsana New" w:ascii="Eak Jackkawas UNI;Angsana New" w:hAnsi="Eak Jackkawas UNI;Angsana New"/>
          <w:sz w:val="32"/>
          <w:szCs w:val="32"/>
        </w:rPr>
      </w:r>
    </w:p>
    <w:p>
      <w:pPr>
        <w:pStyle w:val="Normal"/>
        <w:rPr>
          <w:rFonts w:ascii="Eak Jackkawas UNI;Angsana New" w:hAnsi="Eak Jackkawas UNI;Angsana New" w:cs="Eak Jackkawas UNI;Angsana New"/>
          <w:sz w:val="32"/>
          <w:szCs w:val="32"/>
        </w:rPr>
      </w:pPr>
      <w:r>
        <w:rPr>
          <w:rFonts w:cs="Eak Jackkawas UNI;Angsana New" w:ascii="Eak Jackkawas UNI;Angsana New" w:hAnsi="Eak Jackkawas UNI;Angsana New"/>
          <w:sz w:val="32"/>
          <w:szCs w:val="32"/>
        </w:rPr>
      </w:r>
    </w:p>
    <w:p>
      <w:pPr>
        <w:pStyle w:val="Normal"/>
        <w:rPr>
          <w:rFonts w:ascii="Eak Jackkawas UNI;Angsana New" w:hAnsi="Eak Jackkawas UNI;Angsana New" w:cs="Eak Jackkawas UNI;Angsana New"/>
          <w:sz w:val="32"/>
          <w:szCs w:val="32"/>
        </w:rPr>
      </w:pPr>
      <w:r>
        <w:rPr>
          <w:rFonts w:cs="Eak Jackkawas UNI;Angsana New" w:ascii="Eak Jackkawas UNI;Angsana New" w:hAnsi="Eak Jackkawas UNI;Angsana New"/>
          <w:sz w:val="32"/>
          <w:szCs w:val="32"/>
        </w:rPr>
      </w:r>
    </w:p>
    <w:p>
      <w:pPr>
        <w:pStyle w:val="Normal"/>
        <w:rPr>
          <w:rFonts w:ascii="Eak Jackkawas UNI;Angsana New" w:hAnsi="Eak Jackkawas UNI;Angsana New" w:cs="Eak Jackkawas UNI;Angsana New"/>
          <w:sz w:val="32"/>
          <w:szCs w:val="32"/>
        </w:rPr>
      </w:pPr>
      <w:r>
        <w:rPr>
          <w:rFonts w:cs="Eak Jackkawas UNI;Angsana New" w:ascii="Eak Jackkawas UNI;Angsana New" w:hAnsi="Eak Jackkawas UNI;Angsana New"/>
          <w:sz w:val="32"/>
          <w:szCs w:val="32"/>
        </w:rPr>
      </w:r>
    </w:p>
    <w:p>
      <w:pPr>
        <w:pStyle w:val="Normal"/>
        <w:jc w:val="center"/>
        <w:rPr>
          <w:rFonts w:ascii="Eak Ekachai UNI;Angsana New" w:hAnsi="Eak Ekachai UNI;Angsana New" w:cs="Eak Ekachai UNI;Angsana New"/>
          <w:b/>
          <w:b/>
          <w:bCs/>
          <w:sz w:val="32"/>
          <w:szCs w:val="32"/>
        </w:rPr>
      </w:pP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/>
      </w:pP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 xml:space="preserve">อบรมโครงการ </w:t>
      </w:r>
      <w:r>
        <w:rPr>
          <w:rFonts w:cs="Eak Ekachai UNI;Angsana New" w:ascii="Eak Ekachai UNI;Angsana New" w:hAnsi="Eak Ekachai UNI;Angsana New"/>
          <w:b/>
          <w:bCs/>
          <w:sz w:val="32"/>
          <w:szCs w:val="32"/>
        </w:rPr>
        <w:t xml:space="preserve">UTCC Brand Youth Creativity Camp </w:t>
      </w:r>
    </w:p>
    <w:p>
      <w:pPr>
        <w:pStyle w:val="Normal"/>
        <w:jc w:val="center"/>
        <w:rPr>
          <w:rFonts w:ascii="Eak Ekachai UNI;Angsana New" w:hAnsi="Eak Ekachai UNI;Angsana New" w:cs="Eak Ekachai UNI;Angsana New"/>
          <w:b/>
          <w:b/>
          <w:bCs/>
          <w:sz w:val="32"/>
          <w:szCs w:val="32"/>
        </w:rPr>
      </w:pP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Eak Ekachai UNI;Angsana New" w:ascii="Eak Ekachai UNI;Angsana New" w:hAnsi="Eak Ekachai UNI;Angsana New"/>
          <w:b/>
          <w:bCs/>
          <w:sz w:val="32"/>
          <w:szCs w:val="32"/>
        </w:rPr>
        <w:t xml:space="preserve">3 </w:t>
      </w: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Eak Ekachai UNI;Angsana New" w:ascii="Eak Ekachai UNI;Angsana New" w:hAnsi="Eak Ekachai UNI;Angsana New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Eak Ekachai UNI;Angsana New" w:hAnsi="Eak Ekachai UNI;Angsana New" w:cs="Eak Ekachai UNI;Angsana New"/>
          <w:b/>
          <w:b/>
          <w:bCs/>
          <w:sz w:val="32"/>
          <w:szCs w:val="32"/>
        </w:rPr>
      </w:pP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>จัดโดย ศูนย์ศึกษาและวิจัยตราสินค้า มหาวิทยาลัยหอการค้าไทย</w:t>
      </w:r>
    </w:p>
    <w:p>
      <w:pPr>
        <w:pStyle w:val="Normal"/>
        <w:jc w:val="center"/>
        <w:rPr>
          <w:rFonts w:ascii="Eak Ekachai UNI;Angsana New" w:hAnsi="Eak Ekachai UNI;Angsana New" w:cs="Eak Ekachai UNI;Angsana New"/>
          <w:b/>
          <w:b/>
          <w:bCs/>
          <w:sz w:val="32"/>
          <w:szCs w:val="32"/>
        </w:rPr>
      </w:pP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Eak Ekachai UNI;Angsana New" w:ascii="Eak Ekachai UNI;Angsana New" w:hAnsi="Eak Ekachai UNI;Angsana New"/>
          <w:b/>
          <w:bCs/>
          <w:sz w:val="32"/>
          <w:szCs w:val="32"/>
        </w:rPr>
        <w:t xml:space="preserve">28 </w:t>
      </w: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Eak Ekachai UNI;Angsana New" w:ascii="Eak Ekachai UNI;Angsana New" w:hAnsi="Eak Ekachai UNI;Angsana New"/>
          <w:b/>
          <w:bCs/>
          <w:sz w:val="32"/>
          <w:szCs w:val="32"/>
        </w:rPr>
        <w:t xml:space="preserve">2551 </w:t>
      </w: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Eak Ekachai UNI;Angsana New" w:ascii="Eak Ekachai UNI;Angsana New" w:hAnsi="Eak Ekachai UNI;Angsana New"/>
          <w:b/>
          <w:bCs/>
          <w:sz w:val="32"/>
          <w:szCs w:val="32"/>
        </w:rPr>
        <w:t xml:space="preserve">5302 </w:t>
      </w: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Eak Ekachai UNI;Angsana New" w:ascii="Eak Ekachai UNI;Angsana New" w:hAnsi="Eak Ekachai UNI;Angsana New"/>
          <w:b/>
          <w:bCs/>
          <w:sz w:val="32"/>
          <w:szCs w:val="32"/>
        </w:rPr>
        <w:t xml:space="preserve">5 </w:t>
      </w:r>
      <w:r>
        <w:rPr>
          <w:rFonts w:ascii="Eak Ekachai UNI;Angsana New" w:hAnsi="Eak Ekachai UNI;Angsana New" w:cs="Eak Ekachai UNI;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Eak Ekachai UNI;Angsana New" w:ascii="Eak Ekachai UNI;Angsana New" w:hAnsi="Eak Ekachai UNI;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Eak Ekachai UNI;Angsana New" w:hAnsi="Eak Ekachai UNI;Angsana New" w:cs="Eak Ekachai UNI;Angsana New"/>
          <w:sz w:val="32"/>
          <w:szCs w:val="32"/>
        </w:rPr>
      </w:pPr>
      <w:r>
        <w:rPr>
          <w:rFonts w:cs="Eak Ekachai UNI;Angsana New" w:ascii="Eak Ekachai UNI;Angsana New" w:hAnsi="Eak Ekachai UNI;Angsana New"/>
          <w:sz w:val="32"/>
          <w:szCs w:val="32"/>
        </w:rPr>
        <w:t>***************</w:t>
      </w:r>
    </w:p>
    <w:p>
      <w:pPr>
        <w:pStyle w:val="Normal"/>
        <w:rPr>
          <w:rFonts w:ascii="Eak Ekachai UNI;Angsana New" w:hAnsi="Eak Ekachai UNI;Angsana New" w:cs="Eak Ekachai UNI;Angsana New"/>
          <w:sz w:val="32"/>
          <w:szCs w:val="32"/>
        </w:rPr>
      </w:pPr>
      <w:r>
        <w:rPr>
          <w:rFonts w:cs="Eak Ekachai UNI;Angsana New" w:ascii="Eak Ekachai UNI;Angsana New" w:hAnsi="Eak Ekachai UNI;Angsana New"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ak Ekachai UNI;Angsana New" w:hAnsi="Eak Ekachai UNI;Angsana New" w:cs="Eak Ekachai UNI;Angsana New"/>
                <w:b/>
                <w:b/>
                <w:bCs/>
                <w:sz w:val="32"/>
                <w:szCs w:val="32"/>
              </w:rPr>
            </w:pPr>
            <w:r>
              <w:rPr>
                <w:rFonts w:ascii="Eak Ekachai UNI;Angsana New" w:hAnsi="Eak Ekachai UNI;Angsana New" w:cs="Eak Ekachai UNI;Angsana New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Eak Ekachai UNI;Angsana New" w:ascii="Eak Ekachai UNI;Angsana New" w:hAnsi="Eak Ekachai UNI;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Eak Ekachai UNI;Angsana New" w:hAnsi="Eak Ekachai UNI;Angsana New" w:cs="Eak Ekachai UNI;Angsana New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Eak Ekachai UNI;Angsana New" w:ascii="Eak Ekachai UNI;Angsana New" w:hAnsi="Eak Ekachai UNI;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Eak Ekachai UNI;Angsana New" w:hAnsi="Eak Ekachai UNI;Angsana New" w:cs="Eak Ekachai UNI;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ak Ekachai UNI;Angsana New" w:hAnsi="Eak Ekachai UNI;Angsana New" w:cs="Eak Ekachai UNI;Angsana New"/>
                <w:b/>
                <w:b/>
                <w:bCs/>
                <w:sz w:val="32"/>
                <w:szCs w:val="32"/>
              </w:rPr>
            </w:pPr>
            <w:r>
              <w:rPr>
                <w:rFonts w:ascii="Eak Ekachai UNI;Angsana New" w:hAnsi="Eak Ekachai UNI;Angsana New" w:cs="Eak Ekachai UNI;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ak Ekachai UNI;Angsana New" w:hAnsi="Eak Ekachai UNI;Angsana New" w:cs="Eak Ekachai UNI;Angsana New"/>
                <w:b/>
                <w:b/>
                <w:bCs/>
                <w:sz w:val="32"/>
                <w:szCs w:val="32"/>
              </w:rPr>
            </w:pPr>
            <w:r>
              <w:rPr>
                <w:rFonts w:ascii="Eak Ekachai UNI;Angsana New" w:hAnsi="Eak Ekachai UNI;Angsana New" w:cs="Eak Ekachai UNI;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b/>
                <w:b/>
                <w:bCs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b/>
                <w:b/>
                <w:bCs/>
                <w:sz w:val="28"/>
                <w:sz w:val="28"/>
              </w:rPr>
              <w:t xml:space="preserve">วันอังคารที่ </w:t>
            </w:r>
            <w:r>
              <w:rPr>
                <w:rFonts w:cs="Eak Ekachai UNI;Angsana New" w:ascii="Eak Ekachai UNI;Angsana New" w:hAnsi="Eak Ekachai UNI;Angsana New"/>
                <w:b/>
                <w:bCs/>
                <w:sz w:val="28"/>
              </w:rPr>
              <w:t xml:space="preserve">28 </w:t>
            </w:r>
            <w:r>
              <w:rPr>
                <w:rFonts w:ascii="Eak Ekachai UNI;Angsana New" w:hAnsi="Eak Ekachai UNI;Angsana New" w:cs="Eak Ekachai UNI;Angsana New"/>
                <w:b/>
                <w:b/>
                <w:bCs/>
                <w:sz w:val="28"/>
                <w:sz w:val="28"/>
              </w:rPr>
              <w:t xml:space="preserve">ตุลาคม </w:t>
            </w:r>
            <w:r>
              <w:rPr>
                <w:rFonts w:cs="Eak Ekachai UNI;Angsana New" w:ascii="Eak Ekachai UNI;Angsana New" w:hAnsi="Eak Ekachai UNI;Angsana New"/>
                <w:b/>
                <w:bCs/>
                <w:sz w:val="28"/>
              </w:rPr>
              <w:t>2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08.3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. – 09.0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ลงทะเบียน ณ ห้อง 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5302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อาคาร 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5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ชั้น 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09.0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. – 10.15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อบรมหัวข้อ “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Implementation of Brand Building”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โดย 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: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 xml:space="preserve">คุณอดิศักดิ์  อมรฉัตร </w:t>
            </w:r>
          </w:p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eastAsia="Eak Ekachai UNI;Angsana New" w:cs="Eak Ekachai UNI;Angsana New" w:ascii="Eak Ekachai UNI;Angsana New" w:hAnsi="Eak Ekachai UNI;Angsana New"/>
                <w:sz w:val="28"/>
              </w:rPr>
              <w:t xml:space="preserve">          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(Associate Direct-Brand Communications Division-Dentsu</w:t>
            </w:r>
          </w:p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eastAsia="Eak Ekachai UNI;Angsana New" w:cs="Eak Ekachai UNI;Angsana New" w:ascii="Eak Ekachai UNI;Angsana New" w:hAnsi="Eak Ekachai UNI;Angsana New"/>
                <w:sz w:val="28"/>
              </w:rPr>
              <w:t xml:space="preserve">          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[Thailand],Ltd.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10.15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. – 10.3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พักประทานอาหารว่าง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10.3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. – 12.0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อบรมหัวข้อ “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Implementation of Brand Building” (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ต่อ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12.0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. – 13.0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13.0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. – 14.15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อบรมหัวข้อ “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Implementation of Brand Building” (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ต่อ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14.15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. – 14.3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พักประทานอาหารว่าง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Eak Ekachai UNI;Angsana New" w:hAnsi="Eak Ekachai UNI;Angsana New" w:cs="Eak Ekachai UNI;Angsana New"/>
                <w:b/>
                <w:b/>
                <w:bCs/>
                <w:sz w:val="28"/>
              </w:rPr>
            </w:pPr>
            <w:r>
              <w:rPr>
                <w:rFonts w:cs="Eak Ekachai UNI;Angsana New" w:ascii="Eak Ekachai UNI;Angsana New" w:hAnsi="Eak Ekachai UNI;Angsan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14.3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 xml:space="preserve">. – 16.00 </w:t>
            </w: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น</w:t>
            </w:r>
            <w:r>
              <w:rPr>
                <w:rFonts w:cs="Eak Ekachai UNI;Angsana New" w:ascii="Eak Ekachai UNI;Angsana New" w:hAnsi="Eak Ekachai UNI;Angsana New"/>
                <w:sz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Eak Ekachai UNI;Angsana New" w:hAnsi="Eak Ekachai UNI;Angsana New" w:cs="Eak Ekachai UNI;Angsana New"/>
                <w:sz w:val="28"/>
              </w:rPr>
            </w:pPr>
            <w:r>
              <w:rPr>
                <w:rFonts w:ascii="Eak Ekachai UNI;Angsana New" w:hAnsi="Eak Ekachai UNI;Angsana New" w:cs="Eak Ekachai UNI;Angsana New"/>
                <w:sz w:val="28"/>
                <w:sz w:val="28"/>
              </w:rPr>
              <w:t>สรุปการอบรม และนัดหมายการเดินทาง</w:t>
            </w:r>
          </w:p>
        </w:tc>
      </w:tr>
    </w:tbl>
    <w:p>
      <w:pPr>
        <w:pStyle w:val="Normal"/>
        <w:rPr>
          <w:rFonts w:ascii="Eak Ekachai UNI;Angsana New" w:hAnsi="Eak Ekachai UNI;Angsana New" w:cs="Eak Ekachai UNI;Angsana New"/>
          <w:sz w:val="32"/>
          <w:szCs w:val="32"/>
        </w:rPr>
      </w:pPr>
      <w:r>
        <w:rPr>
          <w:rFonts w:cs="Eak Ekachai UNI;Angsana New" w:ascii="Eak Ekachai UNI;Angsana New" w:hAnsi="Eak Ekachai UNI;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ak Ekachai UNI">
    <w:altName w:val="Angsana New"/>
    <w:charset w:val="00"/>
    <w:family w:val="roman"/>
    <w:pitch w:val="variable"/>
  </w:font>
  <w:font w:name="Eak Jackkawas UNI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20:00Z</dcterms:created>
  <dc:creator>maam</dc:creator>
  <dc:description/>
  <cp:keywords/>
  <dc:language>en-US</dc:language>
  <cp:lastModifiedBy>vankung</cp:lastModifiedBy>
  <cp:lastPrinted>2008-09-17T09:34:00Z</cp:lastPrinted>
  <dcterms:modified xsi:type="dcterms:W3CDTF">2008-10-06T06:51:00Z</dcterms:modified>
  <cp:revision>53</cp:revision>
  <dc:subject/>
  <dc:title>กำหนดการ</dc:title>
</cp:coreProperties>
</file>