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77216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กำหนดการ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เสวน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CEO Branding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Cordia New" w:ascii="Cordia New" w:hAnsi="Cordi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ดโดย ศูนย์ศึกษาและวิจัยตราสินค้า มหาวิทยาลัยหอการค้าไทย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สาร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>17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กร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255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ห้องประชุมสัมม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อาค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5 </w:t>
      </w:r>
      <w:r>
        <w:rPr>
          <w:rFonts w:cs="Cordia New"/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 xml:space="preserve">2 </w:t>
      </w:r>
      <w:r>
        <w:rPr>
          <w:rFonts w:cs="Cordia New"/>
          <w:b/>
          <w:b/>
          <w:bCs/>
          <w:sz w:val="32"/>
          <w:sz w:val="32"/>
          <w:szCs w:val="32"/>
        </w:rPr>
        <w:t>มหาวิทยาลัยหอการค้าไทย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7089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2.30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13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งทะเบียน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00 - 13.1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  <w:tab/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ิธีเปิดงาน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่าวรายงานโด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ู้ช่วยศาสตราจาร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ลัญ วรพิทยุต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อำนวยการศูนย์ศึกษาและวิจัยตราสินค้า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ล่าวเปิดงานโดย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ผ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ู้ช่วยศาสตราจารย์ ดร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าวณีย์ ไทยรุ่งโรจน์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งอธิการบดีฝ่ายวิจัย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3.10 - 14.15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“</w:t>
            </w:r>
            <w:r>
              <w:rPr>
                <w:rFonts w:cs="Cordia New" w:ascii="Cordia New" w:hAnsi="Cordia New"/>
                <w:sz w:val="32"/>
                <w:szCs w:val="32"/>
              </w:rPr>
              <w:t>CEO Branding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”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ัวข้อ “สร้างแบรนด์ไทยกับเถ้าแก่น้อย”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โดย 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: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คุณ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อิทธิพัทธ์ กุลพงษ์วณิชย์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 </w:t>
            </w:r>
            <w:r>
              <w:rPr>
                <w:rFonts w:cs="Cordia New"/>
                <w:sz w:val="32"/>
                <w:sz w:val="32"/>
                <w:szCs w:val="32"/>
              </w:rPr>
              <w:t>ประธานเจ้าหน้าที่บริห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บริษั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เถ้าแก่น้อ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ฟู๊ดแอนด์มาร์เก็ตติ้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/>
                <w:sz w:val="32"/>
                <w:sz w:val="32"/>
                <w:szCs w:val="32"/>
              </w:rPr>
              <w:t>จำกั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t xml:space="preserve">          CEO BRANDING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1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ผู้ดำเนินรายการ </w:t>
            </w:r>
            <w:r>
              <w:rPr>
                <w:rFonts w:cs="Cordia New" w:ascii="Cordia New" w:hAnsi="Cordia New"/>
                <w:sz w:val="32"/>
                <w:szCs w:val="32"/>
              </w:rPr>
              <w:t>: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คุณสรกล อดุลยานนท์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หนุ่มเมืองจันท์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 xml:space="preserve">                          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องบรรณาธิการบริหารมติชนสุดสัปดาห์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15 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4.3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รับประทานอาหารว่าง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4.30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- 15.45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เสวนา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CEO BRANDING </w:t>
            </w:r>
            <w:r>
              <w:rPr>
                <w:rFonts w:cs="Cordia New" w:ascii="Cordia New" w:hAnsi="Cordia New"/>
                <w:sz w:val="32"/>
                <w:szCs w:val="32"/>
              </w:rPr>
              <w:t>(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ช่วงที่ </w:t>
            </w:r>
            <w:r>
              <w:rPr>
                <w:rFonts w:cs="Cordia New" w:ascii="Cordia New" w:hAnsi="Cordia New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.45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6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. 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ถา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ตอบ ข้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ซั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กถาม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16.00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  <w:tab/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ปิดการเสวนา</w:t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288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0:00Z</dcterms:created>
  <dc:creator>vankung</dc:creator>
  <dc:description/>
  <cp:keywords/>
  <dc:language>en-US</dc:language>
  <cp:lastModifiedBy>vankung</cp:lastModifiedBy>
  <cp:lastPrinted>2008-12-25T08:57:00Z</cp:lastPrinted>
  <dcterms:modified xsi:type="dcterms:W3CDTF">2008-12-25T02:32:00Z</dcterms:modified>
  <cp:revision>39</cp:revision>
  <dc:subject/>
  <dc:title>กำหนดการ (ร่าง)</dc:title>
</cp:coreProperties>
</file>