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72"/>
          <w:szCs w:val="72"/>
        </w:rPr>
        <w:t>Gen-M Lifestyle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72"/>
          <w:szCs w:val="72"/>
        </w:rPr>
      </w:pPr>
      <w:r>
        <w:rPr>
          <w:rFonts w:cs="Cordia New" w:ascii="Cordia New" w:hAnsi="Cordia New"/>
          <w:b/>
          <w:bCs/>
          <w:i/>
          <w:iCs/>
          <w:sz w:val="72"/>
          <w:szCs w:val="7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โดย</w:t>
      </w:r>
      <w:r>
        <w:rPr>
          <w:rFonts w:cs="Cordia New" w:ascii="Cordia New" w:hAnsi="Cordia New"/>
          <w:b/>
          <w:bCs/>
          <w:i/>
          <w:iCs/>
        </w:rPr>
        <w:t>...</w:t>
      </w:r>
      <w:r>
        <w:rPr>
          <w:rFonts w:ascii="Cordia New" w:hAnsi="Cordia New" w:cs="Cordia New"/>
          <w:b/>
          <w:b/>
          <w:bCs/>
          <w:i/>
          <w:i/>
          <w:iCs/>
        </w:rPr>
        <w:t>ณัฐพล จิตประไพ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72"/>
          <w:szCs w:val="72"/>
        </w:rPr>
      </w:pPr>
      <w:r>
        <w:rPr>
          <w:rFonts w:cs="Cordia New" w:ascii="Cordia New" w:hAnsi="Cordia New"/>
          <w:b/>
          <w:bCs/>
          <w:i/>
          <w:iCs/>
          <w:sz w:val="72"/>
          <w:szCs w:val="72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ศึกษาและวิจัยเกี่ยวกับรูปแบบการดำเนินชีวิต </w:t>
      </w:r>
      <w:r>
        <w:rPr>
          <w:rFonts w:cs="Cordia New" w:ascii="Cordia New" w:hAnsi="Cordia New"/>
          <w:sz w:val="28"/>
        </w:rPr>
        <w:t xml:space="preserve">(Lifestyle) </w:t>
      </w:r>
      <w:r>
        <w:rPr>
          <w:rFonts w:ascii="Cordia New" w:hAnsi="Cordia New" w:cs="Cordia New"/>
          <w:sz w:val="28"/>
          <w:sz w:val="28"/>
        </w:rPr>
        <w:t>ของกลุ่มเด็กแนว เด็กฮิพ</w:t>
      </w:r>
      <w:r>
        <w:rPr>
          <w:rFonts w:ascii="Cordia New" w:hAnsi="Cordia New" w:cs="Cordia New"/>
          <w:sz w:val="28"/>
          <w:sz w:val="28"/>
        </w:rPr>
        <w:t xml:space="preserve">   เพื่อสร้างโอกาสทางการตลาดและการสร้างแบรนด์</w:t>
      </w:r>
      <w:r>
        <w:rPr>
          <w:rFonts w:ascii="Cordia New" w:hAnsi="Cordia New" w:cs="Cordia New"/>
          <w:sz w:val="28"/>
          <w:sz w:val="28"/>
        </w:rPr>
        <w:t>ตอบสนองความต้องการของกลุ่มเป้าหมายได้อย่างตรงจุด</w:t>
      </w:r>
    </w:p>
    <w:p>
      <w:pPr>
        <w:pStyle w:val="Normal"/>
        <w:jc w:val="right"/>
        <w:rPr>
          <w:rFonts w:ascii="Cordia New" w:hAnsi="Cordia New" w:cs="CordiaUPC"/>
          <w:sz w:val="36"/>
          <w:szCs w:val="36"/>
        </w:rPr>
      </w:pPr>
      <w:r>
        <w:rPr>
          <w:rFonts w:cs="CordiaUPC" w:ascii="Cordia New" w:hAnsi="Cordia New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  <w:lang w:val="en-US" w:eastAsia="en-US"/>
        </w:rPr>
      </w:pPr>
      <w:r>
        <w:rPr>
          <w:rFonts w:cs="Cord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56540</wp:posOffset>
            </wp:positionV>
            <wp:extent cx="964565" cy="1257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256540</wp:posOffset>
            </wp:positionV>
            <wp:extent cx="19177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256540</wp:posOffset>
            </wp:positionV>
            <wp:extent cx="22860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right"/>
        <w:rPr>
          <w:rFonts w:cs="CordiaUPC"/>
          <w:sz w:val="36"/>
          <w:szCs w:val="36"/>
          <w:lang w:val="en-US" w:eastAsia="en-US"/>
        </w:rPr>
      </w:pPr>
      <w:r>
        <w:rPr>
          <w:rFonts w:cs="Cord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1485900" cy="9721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55270</wp:posOffset>
            </wp:positionV>
            <wp:extent cx="1345565" cy="1028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55270</wp:posOffset>
            </wp:positionV>
            <wp:extent cx="9144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55270</wp:posOffset>
            </wp:positionV>
            <wp:extent cx="1229995" cy="10388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96"/>
          <w:szCs w:val="96"/>
        </w:rPr>
        <w:t>Gen-M</w:t>
      </w:r>
      <w:r>
        <w:rPr>
          <w:rFonts w:cs="Britannic Bold" w:ascii="Britannic Bold" w:hAnsi="Britannic Bold"/>
          <w:sz w:val="52"/>
          <w:szCs w:val="52"/>
        </w:rPr>
        <w:t xml:space="preserve"> </w:t>
      </w:r>
      <w:r>
        <w:rPr>
          <w:rFonts w:cs="Britannic Bold" w:ascii="Britannic Bold" w:hAnsi="Britannic Bold"/>
          <w:sz w:val="40"/>
          <w:szCs w:val="40"/>
        </w:rPr>
        <w:t>to the Next Step</w:t>
      </w:r>
    </w:p>
    <w:p>
      <w:pPr>
        <w:pStyle w:val="Normal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20574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8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 w:cs="Cordia New"/>
          <w:sz w:val="28"/>
          <w:sz w:val="28"/>
        </w:rPr>
        <w:t xml:space="preserve">ในระยะ </w:t>
      </w:r>
      <w:r>
        <w:rPr>
          <w:rFonts w:cs="Cordia New" w:ascii="Cordia New" w:hAnsi="Cordia New"/>
          <w:sz w:val="28"/>
        </w:rPr>
        <w:t xml:space="preserve">2-3 </w:t>
      </w:r>
      <w:r>
        <w:rPr>
          <w:rFonts w:ascii="Cordia New" w:hAnsi="Cordia New" w:cs="Cordia New"/>
          <w:sz w:val="28"/>
          <w:sz w:val="28"/>
        </w:rPr>
        <w:t>ปีนี้ เราคงจะได้เห็นและได้ยินกระแสของเด็กแนว และเด็กฮิพ มาโดยตลอด ซึ่</w:t>
      </w:r>
      <w:r>
        <w:rPr>
          <w:rFonts w:ascii="Cordia New" w:hAnsi="Cordia New" w:cs="Cordia New"/>
          <w:sz w:val="28"/>
          <w:sz w:val="28"/>
        </w:rPr>
        <w:t>งนัก</w:t>
      </w:r>
      <w:r>
        <w:rPr>
          <w:rFonts w:ascii="Cordia New" w:hAnsi="Cordia New" w:cs="Cordia New"/>
          <w:sz w:val="28"/>
          <w:sz w:val="28"/>
        </w:rPr>
        <w:t>การตลาดและ</w:t>
      </w:r>
      <w:r>
        <w:rPr>
          <w:rFonts w:ascii="Cordia New" w:hAnsi="Cordia New" w:cs="Cordia New"/>
          <w:sz w:val="28"/>
          <w:sz w:val="28"/>
        </w:rPr>
        <w:t>นัก</w:t>
      </w:r>
      <w:r>
        <w:rPr>
          <w:rFonts w:ascii="Cordia New" w:hAnsi="Cordia New" w:cs="Cordia New"/>
          <w:sz w:val="28"/>
          <w:sz w:val="28"/>
        </w:rPr>
        <w:t>สร้างแบรนด์ได้ให้ความสนใจกับกลุ่มผู้บริโภคกลุ่มนี้</w:t>
      </w:r>
      <w:r>
        <w:rPr>
          <w:rFonts w:ascii="Cordia New" w:hAnsi="Cordia New" w:cs="Cordia New"/>
          <w:sz w:val="28"/>
          <w:sz w:val="28"/>
        </w:rPr>
        <w:t xml:space="preserve">เป็นอย่างมากเนื่องจากเป็นกลุ่มที่พฤติกรรมการบริโภคและไลฟ์สไตล์ </w:t>
      </w:r>
      <w:r>
        <w:rPr>
          <w:rFonts w:cs="Cordia New" w:ascii="Cordia New" w:hAnsi="Cordia New"/>
          <w:sz w:val="28"/>
        </w:rPr>
        <w:t xml:space="preserve">(Lifestyle) </w:t>
      </w:r>
      <w:r>
        <w:rPr>
          <w:rFonts w:ascii="Cordia New" w:hAnsi="Cordia New" w:cs="Cordia New"/>
          <w:sz w:val="28"/>
          <w:sz w:val="28"/>
        </w:rPr>
        <w:t>ที่อาจจะเรียกได้ว่าจับไม่ติดเลยทีเดีย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นอกจากนี้บรรดา</w:t>
      </w:r>
      <w:r>
        <w:rPr>
          <w:rFonts w:ascii="Cordia New" w:hAnsi="Cordia New" w:cs="Cordia New"/>
          <w:sz w:val="28"/>
          <w:sz w:val="28"/>
        </w:rPr>
        <w:t>ผู้ผลิตได้</w:t>
      </w:r>
      <w:r>
        <w:rPr>
          <w:rFonts w:ascii="Cordia New" w:hAnsi="Cordia New" w:cs="Cordia New"/>
          <w:sz w:val="28"/>
          <w:sz w:val="28"/>
        </w:rPr>
        <w:t>พยายาม</w:t>
      </w:r>
      <w:r>
        <w:rPr>
          <w:rFonts w:ascii="Cordia New" w:hAnsi="Cordia New" w:cs="Cordia New"/>
          <w:sz w:val="28"/>
          <w:sz w:val="28"/>
        </w:rPr>
        <w:t>นำเสนอสินค้าและบริการต่างๆ เพื่อเอาใจลูกค้ากลุ่มนี้  ซึ่งเป็นธรรมดาที่สินค้าและบริการบาง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แบรนด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มีแบรนด์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ายดิบขายดีเป็นเทน้ำเทท่า แต่บางแบรนด์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มีแบรนด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ต้องม้วนเสื่อกลับบ้านไป เนื่องจากยังไม่รู้จักไลฟ์สไตล์ของผู้บริโภคกลุ่มนี้เท่าที่ควร เพื่อไม่ให้เป็นการตกกระแสเด็กแนว จึงขอนำเสนอเรื่องราวและงานวิจัยเกี่ยวกับไลฟ์สไตล์ของเด็กแนวมาให้ท่านผู้อ่านได้อ่านกัน เริ่มจาก</w:t>
      </w:r>
      <w:r>
        <w:rPr>
          <w:rFonts w:ascii="Cordia New" w:hAnsi="Cordia New" w:cs="Cordia New"/>
          <w:sz w:val="28"/>
          <w:sz w:val="28"/>
        </w:rPr>
        <w:t>การ</w:t>
      </w:r>
      <w:r>
        <w:rPr>
          <w:rFonts w:ascii="Cordia New" w:hAnsi="Cordia New" w:cs="Cordia New"/>
          <w:sz w:val="28"/>
          <w:sz w:val="28"/>
        </w:rPr>
        <w:t>ทำความรู้จักกับกลุ่มเด็กแนวตามทางของพฤติกรรมผู้บริโภคในตลาด ดัง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>Gen-M (</w:t>
      </w:r>
      <w:r>
        <w:rPr>
          <w:rFonts w:ascii="Cordia New" w:hAnsi="Cordia New" w:cs="Cordia New"/>
          <w:sz w:val="28"/>
          <w:sz w:val="28"/>
        </w:rPr>
        <w:t>เจน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เอ็ม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Millennial Generations </w:t>
      </w:r>
      <w:r>
        <w:rPr>
          <w:rFonts w:ascii="Cordia New" w:hAnsi="Cordia New" w:cs="Cordia New"/>
          <w:sz w:val="28"/>
          <w:sz w:val="28"/>
        </w:rPr>
        <w:t>คำๆ นี้ อาจจะยังไม่เป็นที่คุ้</w:t>
      </w:r>
      <w:r>
        <w:rPr>
          <w:rFonts w:ascii="Cordia New" w:hAnsi="Cordia New" w:cs="Cordia New"/>
          <w:sz w:val="28"/>
          <w:sz w:val="28"/>
        </w:rPr>
        <w:t>นเคยกั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>มาก</w:t>
      </w:r>
      <w:r>
        <w:rPr>
          <w:rFonts w:ascii="Cordia New" w:hAnsi="Cordia New" w:cs="Cordia New"/>
          <w:sz w:val="28"/>
          <w:sz w:val="28"/>
        </w:rPr>
        <w:t xml:space="preserve">นัก </w:t>
      </w:r>
      <w:r>
        <w:rPr>
          <w:rFonts w:ascii="Cordia New" w:hAnsi="Cordia New" w:cs="Cordia New"/>
          <w:sz w:val="28"/>
          <w:sz w:val="28"/>
        </w:rPr>
        <w:t>แต่สำหรับในแวดวงของกลุ่มนักวิชาการตลาด นักการตลาด นักสร้างแบรนด์</w:t>
      </w:r>
      <w:r>
        <w:rPr>
          <w:rFonts w:ascii="Cordia New" w:hAnsi="Cordia New" w:cs="Cordia New"/>
          <w:sz w:val="28"/>
          <w:sz w:val="28"/>
        </w:rPr>
        <w:t xml:space="preserve"> รวมไปถึงกลุ่มนักศึกษา </w:t>
      </w:r>
      <w:r>
        <w:rPr>
          <w:rFonts w:cs="Cordia New" w:ascii="Cordia New" w:hAnsi="Cordia New"/>
          <w:sz w:val="28"/>
        </w:rPr>
        <w:t xml:space="preserve">MBA </w:t>
      </w:r>
      <w:r>
        <w:rPr>
          <w:rFonts w:ascii="Cordia New" w:hAnsi="Cordia New" w:cs="Cordia New"/>
          <w:sz w:val="28"/>
          <w:sz w:val="28"/>
        </w:rPr>
        <w:t xml:space="preserve">คงมีความคุ้นเคยและรู้จักลักษณะของ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มาเป็นอย่างดี   </w:t>
      </w:r>
      <w:r>
        <w:rPr>
          <w:rFonts w:ascii="Cordia New" w:hAnsi="Cordia New" w:cs="Cordia New"/>
          <w:sz w:val="28"/>
          <w:sz w:val="28"/>
        </w:rPr>
        <w:t xml:space="preserve">ซึ่ง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เป็นคำเฉพาะที่นักการตลาดใช้ในการแบ่งกลุ่มผู้บริโภ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</w:t>
      </w:r>
      <w:r>
        <w:rPr>
          <w:rFonts w:ascii="Cordia New" w:hAnsi="Cordia New" w:cs="Cordia New"/>
          <w:sz w:val="28"/>
          <w:sz w:val="28"/>
        </w:rPr>
        <w:t>สามารถ</w:t>
      </w:r>
      <w:r>
        <w:rPr>
          <w:rFonts w:ascii="Cordia New" w:hAnsi="Cordia New" w:cs="Cordia New"/>
          <w:sz w:val="28"/>
          <w:sz w:val="28"/>
        </w:rPr>
        <w:t xml:space="preserve">แบ่งออกได้เป็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กลุ่ม 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B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Boomer Generation </w:t>
      </w:r>
      <w:r>
        <w:rPr>
          <w:rFonts w:ascii="Cordia New" w:hAnsi="Cordia New" w:cs="Cordia New"/>
          <w:sz w:val="28"/>
          <w:sz w:val="28"/>
        </w:rPr>
        <w:t xml:space="preserve">ซึ่งหมายถึงผู้บริโภคที่มีอายุระหว่าง </w:t>
      </w:r>
      <w:r>
        <w:rPr>
          <w:rFonts w:cs="Cordia New" w:ascii="Cordia New" w:hAnsi="Cordia New"/>
          <w:sz w:val="28"/>
        </w:rPr>
        <w:t xml:space="preserve">40-63 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X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Generation X </w:t>
      </w:r>
      <w:r>
        <w:rPr>
          <w:rFonts w:ascii="Cordia New" w:hAnsi="Cordia New" w:cs="Cordia New"/>
          <w:sz w:val="28"/>
          <w:sz w:val="28"/>
        </w:rPr>
        <w:t xml:space="preserve">ซึ่งหมายถึง ผู้บริโภคที่มีอายุระหว่าง </w:t>
      </w:r>
      <w:r>
        <w:rPr>
          <w:rFonts w:cs="Cordia New" w:ascii="Cordia New" w:hAnsi="Cordia New"/>
          <w:sz w:val="28"/>
        </w:rPr>
        <w:t xml:space="preserve">34-39 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Y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Generation Y </w:t>
      </w:r>
      <w:r>
        <w:rPr>
          <w:rFonts w:ascii="Cordia New" w:hAnsi="Cordia New" w:cs="Cordia New"/>
          <w:sz w:val="28"/>
          <w:sz w:val="28"/>
        </w:rPr>
        <w:t xml:space="preserve">ซึ่งหมายถึง ผู้บริโภคที่มีอายุระหว่าง </w:t>
      </w:r>
      <w:r>
        <w:rPr>
          <w:rFonts w:cs="Cordia New" w:ascii="Cordia New" w:hAnsi="Cordia New"/>
          <w:sz w:val="28"/>
        </w:rPr>
        <w:t xml:space="preserve">25-33 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4.</w:t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Millennial Generation </w:t>
      </w:r>
      <w:r>
        <w:rPr>
          <w:rFonts w:ascii="Cordia New" w:hAnsi="Cordia New" w:cs="Cordia New"/>
          <w:sz w:val="28"/>
          <w:sz w:val="28"/>
        </w:rPr>
        <w:t xml:space="preserve">ซึ่งหมายถึง ผู้บริโภคที่มีอายุระหว่าง </w:t>
      </w:r>
      <w:r>
        <w:rPr>
          <w:rFonts w:cs="Cordia New" w:ascii="Cordia New" w:hAnsi="Cordia New"/>
          <w:sz w:val="28"/>
        </w:rPr>
        <w:t xml:space="preserve">18-24 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ากการแบ่งกลุ่มผู้บริโภคในข้างต้นนี้ นักการตลาดและนักสร้างแบรนด์กำลังให้ความสนใจกับกลุ่ม </w:t>
      </w:r>
      <w:r>
        <w:rPr>
          <w:rFonts w:cs="Cordia New" w:ascii="Cordia New" w:hAnsi="Cordia New"/>
          <w:b/>
          <w:bCs/>
          <w:sz w:val="28"/>
        </w:rPr>
        <w:t>Gen-M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เป็นกลุ่มที่มี</w:t>
      </w:r>
      <w:r>
        <w:rPr>
          <w:rFonts w:ascii="Cordia New" w:hAnsi="Cordia New" w:cs="Cordia New"/>
          <w:sz w:val="28"/>
          <w:sz w:val="28"/>
        </w:rPr>
        <w:t>ลักษณะ</w:t>
      </w:r>
      <w:r>
        <w:rPr>
          <w:rFonts w:ascii="Cordia New" w:hAnsi="Cordia New" w:cs="Cordia New"/>
          <w:sz w:val="28"/>
          <w:sz w:val="28"/>
        </w:rPr>
        <w:t>พิเศษ มีความโดดเด่นเฉพาะตัวและค่อนข้างจะมีพฤติกรรมการบริโภคที่ซับซ้อนแต่มีอำนาจในการซื้อค่อนข้างสูง</w:t>
      </w:r>
      <w:r>
        <w:rPr>
          <w:rFonts w:ascii="Cordia New" w:hAnsi="Cordia New" w:cs="Cordia New"/>
          <w:sz w:val="28"/>
          <w:sz w:val="28"/>
        </w:rPr>
        <w:t xml:space="preserve"> ซึ่งเป็นเหตุผลที่</w:t>
      </w:r>
      <w:r>
        <w:rPr>
          <w:rFonts w:ascii="Cordia New" w:hAnsi="Cordia New" w:cs="Cordia New"/>
          <w:sz w:val="28"/>
          <w:sz w:val="28"/>
        </w:rPr>
        <w:t xml:space="preserve">ทำให้นักการตลาดและนักสร้างแบรนด์จำเป็นจะต้องหันมาและให้ความสนใจกับผู้บริโภคกลุ่มนี้อย่างดีทีเดียว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ักษณะทางประชากรศาสตร์ของ </w:t>
      </w:r>
      <w:r>
        <w:rPr>
          <w:rFonts w:cs="Cordia New" w:ascii="Cordia New" w:hAnsi="Cordia New"/>
          <w:b/>
          <w:bCs/>
          <w:sz w:val="28"/>
        </w:rPr>
        <w:t>Gen-M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ปัจจุบันจำนวนประชากร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มีอยู่ประมาณ </w:t>
      </w:r>
      <w:r>
        <w:rPr>
          <w:rFonts w:cs="Cordia New" w:ascii="Cordia New" w:hAnsi="Cordia New"/>
          <w:sz w:val="28"/>
        </w:rPr>
        <w:t xml:space="preserve">6.84 </w:t>
      </w:r>
      <w:r>
        <w:rPr>
          <w:rFonts w:ascii="Cordia New" w:hAnsi="Cordia New" w:cs="Cordia New"/>
          <w:sz w:val="28"/>
          <w:sz w:val="28"/>
        </w:rPr>
        <w:t xml:space="preserve">ล้านคน หรือ </w:t>
      </w:r>
      <w:r>
        <w:rPr>
          <w:rFonts w:cs="Cordia New" w:ascii="Cordia New" w:hAnsi="Cordia New"/>
          <w:sz w:val="28"/>
        </w:rPr>
        <w:t xml:space="preserve">11.4% </w:t>
      </w:r>
      <w:r>
        <w:rPr>
          <w:rFonts w:ascii="Cordia New" w:hAnsi="Cordia New" w:cs="Cordia New"/>
          <w:sz w:val="28"/>
          <w:sz w:val="28"/>
        </w:rPr>
        <w:t xml:space="preserve">ของประชากรทั้งประเทศ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ะเทศไท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อกจากนี้ 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ยังแบ่งออกได้เป็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กลุ่ม คือ กลุ่มแรกได้แก่ กลุ่มที่กำลังศึกษาอยู่ในระดับอุดมศึกษ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ิญญาตร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บัณฑิตศึกษ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ิญญาโท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ส่วนกลุ่ม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คือ กลุ่มที่เริ่มเข้าสู่ตลาดแรงงานและทำงานอยู่เป็นระยะเวลาหนึ่งแล้ว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อายุงานไม่เกิ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ักษณะเฉพาะของคนกลุ่ม </w:t>
      </w:r>
      <w:r>
        <w:rPr>
          <w:rFonts w:cs="Cordia New" w:ascii="Cordia New" w:hAnsi="Cordia New"/>
          <w:b/>
          <w:bCs/>
          <w:sz w:val="28"/>
        </w:rPr>
        <w:t>Gen-M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จะมีบุคลิกลักษณะที่อาจจะแตกต่างจากคนกลุ่ม </w:t>
      </w:r>
      <w:r>
        <w:rPr>
          <w:rFonts w:cs="Cordia New" w:ascii="Cordia New" w:hAnsi="Cordia New"/>
          <w:sz w:val="28"/>
        </w:rPr>
        <w:t xml:space="preserve">Gen </w:t>
      </w:r>
      <w:r>
        <w:rPr>
          <w:rFonts w:ascii="Cordia New" w:hAnsi="Cordia New" w:cs="Cordia New"/>
          <w:sz w:val="28"/>
          <w:sz w:val="28"/>
        </w:rPr>
        <w:t>อื่นๆ ไปบ้าง สามารถสรุปได้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ป็นกลุ่มที่มีความละเอียดอ่อนเรื่องการสร้างสัญลักษณ์ที่เป็นเอกลักษณ์เฉพาะตน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แรงขับภายในสู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ความเชื่อมันในการใช้พลังของตนเองสู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ีความรักครอบครัว เคารพผู้อาวุโสกว่าแต่ไม่ได้แสดงออกแบบธรรมเนียมไทยแท้แต่โบราณ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ถึงขนาดหมอบคลาน กราบ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ีความรู้สึกว่าชีวิตนี้เป็นของตนเ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ัตตา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ลือกและตัดสินใจบริโภคสินค้าหรือบริการต่างๆ ด้วยความคิดของตนเอง เป็นต้น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ั้งนี้เนื่องจากกระแสของ </w:t>
      </w:r>
      <w:r>
        <w:rPr>
          <w:rFonts w:cs="Cordia New" w:ascii="Cordia New" w:hAnsi="Cordia New"/>
          <w:b/>
          <w:bCs/>
          <w:i/>
          <w:iCs/>
          <w:sz w:val="28"/>
        </w:rPr>
        <w:t>Gen-M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ำให้ผู้เขียนเกิดแรงบันดาลใจในการทำการสำรวจ “รูปแบบการดำเนินชีวิต </w:t>
      </w:r>
      <w:r>
        <w:rPr>
          <w:rFonts w:cs="Cordia New" w:ascii="Cordia New" w:hAnsi="Cordia New"/>
          <w:sz w:val="28"/>
        </w:rPr>
        <w:t xml:space="preserve">(Lifestyle) </w:t>
      </w:r>
      <w:r>
        <w:rPr>
          <w:rFonts w:ascii="Cordia New" w:hAnsi="Cordia New" w:cs="Cordia New"/>
          <w:sz w:val="28"/>
          <w:sz w:val="28"/>
        </w:rPr>
        <w:t xml:space="preserve">ของกลุ่ม </w:t>
      </w:r>
      <w:r>
        <w:rPr>
          <w:rFonts w:cs="Cordia New" w:ascii="Cordia New" w:hAnsi="Cordia New"/>
          <w:sz w:val="28"/>
        </w:rPr>
        <w:t xml:space="preserve">Gen-M  </w:t>
      </w:r>
      <w:r>
        <w:rPr>
          <w:rFonts w:ascii="Cordia New" w:hAnsi="Cordia New" w:cs="Cordia New"/>
          <w:sz w:val="28"/>
          <w:sz w:val="28"/>
        </w:rPr>
        <w:t xml:space="preserve">ซึ่งทำการสำรวจกลุ่มประชากรทั้งเพศหญิงและเพศชาย ที่มีอายุระหว่าง </w:t>
      </w:r>
      <w:r>
        <w:rPr>
          <w:rFonts w:cs="Cordia New" w:ascii="Cordia New" w:hAnsi="Cordia New"/>
          <w:sz w:val="28"/>
        </w:rPr>
        <w:t xml:space="preserve">18-24 </w:t>
      </w:r>
      <w:r>
        <w:rPr>
          <w:rFonts w:ascii="Cordia New" w:hAnsi="Cordia New" w:cs="Cordia New"/>
          <w:sz w:val="28"/>
          <w:sz w:val="28"/>
        </w:rPr>
        <w:t xml:space="preserve">ปี ในเขตกรุงเทพมหานคร โดยทำการเก็บข้อมูลกับกลุ่มตัวอย่างจำนวน </w:t>
      </w:r>
      <w:r>
        <w:rPr>
          <w:rFonts w:cs="Cordia New" w:ascii="Cordia New" w:hAnsi="Cordia New"/>
          <w:sz w:val="28"/>
        </w:rPr>
        <w:t xml:space="preserve">400 </w:t>
      </w:r>
      <w:r>
        <w:rPr>
          <w:rFonts w:ascii="Cordia New" w:hAnsi="Cordia New" w:cs="Cordia New"/>
          <w:sz w:val="28"/>
          <w:sz w:val="28"/>
        </w:rPr>
        <w:t xml:space="preserve">คน </w:t>
      </w:r>
      <w:r>
        <w:rPr>
          <w:rFonts w:ascii="Cordia New" w:hAnsi="Cordia New" w:cs="Cordia New"/>
          <w:sz w:val="28"/>
          <w:sz w:val="28"/>
        </w:rPr>
        <w:t>ใน</w:t>
      </w:r>
      <w:r>
        <w:rPr>
          <w:rFonts w:ascii="Cordia New" w:hAnsi="Cordia New" w:cs="Cordia New"/>
          <w:sz w:val="28"/>
          <w:sz w:val="28"/>
        </w:rPr>
        <w:t xml:space="preserve">การสำรวจครั้งนี้มีวัตถุประสงค์เพื่อต้องการรู้ถึงรูปแบบการดำเนินชีวิต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ตามแนวทางการวัดรูปแบบการดำเนินชีวิตของ </w:t>
      </w:r>
      <w:r>
        <w:rPr>
          <w:rFonts w:cs="Cordia New" w:ascii="Cordia New" w:hAnsi="Cordia New"/>
          <w:sz w:val="28"/>
        </w:rPr>
        <w:t xml:space="preserve">Henry Assael </w:t>
      </w:r>
      <w:r>
        <w:rPr>
          <w:rFonts w:ascii="Cordia New" w:hAnsi="Cordia New" w:cs="Cordia New"/>
          <w:sz w:val="28"/>
          <w:sz w:val="28"/>
        </w:rPr>
        <w:t xml:space="preserve">มาใช้ ด้วยวิธี </w:t>
      </w:r>
      <w:r>
        <w:rPr>
          <w:rFonts w:cs="Cordia New" w:ascii="Cordia New" w:hAnsi="Cordia New"/>
          <w:sz w:val="28"/>
        </w:rPr>
        <w:t xml:space="preserve">AIO Inventories </w:t>
      </w:r>
      <w:r>
        <w:rPr>
          <w:rFonts w:ascii="Cordia New" w:hAnsi="Cordia New" w:cs="Cordia New"/>
          <w:sz w:val="28"/>
          <w:sz w:val="28"/>
        </w:rPr>
        <w:t xml:space="preserve">ซึ่งประกอบไปด้ว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ด้าน ได้แก่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 w:cs="Cordia New"/>
          <w:sz w:val="28"/>
          <w:sz w:val="28"/>
        </w:rPr>
        <w:t xml:space="preserve">ด้านกิจกรรม </w:t>
      </w:r>
      <w:r>
        <w:rPr>
          <w:rFonts w:cs="Cordia New" w:ascii="Cordia New" w:hAnsi="Cordia New"/>
          <w:sz w:val="28"/>
        </w:rPr>
        <w:t>(Activities)  2.</w:t>
      </w:r>
      <w:r>
        <w:rPr>
          <w:rFonts w:ascii="Cordia New" w:hAnsi="Cordia New" w:cs="Cordia New"/>
          <w:sz w:val="28"/>
          <w:sz w:val="28"/>
        </w:rPr>
        <w:t xml:space="preserve">ด้านความสนใจ </w:t>
      </w:r>
      <w:r>
        <w:rPr>
          <w:rFonts w:cs="Cordia New" w:ascii="Cordia New" w:hAnsi="Cordia New"/>
          <w:sz w:val="28"/>
        </w:rPr>
        <w:t xml:space="preserve">(Interests)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ด้านความคิดเห็น </w:t>
      </w:r>
      <w:r>
        <w:rPr>
          <w:rFonts w:cs="Cordia New" w:ascii="Cordia New" w:hAnsi="Cordia New"/>
          <w:sz w:val="28"/>
        </w:rPr>
        <w:t xml:space="preserve">(Opinion) </w:t>
      </w:r>
      <w:r>
        <w:rPr>
          <w:rFonts w:ascii="Cordia New" w:hAnsi="Cordia New" w:cs="Cordia New"/>
          <w:sz w:val="28"/>
          <w:sz w:val="28"/>
        </w:rPr>
        <w:t>ซึ่งจากผลการสำรวจ</w:t>
      </w:r>
      <w:r>
        <w:rPr>
          <w:rFonts w:ascii="Cordia New" w:hAnsi="Cordia New" w:cs="Cordia New"/>
          <w:sz w:val="28"/>
          <w:sz w:val="28"/>
        </w:rPr>
        <w:t xml:space="preserve"> ปรากฏผล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ด้านกิจกรรม </w:t>
      </w:r>
      <w:r>
        <w:rPr>
          <w:rFonts w:cs="Cordia New" w:ascii="Cordia New" w:hAnsi="Cordia New"/>
          <w:b/>
          <w:bCs/>
          <w:sz w:val="28"/>
          <w:u w:val="single"/>
        </w:rPr>
        <w:t xml:space="preserve">(Activity)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กลุ่ม </w:t>
      </w:r>
      <w:r>
        <w:rPr>
          <w:rFonts w:cs="Cordia New" w:ascii="Cordia New" w:hAnsi="Cordia New"/>
          <w:b/>
          <w:bCs/>
          <w:sz w:val="28"/>
          <w:u w:val="single"/>
        </w:rPr>
        <w:t xml:space="preserve">Gen-M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ิจกรรมต่างๆ ซึ่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ชอบและเลือกทำ โดยแบ่งออกตามความถี่ในการทำกิจกรรมนั้นๆ ซึ่งแสดงไว้ในตารางที่ </w:t>
      </w:r>
      <w:r>
        <w:rPr>
          <w:rFonts w:cs="Cordia New" w:ascii="Cordia New" w:hAnsi="Cordia New"/>
          <w:sz w:val="28"/>
        </w:rPr>
        <w:t xml:space="preserve">1-3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สดงกิจกรรมที่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กระทำค่อนข้างบ่อ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3.50-4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่นอินเตอร์เน็ต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คอมพิวเตอ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ซื้อของในห้างสรรพสิน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แสวงหาร้านอาหารอร่อยๆ รับประทานนอ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ชมภาพยนตร์จาก ซีดี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</w:rPr>
              <w:t>วีซีดี ภายในบ้า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ี่พักของ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ชมภาพยนตร์ในโรงภาพยน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ทำกิจกรรมต่างๆ เป็นกลุ่ม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4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สำหรับตาราง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แสดงกิจกรรมที่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ทำบ้างไม่ทำบ้างโดยเรียงลำดับจากค่าเฉลี่ยสูงที่สุดไปยังค่าเฉลี่ยต่ำที่สุด แสดงได้ดังตารางที่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สดงกิจกรรมที่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กระทำค่อนข้างบ่อ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2.50-3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่องเที่ยว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ทำกิจกรรมตามลำพังเพียงคนเดีย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เล่นกีฬา ออกกำลั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2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ปชมนิทรรศการ งานแสดงสิน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้ารับบริการเสริมสวย คลีนิกรักษาผิ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2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ข้าร่วมกิจกรรมชมรม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เข้าเป็นสมาชิกกลุ่มที่ตนเอง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็บสะสมของต่างๆ ในแนวคอลเลคช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2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่องเที่ยวในแบบสะดวกสบาย หรูห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่องเที่ยวในเชิงอนุรักษ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ที่ยวกลางคืน ผับ บาร์ คาราโอเก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2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กแต่งบ้า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จัดส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ลูกต้นไม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ี้ยงสัต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5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หรับตาราง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แสดงกิจกรรมที่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นานๆ ทำครั้งโดยเรียงลำดับจากค่าเฉลี่ยสูงที่สุดไปยังค่าเฉลี่ยต่ำที่สุด แสดงได้ดังตารางที่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สดงกิจกรรมที่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นานๆ ทำครั้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1.50-2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่นฟิตเน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ซื้อบัตรชมคอนเสริ์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ิจกรรมพิเศษเพื่อหารายได้เพิ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ิจกรรมศิลป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งานประดิษฐ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ยู่กับคนรัก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แฟ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กิจกรรมเสริมสร้างบุคลิกภาพ เช่น ส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3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พิเศษร้องเพลง ดนตรี นาฏศิลป์ เต้นร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พิเศ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่องเที่ยวต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4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ด้านความสนใจ </w:t>
      </w:r>
      <w:r>
        <w:rPr>
          <w:rFonts w:cs="Cordia New" w:ascii="Cordia New" w:hAnsi="Cordia New"/>
          <w:b/>
          <w:bCs/>
          <w:sz w:val="28"/>
          <w:u w:val="single"/>
        </w:rPr>
        <w:t>(Interest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สิ่งต่างๆ ที่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ให้ความสนใจ ต่อสิ่งเหล่านี้โดยแสดงระดับของความสนใจเริ่มตั้งแต่ระดับที่สนใจมาก สนใจปานกล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ฉยๆ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ไปจนกระทั่งสนใจน้อย </w:t>
      </w:r>
      <w:r>
        <w:rPr>
          <w:rFonts w:ascii="Cordia New" w:hAnsi="Cordia New" w:cs="Cordia New"/>
          <w:sz w:val="28"/>
          <w:sz w:val="28"/>
        </w:rPr>
        <w:t xml:space="preserve">โดยแสดงได้ในตารางที่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4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แสดงสิ่งต่างๆ ที่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ให้ความสนใจมาก </w:t>
      </w:r>
      <w:r>
        <w:rPr/>
        <w:t>(</w:t>
      </w:r>
      <w:r>
        <w:rPr/>
        <w:t xml:space="preserve">ค่าเฉลี่ยระหว่าง </w:t>
      </w:r>
      <w:r>
        <w:rPr/>
        <w:t>3.50-4.49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ชีวิตที่อิสระไม่ขึ้นอยู่กับใ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และเริ่มวางแผนอนาคต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ศึกษาต่อในระดับที่สู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เทคโนโลยีใหม่ๆ ให้ทันยุคสมัยอยู่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ห้ความสำคัญกับเรื่องรูปร่างหน้าต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สิ่งของที่ไม่มีใครเหมือนและไม่เหมือนใ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1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และสนใจร้านค้าที่ตกแต่งได้สวย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สถานที่ท่องเที่ยวใหม่ๆ อยู่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บริจาคเงิน การกุศล เกิดกิจกรรมการกุศ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อบเปลี่ยนทรงผมหรือเสื้อผ้าตามสมัยนิ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สินค้าหรือบริการออกใหม่อยู่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นสจออกกำลังกายอย่า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กิจกรรมข่าวสารสำหรับวัยรุ่น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เรื่องบันเทิงมากกว่าเนื้อหาสา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แสดงระดับความสนใจ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ในระดับปานกล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2.50-3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ทำงานเพื่อพัฒนสังคมให้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เข้ารับการตรวจ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ทำกิจกรรมต่างๆ ใน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4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เข้าอบรม สัมมนาเพื่อเพิ่มพูน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2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มีเพื่อนกลุ่มใหม่ๆ อยู่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หางานใหม่ๆ เพื่อให้มีรายได้เพิ่ม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เรื่องเพศตรงข้ามอยู่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ใช้สินค้าแบรนด์เนมมีชื่อเสียงจากต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เข้ารับกิจกรรมสมาคม ชม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เที่ยวกลางคืนเพื่อหาประสบการณ์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1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สดงระดับความสนใจ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ในระดับน้อ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1.50-2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และชอบการ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นใจการสักผิวตามร่า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นใจการเจาะอวัยวะตามร่างกายส่วนต่าง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3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ด้านความคิดเห็น  </w:t>
      </w:r>
      <w:r>
        <w:rPr>
          <w:rFonts w:cs="Cordia New" w:ascii="Cordia New" w:hAnsi="Cordia New"/>
          <w:b/>
          <w:bCs/>
          <w:sz w:val="28"/>
          <w:u w:val="single"/>
        </w:rPr>
        <w:t>(Opinion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ในส่วนนี้เป็นการแสดงระดับความคิดเห็น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ที่มีต่อสิ่งต่างๆ โดยแบ่งเป็นเห็นด้วยมาก เห็นด้วยปานกลาง และเห็นด้วยน้อย สามารถแสดงได้ในตารางที่ </w:t>
      </w:r>
      <w:r>
        <w:rPr>
          <w:rFonts w:cs="Cordia New" w:ascii="Cordia New" w:hAnsi="Cordia New"/>
          <w:sz w:val="28"/>
        </w:rPr>
        <w:t xml:space="preserve">7-9 </w:t>
      </w:r>
      <w:r>
        <w:rPr>
          <w:rFonts w:ascii="Cordia New" w:hAnsi="Cordia New" w:cs="Cordia New"/>
          <w:sz w:val="28"/>
          <w:sz w:val="28"/>
        </w:rPr>
        <w:t>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สดงความคิดเห็น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ในระดับมาก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3.50-4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มือถือ” เป็นสิ่งจำเป็นในชีวิตประจำ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2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เชื่อว่าผู้หญิงที่ดีควรรักนวลสง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ทัศน์ คือ สื่อโฆษณาที่มีประสิทธิภาพที่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ฝากเงินไว้กับธนาคารเป็นการออมเงินที่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โฆษณาเป็นการชวนเชื่อเพื่อขายสิน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รูปร่างหน้าตา” เป็นองค์ประกอบที่สำคั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อายุเป็นเพียงตัวเลข” ทุกอย่างขึ้นอยู่กับจิต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อยู่ก่อนแต่ง ไม่เหมาะสมกับสังคม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3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นค้าที่ใช้สามารบ่งบอกถึงบุคลิกของผู้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7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จจุบันท่านแต่งกายตามสมัยนิยม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แฟช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การทำประกันชีวิต” เป็นสิ่งจำเป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มือง” เป็นเรื่องที่เข้าใจย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ใช้จ่ายผ่านบัตรเครดิตทำให้ชีวิตสะดว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เทคโนโลยี” เป็นสิ่งที่จำเป็นในชีวิตประจำ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2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มีกิจการของตนเองเป็นเรื่องที่ทันสม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0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สดงความคิดเห็น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ในระดับปานกล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2.50-3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ญหาเศรษฐกิจเป็นเรื่องที่เข้าใจได้ย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ห้ามจำหน่ายสุราหลัง </w:t>
            </w:r>
            <w:r>
              <w:rPr>
                <w:rFonts w:cs="Cordia New" w:ascii="Cordia New" w:hAnsi="Cordia New"/>
                <w:sz w:val="28"/>
              </w:rPr>
              <w:t xml:space="preserve">22.00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สิ่งที่เหมาะสม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ข้อที่น่าสนทนาเสมอ คือ เพื่อนหญิ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น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ออกกำลังกายถือเป็นแฟชั่นอย่างหนึ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8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ที่ยวกลางคืนเป็นสีสันอย่างหนึ่งของ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9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่าวที่น่าติดตามอย่างต่อเนื่องคือ “ข่าวบันเทิง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ดื่มเหล้า สูบบุหรี่ เป็นกิจกรรมของผู้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รถยนต์” มีความสำคัญมากกว่าที่อยู่อาศ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0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ื่องเพศ </w:t>
            </w:r>
            <w:r>
              <w:rPr>
                <w:rFonts w:cs="Cordia New" w:ascii="Cordia New" w:hAnsi="Cordia New"/>
                <w:sz w:val="28"/>
              </w:rPr>
              <w:t xml:space="preserve">(sex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เรื่องที่ไม่ควรเปิดเผ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9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28"/>
          <w:u w:val="single"/>
        </w:rPr>
        <w:t>9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สดงความคิดเห็น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ในระดับน้อ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เฉลี่ยระหว่าง </w:t>
      </w:r>
      <w:r>
        <w:rPr>
          <w:rFonts w:cs="Cordia New" w:ascii="Cordia New" w:hAnsi="Cordia New"/>
          <w:sz w:val="28"/>
        </w:rPr>
        <w:t>1.50-2.49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าปบุญคุณโทษและกฏแห่งกรรมเป็นเรื่องล้าสม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7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ากผลการสำรวจครั้งนี้ สามารถสรุปไลฟ์สไตล์ของกลุ่ม </w:t>
      </w:r>
      <w:r>
        <w:rPr>
          <w:rFonts w:cs="Cordia New" w:ascii="Cordia New" w:hAnsi="Cordia New"/>
          <w:b/>
          <w:bCs/>
          <w:sz w:val="28"/>
        </w:rPr>
        <w:t xml:space="preserve">Gen-M </w:t>
      </w:r>
      <w:r>
        <w:rPr>
          <w:rFonts w:ascii="Cordia New" w:hAnsi="Cordia New" w:cs="Cordia New"/>
          <w:b/>
          <w:b/>
          <w:bCs/>
          <w:sz w:val="28"/>
          <w:sz w:val="28"/>
        </w:rPr>
        <w:t>ได้ดัง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Techno-Computer 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685800" cy="678815"/>
            <wp:effectExtent l="0" t="0" r="0" b="0"/>
            <wp:wrapTight wrapText="bothSides">
              <wp:wrapPolygon edited="0">
                <wp:start x="-225" y="0"/>
                <wp:lineTo x="-225" y="21149"/>
                <wp:lineTo x="21600" y="21149"/>
                <wp:lineTo x="21600" y="0"/>
                <wp:lineTo x="-225" y="0"/>
              </wp:wrapPolygon>
            </wp:wrapTight>
            <wp:docPr id="9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มักจะใช้คอมพิวเตอร์เพื่อเข้าสู่โปรแกรมอินเตอร์เน็ตในการสื่อส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หว่างเพื่อนหรือบุคคลอื่นๆ</w:t>
      </w:r>
      <w:r>
        <w:rPr>
          <w:rFonts w:ascii="Cordia New" w:hAnsi="Cordia New" w:cs="Cordia New"/>
          <w:sz w:val="28"/>
          <w:sz w:val="28"/>
        </w:rPr>
        <w:t xml:space="preserve">  ซึ่งบางครั้งเคยได้ยินบางคนเรียกเด็กกลุ่มนี้ว่าเป็นกลุ่มเด็ก </w:t>
      </w:r>
      <w:r>
        <w:rPr>
          <w:rFonts w:cs="Cordia New" w:ascii="Cordia New" w:hAnsi="Cordia New"/>
          <w:sz w:val="28"/>
        </w:rPr>
        <w:t>MSN</w:t>
      </w:r>
      <w:r>
        <w:rPr>
          <w:rFonts w:cs="Cordia New" w:ascii="Cordia New" w:hAnsi="Cordia New"/>
          <w:sz w:val="28"/>
        </w:rPr>
        <w:t xml:space="preserve"> (</w:t>
      </w:r>
      <w:r>
        <w:rPr>
          <w:rFonts w:cs="Cordia New" w:ascii="Cordia New" w:hAnsi="Cordia New"/>
          <w:sz w:val="28"/>
        </w:rPr>
        <w:t>Messenger)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ก็ม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ป็นการพูดแซวกันเล่นๆ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นอกจากนี้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ยังใช้เป็นแหล่งค้นคว้าสิ่งต่าง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ใช้ประกอบการเรียนการสอน เพื่อความบันเทิง เพื่อแสวงหาความรู้ใหม่ๆ เป็นต้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Entertainment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809625" cy="661035"/>
            <wp:effectExtent l="0" t="0" r="0" b="0"/>
            <wp:wrapTight wrapText="bothSides">
              <wp:wrapPolygon edited="0">
                <wp:start x="-198" y="0"/>
                <wp:lineTo x="-198" y="21161"/>
                <wp:lineTo x="21600" y="21161"/>
                <wp:lineTo x="21600" y="0"/>
                <wp:lineTo x="-198" y="0"/>
              </wp:wrapPolygon>
            </wp:wrapTight>
            <wp:docPr id="10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ชอบความสนุกสนาน ความบันเทิง แม้กระทั่งเรื่องราวที่เป็นสาระก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รที่จะเป็นสารคดีในรูปแบบที่สนุกสนาน ไม่ใช่เนื้อหาวิชาการที่ดูซีเรียส</w:t>
      </w:r>
      <w:r>
        <w:rPr>
          <w:rFonts w:ascii="Cordia New" w:hAnsi="Cordia New" w:cs="Cordia New"/>
          <w:sz w:val="28"/>
          <w:sz w:val="28"/>
        </w:rPr>
        <w:t xml:space="preserve"> สไตล์ </w:t>
      </w:r>
      <w:r>
        <w:rPr>
          <w:rFonts w:cs="Cordia New" w:ascii="Cordia New" w:hAnsi="Cordia New"/>
          <w:sz w:val="28"/>
        </w:rPr>
        <w:t xml:space="preserve">Edutainment </w:t>
      </w:r>
      <w:r>
        <w:rPr>
          <w:rFonts w:ascii="Cordia New" w:hAnsi="Cordia New" w:cs="Cordia New"/>
          <w:sz w:val="28"/>
          <w:sz w:val="28"/>
        </w:rPr>
        <w:t>มากเกินไปทำให้ยากต่อการเข้าใ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Luxury</w:t>
      </w:r>
    </w:p>
    <w:p>
      <w:pPr>
        <w:pStyle w:val="Normal"/>
        <w:ind w:left="1080" w:firstLine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ชอบความสะดวกสบายที่อำนวยความสะดวกในการดำรงชีวิตและ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อบ</w:t>
      </w:r>
      <w:r>
        <w:rPr>
          <w:rFonts w:ascii="Cordia New" w:hAnsi="Cordia New" w:cs="Cordia New"/>
          <w:sz w:val="28"/>
          <w:sz w:val="28"/>
        </w:rPr>
        <w:t>ทำ</w:t>
      </w:r>
      <w:r>
        <w:rPr>
          <w:rFonts w:ascii="Cordia New" w:hAnsi="Cordia New" w:cs="Cordia New"/>
          <w:sz w:val="28"/>
          <w:sz w:val="28"/>
        </w:rPr>
        <w:t>กิจกรรม</w:t>
      </w:r>
      <w:r>
        <w:rPr>
          <w:rFonts w:ascii="Cordia New" w:hAnsi="Cordia New" w:cs="Cordia New"/>
          <w:sz w:val="28"/>
          <w:sz w:val="28"/>
        </w:rPr>
        <w:t xml:space="preserve">ต่างๆ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แสวงหา</w:t>
      </w:r>
      <w:r>
        <w:rPr>
          <w:rFonts w:ascii="Cordia New" w:hAnsi="Cordia New" w:cs="Cordia New"/>
          <w:sz w:val="28"/>
          <w:sz w:val="28"/>
        </w:rPr>
        <w:t>สิ่งที่ทำให้ชีวิตตนเองดูดี มีระดับในสายตาของคนรอบข้า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10820</wp:posOffset>
            </wp:positionV>
            <wp:extent cx="1143000" cy="801370"/>
            <wp:effectExtent l="0" t="0" r="0" b="0"/>
            <wp:wrapTight wrapText="bothSides">
              <wp:wrapPolygon edited="0">
                <wp:start x="-170" y="0"/>
                <wp:lineTo x="-170" y="21188"/>
                <wp:lineTo x="21600" y="21188"/>
                <wp:lineTo x="21600" y="0"/>
                <wp:lineTo x="-170" y="0"/>
              </wp:wrapPolygon>
            </wp:wrapTight>
            <wp:docPr id="11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28"/>
        </w:rPr>
        <w:t>Gang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ชอบทำกิจกรรมร่วมกับเพื่อนๆ ที่เป็นคนกลุ่มแนวเดียวกัน แต่ใ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เป็นกลุ่มหรือแก๊งนี้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นเองก็จะพยายามสร้างความโดดเด่นที่มีเอกลักษณ์เฉพาะขึ้นมาภายในกลุ่มของตนเองด้วยเช่นกั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5310</wp:posOffset>
            </wp:positionH>
            <wp:positionV relativeFrom="paragraph">
              <wp:posOffset>-228600</wp:posOffset>
            </wp:positionV>
            <wp:extent cx="1059180" cy="12954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2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28"/>
        </w:rPr>
        <w:t>Freedom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มักจะชอบการมีอิสระ</w:t>
      </w:r>
      <w:r>
        <w:rPr>
          <w:rFonts w:ascii="Cordia New" w:hAnsi="Cordia New" w:cs="Cordia New"/>
          <w:sz w:val="28"/>
          <w:sz w:val="28"/>
        </w:rPr>
        <w:t>ทางความคิดและ</w:t>
      </w:r>
      <w:r>
        <w:rPr>
          <w:rFonts w:ascii="Cordia New" w:hAnsi="Cordia New" w:cs="Cordia New"/>
          <w:sz w:val="28"/>
          <w:sz w:val="28"/>
        </w:rPr>
        <w:t>การดำเนินชีวิต ไม่ขึ้นอยู่กับบรรทัดฐานที่เคยมีมาในอดีต แต่พวกเขาก็จะรู้จารีตประเพณีที่ควรปฏิบัติ ไม่นอกลู่นอกทางเกินไป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Future Plan</w:t>
      </w:r>
    </w:p>
    <w:p>
      <w:pPr>
        <w:pStyle w:val="Normal"/>
        <w:ind w:left="1080" w:firstLine="360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7985</wp:posOffset>
            </wp:positionH>
            <wp:positionV relativeFrom="paragraph">
              <wp:posOffset>12065</wp:posOffset>
            </wp:positionV>
            <wp:extent cx="1038225" cy="13716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3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เริ่มมีการวางแผนอนาคตของตนเองไม่ว่าจะเป็นเรื่องการศึกษา กา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ใช้ชีวิตในอนาคต การใช้ชีวิตคู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นื่องจากแนวคิดการมีคู่หรือการใช้ชีวิตคู่ของคนกลุ่มนี้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เปลี่ยนไป มองเรื่องการอยู่ก่อนแต่งเป็นเรื่องธรรมดา ไม่ผิดขนบธรรมเนียมประเพณ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108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Education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 xml:space="preserve">สนใจที่จะศึกษาเล่าเรียนในระดับที่สูงขึ้น โดยอย่างน้อยต้องศึกษาให้สำเร็จในระดับปริญญาตรี และถ้ามีโอกาสจะพยายามศึกษาต่อในระดับที่สูงขึ้นเรื่อยๆ 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In-Trend Fashion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เป็นผู้นำแฟชั่นรวมถึงผู้ตามแฟชั่นลำดับแรกๆ โดยจะไม่ยอมตกรุ่นเกี่ยวกับสิ่งใหม่ๆ ไม่ว่าจะเป็น เทคโนโลยี เสื้อผ้า ทรงผม หนังสือ ภาพยนตร์ เป็นต้</w:t>
      </w:r>
      <w:r>
        <w:rPr>
          <w:rFonts w:ascii="Cordia New" w:hAnsi="Cordia New" w:cs="Cordia New"/>
          <w:sz w:val="28"/>
          <w:sz w:val="28"/>
        </w:rPr>
        <w:t>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Socialize</w:t>
      </w:r>
    </w:p>
    <w:p>
      <w:pPr>
        <w:pStyle w:val="Normal"/>
        <w:ind w:left="1080" w:firstLine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จะให้ความสนใจ ร่วมทำ ร่วมแสดงความคิดเห็นเกี่ยวกับกิจกรรมอ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สาธารณสังคม เช่น การบริการโลหิต  การรณรงค์ในโครงการต่างๆ การเป็นสมาชิกของกลุ่มอนุรักษ์ เป็นต้น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ากบทสรุปดังกล่าวข้างต้น พอจะมองเห็นลักษณะพฤติกรรม ไลฟ์สไตล์ของ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ซึ่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ับว่าเป็นกลุ่มที่มีความสำคัญต่อนักการตลาดและนักสร้างแบรนด์อย่างมาก ดังนี้ในการทำกิจกรรมทางการตลาด การสื่อสาร กับ กลุ่ม </w:t>
      </w:r>
      <w:r>
        <w:rPr>
          <w:rFonts w:cs="Cordia New" w:ascii="Cordia New" w:hAnsi="Cordia New"/>
          <w:sz w:val="28"/>
        </w:rPr>
        <w:t xml:space="preserve">Gen-M </w:t>
      </w:r>
      <w:r>
        <w:rPr>
          <w:rFonts w:ascii="Cordia New" w:hAnsi="Cordia New" w:cs="Cordia New"/>
          <w:sz w:val="28"/>
          <w:sz w:val="28"/>
        </w:rPr>
        <w:t>เราควรจะต้องรู้และเข้าใจผู้บริโภคกลุ่มนี้ให้ลึกซึ้งเสียก่อน โอกาสในการสร้างตลาดกับคนกลุ่มนี้ยังไปได้อีกไกล สำหรับฉบับนี้ ผู้เขียนขอจบลงไว้เพียงเท่านี้ สำหรับฉบับต่อไปผู้เขียนจะพยายามนำเสนองานสำรวจวิจัยที่เป็นประโยชน์ต่อไป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UPC"/>
          <w:sz w:val="36"/>
          <w:szCs w:val="36"/>
        </w:rPr>
      </w:pPr>
      <w:r>
        <w:rPr>
          <w:rFonts w:cs="CordiaUPC" w:ascii="Cordia New" w:hAnsi="Cordia New"/>
          <w:sz w:val="36"/>
          <w:szCs w:val="36"/>
        </w:rPr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sectPr>
      <w:type w:val="nextPage"/>
      <w:pgSz w:w="11906" w:h="16838"/>
      <w:pgMar w:left="2160" w:right="1411" w:gutter="0" w:header="0" w:top="216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itannic Bold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images.google.co.th/imgres?imgurl=http://www.fabricattic.com/Fashion%2520girls%2520pink.jpg&amp;imgrefurl=http://www.fabricattic.com/nostalgi.htm&amp;h=1309&amp;w=1098&amp;sz=53&amp;tbnid=x3kjz07nu9ISgM:&amp;tbnh=150&amp;tbnw=125&amp;hl=th&amp;start=3&amp;prev=/images%3Fq%3Dfashion%26svnum%3D10%26hl%3Dth%26lr%3D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co.th/imgres?imgurl=http://msn.4.school.tripod.com/sitebuildercontent/sitebuilderpictures/.pond/msn_logo.jpg.w180h179.jpg&amp;imgrefurl=http://msn.4.school.tripod.com/&amp;h=179&amp;w=180&amp;sz=7&amp;tbnid=yHEfxk_26d9ynM:&amp;tbnh=95&amp;tbnw=96&amp;hl=th&amp;start=2&amp;prev=/images%3Fq%3Dmsn%2Blogo%26svnum%3D10%26hl%3Dth%26lr%3D%26sa%3D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co.th/imgres?imgurl=http://images.apple.com/games/articles/2005/03/edutainment/images/drseussshot.jpg&amp;imgrefurl=http://www.apple.com/games/articles/2005/03/edutainment/&amp;h=231&amp;w=280&amp;sz=23&amp;tbnid=vHA4ISKJji4r9M:&amp;tbnh=89&amp;tbnw=109&amp;hl=th&amp;start=27&amp;prev=/images%3Fq%3Dedutainment%26start%3D20%26svnum%3D10%26hl%3Dth%26lr%3D%26sa%3DN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co.th/imgres?imgurl=http://www.sitcomsonline.com/fonzhdgang3.jpg&amp;imgrefurl=http://www.sitcomsonline.com/fonzhdgang.html&amp;h=350&amp;w=494&amp;sz=75&amp;tbnid=5E4_RdCSGA0QlM:&amp;tbnh=89&amp;tbnw=127&amp;hl=th&amp;start=26&amp;prev=/images%3Fq%3DGang%26start%3D20%26svnum%3D10%26hl%3Dth%26lr%3D%26sa%3DN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images.google.co.th/imgres?imgurl=http://meiselmandesign.com/html/clients/freedom/307047.jpg&amp;imgrefurl=http://meiselmandesign.com/html/clients/freedom/&amp;h=979&amp;w=804&amp;sz=257&amp;tbnid=qyUROD7znV8asM:&amp;tbnh=148&amp;tbnw=121&amp;hl=th&amp;start=481&amp;prev=/images%3Fq%3Dfreedom%26start%3D480%26svnum%3D10%26hl%3Dth%26lr%3D%26sa%3DN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images.google.co.th/imgres?imgurl=http://www.worldwidelearn.com/images/umuc/online-degrees.jpg&amp;imgrefurl=http://www.worldwidelearn.com/umuc/index.php%3Fprogram%3Dundergraduate&amp;h=230&amp;w=175&amp;sz=8&amp;tbnid=kkXU5T-zU28pfM:&amp;tbnh=103&amp;tbnw=78&amp;hl=th&amp;start=12&amp;prev=/images%3Fq%3DBachelor%2Bdegree%26svnum%3D10%26hl%3Dth%26lr%3D%26sa%3D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32:00Z</dcterms:created>
  <dc:creator>sompob_sir</dc:creator>
  <dc:description/>
  <cp:keywords/>
  <dc:language>en-US</dc:language>
  <cp:lastModifiedBy>sompob_sir</cp:lastModifiedBy>
  <dcterms:modified xsi:type="dcterms:W3CDTF">2008-01-22T02:36:00Z</dcterms:modified>
  <cp:revision>1</cp:revision>
  <dc:subject/>
  <dc:title>Gen-M Lifestyle</dc:title>
</cp:coreProperties>
</file>