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วามจากการสังเคราะห์งานวิจัย</w:t>
      </w:r>
    </w:p>
    <w:p>
      <w:pPr>
        <w:pStyle w:val="Normal"/>
        <w:spacing w:before="0" w:after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มีผลต่อการรับรู้มู้ดแอนด์โทรของผู้ชมภาพยนตร์ไทยในการออกแบบงานสร้างภาพยนตร์แนวสยองขว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าย ณัฐพล วงษ์ชื่น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วิทยานิพนธ์นี้เป็นส่วนหนึ่งของการศึกษาตามหลักสูตรปริญญานิเทศศาสตร์มหาบัณฑิต สาขาวิชาการภาพยนตร์ ภาควิชาการภาพยนตร์และภาพนิ่ง คณะนิเทศศาสตร์  จุฬาลงกรณ์มหาวิทยาลัย ปีการศึกษา </w:t>
      </w:r>
      <w:r>
        <w:rPr>
          <w:rFonts w:cs="Cordia New" w:ascii="Cordia New" w:hAnsi="Cordia New"/>
          <w:sz w:val="32"/>
          <w:szCs w:val="32"/>
        </w:rPr>
        <w:t>2552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บทความ</w:t>
      </w:r>
    </w:p>
    <w:p>
      <w:pPr>
        <w:pStyle w:val="Normal"/>
        <w:spacing w:before="0" w:after="0"/>
        <w:ind w:firstLine="72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ภาพยนตร์สยองขวัญ </w:t>
      </w:r>
      <w:r>
        <w:rPr>
          <w:rFonts w:cs="Cordia New" w:ascii="Cordia New" w:hAnsi="Cordia New"/>
          <w:sz w:val="32"/>
          <w:szCs w:val="32"/>
        </w:rPr>
        <w:t xml:space="preserve">(Horror Film)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ภาพยนตร์ที่อยู่ในกลุ่มเดียวกับภาพยนตร์นิยายวิทยาศาสตร์และจินตนาการ และยังมีแนวทางที่พาดพิงไปกับงานแนวลึกลับตื่นเต้น </w:t>
      </w:r>
      <w:r>
        <w:rPr>
          <w:rFonts w:cs="Cordia New" w:ascii="Cordia New" w:hAnsi="Cordia New"/>
          <w:sz w:val="32"/>
          <w:szCs w:val="32"/>
        </w:rPr>
        <w:t xml:space="preserve">(Mystery and Suspense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เขย่าขวัญ </w:t>
      </w:r>
      <w:r>
        <w:rPr>
          <w:rFonts w:cs="Cordia New" w:ascii="Cordia New" w:hAnsi="Cordia New"/>
          <w:sz w:val="32"/>
          <w:szCs w:val="32"/>
        </w:rPr>
        <w:t xml:space="preserve">(Thriller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มีการแสดงถึงความสยดสยองอันเนื่องมาจากความตายและการฆ่าฟัน ตัวเอกหรือผู้มีบทบาทสำคัญในฐานะ “ผู้ฆ่า” หรือ “นักล่า” มักจะเป็นฆาตกรโรคจิต เป็นปีศาจร้าย เป็นผี สัตว์ประหลาด ตลอดจนเป็นสิ่งมีชีวิตที่มีมาจากต่างดาว หรือเป็นสัตว์ดุร้ายซึ่งมีอยู่ทั่วไปในความเป็นจริง 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ำหรับประเทศไทยนั้นภาพยนตร์สยองขวัญมักจะมีเรื่องราวเกี่ยวกับภูตผีวิญญาณ หรือที่คนไทยเรียกกันง่าย  ๆ ว่า “หนังผีไทย” ซึ่งเนื้อหาของภาพยนตร์ไทยแนวสยองขวัญ มักจะเน้นไปที่วัฒนธรรมความเชื่อดั้งเดิมโดยเฉพาะเรื่องราวเกี่ยวกับเรื่องผี ซึ่งมีทั้งผีน่ากลัว ผีตลก ผีคุ้มครอง ผีมิตร ผีศัตรู ภาพยนตร์แนวสยองขวัญเป็นแนวที่ได้รับความนิยมเป็นอย่างมากในประเทศไทยทั้งในด้านของผู้ผลิตและผู้ชม สาเหตุหนึ่งที่กลุ่มผู้ผลิตมักจะสร้างภาพยนตร์แนวสยองขวัญก็คือ เป็นหนังที่ทำแล้วได้กำไร เนื่องจากเป็นหนังที่ใช้ต้นทุนต่ำเมื่อเทียบกับแนวภาพยนตร์ที่มักจะทำรายได้สูงอื่น ๆ เช่น ต่อสู้ และผู้ชมชื่นชอบหนังแนวสยองขวัญ ดังนั้นจึงมักจะประสบความสำเร็จทางด้านรายได้ และภาพยนตร์เกือบทุกเรื่องจะต้องอาศัยปัจจัยต่าง ๆ อาทิ ฝ่ายออกแบบงานสร้าง </w:t>
      </w:r>
      <w:r>
        <w:rPr>
          <w:rFonts w:cs="Cordia New" w:ascii="Cordia New" w:hAnsi="Cordia New"/>
          <w:sz w:val="32"/>
          <w:szCs w:val="32"/>
        </w:rPr>
        <w:t xml:space="preserve">(Production Design)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จะต้องรับผิดชอบ เรื่องฉากทั้งหมด เครื่องแต่งกาย และยังต้องสร้างสรรค์รูปแบบ </w:t>
      </w:r>
      <w:r>
        <w:rPr>
          <w:rFonts w:cs="Cordia New" w:ascii="Cordia New" w:hAnsi="Cordia New"/>
          <w:sz w:val="32"/>
          <w:szCs w:val="32"/>
        </w:rPr>
        <w:t xml:space="preserve">(Style)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ภาพยนตร์ให้เป็นอันดับหนึ่งอันเดียวกันตลอดทั้งเรื่องด้วย เพื่อให้ภาพยนตร์นั้นมีคุณภาพและมีความสมจริง สามารถโน้นน้าวจิตใจของคนดู ให้เกิดความรู้สึกและอารมณ์คล้อยตาม ดังนั้นจึงสามารถกล่าวได้ว่า ฝ่ายออกแบบงานสร้างภาพยนตร์มีส่วนสำคัญเป็นอย่างมากในการสร้างความน่ากลัวให้กับภาพยนตร์แนวสยองขวัญ ซึ่งการที่จะทำให้ภาพยนตร์ได้รับความน่าสนใจมากขึ้นนั้นต้องอาศัย มู้ดแอนด์โทน </w:t>
      </w:r>
      <w:r>
        <w:rPr>
          <w:rFonts w:cs="Cordia New" w:ascii="Cordia New" w:hAnsi="Cordia New"/>
          <w:sz w:val="32"/>
          <w:szCs w:val="32"/>
        </w:rPr>
        <w:t xml:space="preserve">(Mood and Tone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ความรู้สึกและทัศนคติจากภาพยนตร์ ที่แสดงออกมาผ่านเรื่องราว ตัวละคร บทสนทนา บรรยากาศ เพื่อจะชี้นำให้ผู้ชมเกิดความเชื่อและเข้าใจในบรรยากาศและอารมณ์ของเรื่องราว ยกตัวอย่างเช่น เคร่งเครียด โศกเศร้า หวาดกลัว มีความสุข สนุกสนาน ลุ่มลึก ตลกขบขัน ประชดเสียดสี เป็นต้น โดยผู้ชมจะมีการรับรู้มู้ดแอนด์โทนของภาพยนตร์สอดคล้องกับแนวคิดของฝ่ายผู้สร้าง ต้องอาศัยปัจจัยงานออกแบบงานงานสร้างแต่ละปัจจัยมากน้อยแตกต่างกัน ซึ่งแบ่งได้เป็น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 xml:space="preserve">กลุ่ม ได้แก่ กลุ่มปัจจัยงานออกแบบงานสร้างที่มีผลต่อการรับรู้มู้ดแอนด์โทนมากที่สุด คือ มุมกล้อง กลุ่มปัจจัยที่มีผลต่อการรับรู้อันดับที่สอง ได้แก่ สีและฉากสถานที่ กลุ่มปัจจัยที่มีผลต่อการรับรู้อันดับที่สาม ได้แก่ อุปกรณ์ประกอบฉาก แสงเงาและเวลา ส่วนกลุ่มปัจจัยที่มีผลต่อการรับรู้มู้ดแอนด์โทนน้อยที่สุด คือ การแต่งหน้าทรงผมและเสื้อผ้าเครื่องแต่งกาย ผู้ชมที่มีอายุน้อยมีการรับรู้มู้ดแอนด์โทนได้ดีกว่าผู้ชมอายุมาก และผู้ชมเพศชายกกับหญิงมีการรับรู้ไม่แตกต่างกัน นอกจากนี้ยังพบอีกว่า การออกแบบงานสร้าง ภาพยนตร์ไทยแนวสยองขวัญที่มีประสิทธิภาพ มีหัวใจสำคัญอยู่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อันได้แก่ </w:t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มจริงและกลมกลืนไปกับเรื่องราว </w:t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นับสนุนบทภาพยนตร์และส่งเสริมการเล่าเรื่อง </w:t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ออกแบบงานสร้างภาพยนตร์เพื่อนำอารมณ์ผู้ชมไปสู่แนวทางมู้ดแอนด์โทนที่กำหนดไว้ มุ้ดแอนด์โทนมีความสำคัญทั้งสำหรับฝ่ายผู้สร้างและฝ่ายผู้ชม โดยที่สำหรับฝ่ายผู้สร้างนอกจากมู้ดแอนด์โทนจะเป็นสิ่งที่กำหนดรูปแบบบรรยากาศทั้งหมดของภาพยนตร์แล้ว มู้ดแอนด์โทนยังเป็นสิ่งถูกกำหนดขึ้นเพื่อให้ทีมงานสร้างภาพยนตร์มีความเข้าใจและเห็นภาพตรงกัน และทำงานในแต่ละส่วนให้ออกมามีความสอดคล้องกลมกลืน มีทิศทางที่นำพาอารมณ์ของผู้ชมไปสู่เป้าหมายที่ฝ่ายผู้สร้างต้องการ นอกจากนี้สำหรับฝ่ายผู้ชม มู้ดแอนด์โทนเป็นสิ่งที่บ่งบอกอารมณ์ของภาพยนตร์ รูปแบบของภาพยนตร์ ซึ่งมีผลในการตัดสินใจเลือกชมภาพยนตร์เรื่องหนึ่ง ๆ โดยทั่วไป การกำหนดแนวทางมู้ดแอนด์โทนนั้น ผู้กำกับรือผู้เขียนบทจะเป็นผู้กำหนดรูปแบบหรือแนวทางไว้ตั้งแต่ขั้นตอนการพัฒนาบทแล้ว ซึ่งมู้ดแอนด์โทนดังกล่าวมักจะขึ้นอยู่กับมุมมองการนำเสนอบทภาพยนตร์หรือมุมมองการเล่าเรื่องราว แนวทางของมู้ดแอนด์โทนมักถูกกำหนดขึ้นจากสิ่งต่าง ๆ ยกตัวอย่างปัจจัยภายในภาพยนตร์ เช่น อาจถูกกำหนดโดยโครงเรื่อง </w:t>
      </w:r>
      <w:r>
        <w:rPr>
          <w:rFonts w:cs="Cordia New" w:ascii="Cordia New" w:hAnsi="Cordia New"/>
          <w:sz w:val="32"/>
          <w:szCs w:val="32"/>
        </w:rPr>
        <w:t xml:space="preserve">(Plot) </w:t>
      </w:r>
      <w:r>
        <w:rPr>
          <w:rFonts w:ascii="Cordia New" w:hAnsi="Cordia New" w:cs="Cordia New"/>
          <w:sz w:val="32"/>
          <w:sz w:val="32"/>
          <w:szCs w:val="32"/>
        </w:rPr>
        <w:t>หรือประเด็นที่ฝ่ายผู้สร้างดึงมานำเสนอให้กับคนดู บรรยากาศของฉากสถานที่เหตุการณ์ต่าง ๆ ในเรื่อง บทสนทนา การใช้ภาษา ลักษณะบุคลิกตัวละคร และปัจจัยภายนอกอย่างการตลาดก็สามารถนำมาใช้ในการกำหนดแนวทางมู้ดแอนด์โทนได้ด้วย โดยการกำหนดมู้ดแอนด์โทนให้กับภาพยนตร์เรื่องหนึ่ง ๆ ไม่จำเป็นต้องสอดคล้องกับประเภทของภาพยนตร์เสมอไป เช่น ภาพยนตร์สยองขวัญ นอกจากจะมีความน่ากลัวแล้วก็จะมีมู้ดแอนด์โทนเป็นอารมณ์อื่น ๆ ได้ ซึ่งเฉพาะเจาะจงตามเรื่องราวตัวบทภาพยนตร์และความต้องการของผู้สร้าง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ากทั้งหมดที่กล่าวมา สรุปได้ว่ามู้ดแอนด์โทนมีความสำคัญต่อความรู้สึกและมีทัศนคติต่อภาพยนตร์เรื่องหนึ่ง ๆ และมู้ดแอนด์โทนนั้นยังเป็นสิ่งที่บ่งบอกอารมณ์ของภาพยนตร์ ซึ่งยังมีผลในการตัดสินใจในการชมภาพยนตร์เรื่อง ๆ หนึ่ง และทั้งนี้ มู้ดแอนด์โทนยังมีต่อผู้สร้างและผู้เขียนบทอีกด้วย เพราะสร้างนำเอามู้ดแอนด์โทนไปปรับปรุงและพัฒนาให้ดีมากยิ่งขึ้นในการสร้างภาพยนตร์สยองขวัญและออกแบบงานสร้างภาพยนตร์ในครั้งต่อไปได้อีกด้วย ในเรื่องมู้ดแอนด์โทนนี้ยังสามารถนำเอาไปใช้ในชีวิตประจำวันในเรื่องของความรู้สึกและทัศนคติในเรื่องต่าง ๆ และมีการบ่งบอกในเรื่องของอารมณ์ได้อีกด้วย</w:t>
      </w:r>
    </w:p>
    <w:p>
      <w:pPr>
        <w:pStyle w:val="Normal"/>
        <w:spacing w:before="0" w:after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สังเคราะห์งานวิจัยโดย นายพงศภัค พิชิตอนันต์สกุล 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9:18:00Z</dcterms:created>
  <dc:creator>LingLom</dc:creator>
  <dc:description/>
  <cp:keywords/>
  <dc:language>en-US</dc:language>
  <cp:lastModifiedBy>UTCC</cp:lastModifiedBy>
  <dcterms:modified xsi:type="dcterms:W3CDTF">2011-07-19T09:18:00Z</dcterms:modified>
  <cp:revision>2</cp:revision>
  <dc:subject/>
  <dc:title>บทความจากการสังเคราะห์งานวิจัย</dc:title>
</cp:coreProperties>
</file>